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спецификация Т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 дисциплине  «</w:t>
      </w:r>
      <w:r>
        <w:rPr>
          <w:rFonts w:cs="Times New Roman" w:ascii="Times New Roman" w:hAnsi="Times New Roman"/>
          <w:b/>
          <w:sz w:val="28"/>
          <w:szCs w:val="28"/>
        </w:rPr>
        <w:t>Доказательная медицин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мплексного тестирования в магистрату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(вступает в силу с 2020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 Цель составления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пределение способности продолжать обучение в </w:t>
      </w:r>
      <w:r>
        <w:rPr>
          <w:rFonts w:cs="Times New Roman" w:ascii="Times New Roman" w:hAnsi="Times New Roman"/>
          <w:sz w:val="28"/>
          <w:szCs w:val="28"/>
        </w:rPr>
        <w:t>организациях реализующих программы послевузовского образ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еспублики Казахст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. Задачи: </w:t>
      </w:r>
      <w:r>
        <w:rPr>
          <w:rFonts w:cs="Times New Roman" w:ascii="Times New Roman" w:hAnsi="Times New Roman"/>
          <w:sz w:val="28"/>
          <w:szCs w:val="28"/>
          <w:lang w:val="kk-KZ"/>
        </w:rPr>
        <w:t>оценка уровня подготовки поступающего для обучения по группе образовательных  програм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7М101 «Здравоохранение» по </w:t>
      </w:r>
      <w:r>
        <w:rPr>
          <w:rFonts w:cs="Times New Roman" w:ascii="Times New Roman" w:hAnsi="Times New Roman"/>
          <w:sz w:val="28"/>
          <w:szCs w:val="28"/>
          <w:lang w:val="kk-KZ"/>
        </w:rPr>
        <w:t>направлениям «Биомедицина»</w:t>
      </w:r>
      <w:r>
        <w:rPr>
          <w:rFonts w:cs="Times New Roman" w:ascii="Times New Roman" w:hAnsi="Times New Roman"/>
          <w:sz w:val="28"/>
          <w:szCs w:val="28"/>
        </w:rPr>
        <w:t>, «Медицина»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  <w:t xml:space="preserve">М143 –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Биомедицин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  <w:t xml:space="preserve">М144 –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дицин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kk-KZ" w:eastAsia="en-US"/>
        </w:rPr>
        <w:t xml:space="preserve">шифр </w:t>
        <w:tab/>
        <w:t xml:space="preserve">       группа образовате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 Содержание теста: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662"/>
        <w:gridCol w:w="1416"/>
        <w:gridCol w:w="127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Содержание те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труд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задани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в клиническую эпидемиологию и доказательную медицину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10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 иерархия доказательств в клинической эпидемиологии. Описательные исслед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 иерархия доказательств в клинической эпидемиологии. Аналитические исследова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 иерархия доказательств в клинической эпидемиологии. Экспериментальные исслед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доказательной медицины. Формулирование клинического вопрос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доказательной медицины. Поиск и критический анализ информац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ы данных достоверной медицинской информац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ичные клинические исследования. Мета-анализ и систематические  обзо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 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, 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стория развития этики клинических исследова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тические аспекты проведения клинических исследова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, 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учная статья: разделы, оценка методологического качества стать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е практические руководства, протоклы, стандарты диагностики и леч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даний одного варианта те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</w:tr>
    </w:tbl>
    <w:p>
      <w:pPr>
        <w:pStyle w:val="BodyTextIndent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исание содержания зада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внедрения принципов доказательной медицины в клиническую практику — оптимизация качества оказания медицинской помощи с точки зрения безопасности, эффективности, стоимости и других значимых факто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5.Среднее время выполнение зада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одолжительность выполнения одного задания – 2,5 мину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щее время теста составляет 5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. Количество заданий в одной версии 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одном варианте теста - 20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спределение тестовых заданий по уровню сложности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легкий (A) – 6 заданий (30%)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редний (B) – 8 заданий (40%)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ложный (C) – 6 заданий (30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. Форма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стовые задания представлены в закрытой форме, с выбором одного или нескольких правиль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8. Оценка выполнения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всех правильных ответов оценивается в 2 (два) балла, за одну допущенную ошибку присуждается 1 (один) балл, за допущенные 2 (два) и более ошибки – 0 (ноль)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. Список рекомендуемой литературы:</w:t>
      </w:r>
    </w:p>
    <w:p>
      <w:pPr>
        <w:pStyle w:val="13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Медицина, основанная на доказательствах. Как практиковать ДМ. Как обучать ДМ: практикум: пер. с англ. / под ред. В.В. Власова, К. И. Сайткулова. - М. : ГЕОТАР – Медиа, 2010. </w:t>
      </w:r>
    </w:p>
    <w:p>
      <w:pPr>
        <w:pStyle w:val="13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Основы доказательной медицины. Триша Гринхальх. пер. с англ. / под ред. акад. РАМН И.Н. Денисова, К. И. Сайткулова. - М. : ГЕОТАР – Медиа, 2008. 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Основы доказательной медицины / Т. Гринхальх; пер. С англ. под ред. И.Н. Денисова, К.И. Саайткулова, В.П. Леонова. – 4-е изд., перераб. И доп. – М.: ГОЭТАР-Медиа, 2018. 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Дәлелді медицина негіздері. Триша Гринхальх. ауд.ағылш.тіл. / жау. ред. Г.С. Кемелова, Т.К.Сагадатова, ГОЭТАР-Медиа, 2018. 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Доказательная медицинская практика. Зурдинов А., Власов В.В. / при участии регионального бюро ВОЗ, Бишкек, 2008 г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Эпидемиология и методы исследования. М.К.Сапарбеков, Алматы, 2016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тратегия поиска медицинской информации. Термины и ресурсы интернет. Кожабекова С.Н., Ошибаева А.Е. и др., Алматы, 2008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едицина, основанная на доказательствах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Петров В.И., Недогода С.В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 w:eastAsia="ru-RU"/>
        </w:rPr>
        <w:t xml:space="preserve">.,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ГОЭТАР-Медиа, 2009. </w:t>
      </w:r>
    </w:p>
    <w:p>
      <w:pPr>
        <w:pStyle w:val="Style27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Основы доказательной медицины. Триша Гринхальх. пер. с англ. / под ред.      акад. РАМН К. И. Сайткулова. - М. : ГЕОТАР – Медиа, 2006-240c.</w:t>
      </w:r>
    </w:p>
    <w:p>
      <w:pPr>
        <w:pStyle w:val="Style27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алиева Ш.С., Минакова Н.А. Информационно-дидактический блок по основам доказательной медицины. учеб.-методическое пособие.- Караганды: ИП «Издательство Ақнұр»,2019. -190с. 500 экз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Ошибаева А.Е. Основы доказательной медицины: учеб.-методическое пособие.- Алматы: «Қазақ Университеті», 2018. 50 экз.</w:t>
      </w:r>
    </w:p>
    <w:p>
      <w:pPr>
        <w:pStyle w:val="Style27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Раушанова А.М. Основы доказательной медицины: учеб.-методическое пособие.- Алматы: «Қазақ Университеті», 2019. 100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SimSun;宋体" w:cs="Tahoma"/>
    </w:rPr>
  </w:style>
  <w:style w:type="character" w:styleId="Style19">
    <w:name w:val="Тема примечания Знак"/>
    <w:qFormat/>
    <w:rPr>
      <w:rFonts w:ascii="Calibri" w:hAnsi="Calibri" w:eastAsia="SimSun;宋体" w:cs="Tahoma"/>
      <w:b/>
      <w:bCs/>
    </w:rPr>
  </w:style>
  <w:style w:type="character" w:styleId="Style20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Bodytext21">
    <w:name w:val="Body text (2)"/>
    <w:basedOn w:val="Normal"/>
    <w:qFormat/>
    <w:pPr>
      <w:numPr>
        <w:ilvl w:val="0"/>
        <w:numId w:val="0"/>
      </w:numPr>
      <w:shd w:fill="FFFFFF" w:val="clear"/>
      <w:spacing w:lineRule="exact" w:line="317" w:before="300" w:after="0"/>
      <w:ind w:left="0" w:right="0" w:hanging="800"/>
      <w:jc w:val="both"/>
    </w:pPr>
    <w:rPr>
      <w:rFonts w:ascii="Times New Roman" w:hAnsi="Times New Roman" w:eastAsia="Times New Roman" w:cs="Times New Roman"/>
      <w:color w:val="00000A"/>
      <w:sz w:val="28"/>
      <w:szCs w:val="28"/>
      <w:lang w:bidi="ar-SA"/>
    </w:rPr>
  </w:style>
  <w:style w:type="paragraph" w:styleId="Picturecaption">
    <w:name w:val="Picture caption"/>
    <w:basedOn w:val="Normal"/>
    <w:qFormat/>
    <w:pPr>
      <w:numPr>
        <w:ilvl w:val="0"/>
        <w:numId w:val="0"/>
      </w:numPr>
      <w:shd w:fill="FFFFFF" w:val="clear"/>
      <w:spacing w:lineRule="atLeast" w:line="0"/>
      <w:ind w:hanging="0"/>
    </w:pPr>
    <w:rPr>
      <w:rFonts w:ascii="Times New Roman" w:hAnsi="Times New Roman" w:eastAsia="Times New Roman" w:cs="Times New Roman"/>
      <w:b/>
      <w:bCs/>
      <w:color w:val="00000A"/>
      <w:sz w:val="28"/>
      <w:szCs w:val="28"/>
      <w:lang w:bidi="ar-S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21">
    <w:name w:val="Абзац списка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39:00Z</dcterms:created>
  <dc:creator>User</dc:creator>
  <dc:description/>
  <cp:keywords/>
  <dc:language>en-US</dc:language>
  <cp:lastModifiedBy>Асет Бакибаев</cp:lastModifiedBy>
  <cp:lastPrinted>2019-04-11T10:45:00Z</cp:lastPrinted>
  <dcterms:modified xsi:type="dcterms:W3CDTF">2022-02-02T06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