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писок научных трудов Изекеновой Айгульсум Кулынтаев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275"/>
        <w:gridCol w:w="4253"/>
        <w:gridCol w:w="992"/>
        <w:gridCol w:w="3260"/>
      </w:tblGrid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м п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ind w:right="-34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4"/>
              <w:shd w:fill="FFFFFF" w:val="clear"/>
              <w:ind w:right="-34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lang w:val="kk-KZ"/>
              </w:rPr>
              <w:t>rends in ageing of the population and the life expectancy after retirement: a comparative country-based analy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Journal Of Research </w:t>
            </w:r>
            <w:r>
              <w:rPr>
                <w:lang w:val="en-US"/>
              </w:rPr>
              <w:t>in</w:t>
            </w:r>
            <w:r>
              <w:rPr>
                <w:lang w:val="kk-KZ"/>
              </w:rPr>
              <w:t xml:space="preserve"> Medical Sciences. 2015. 20(3), 250–252. ISSN1735-1995 (P</w:t>
            </w:r>
            <w:r>
              <w:rPr>
                <w:lang w:val="en-US"/>
              </w:rPr>
              <w:t>rint</w:t>
            </w:r>
            <w:r>
              <w:rPr>
                <w:lang w:val="kk-KZ"/>
              </w:rPr>
              <w:t>), ISSN 1735-7136 (O</w:t>
            </w:r>
            <w:r>
              <w:rPr>
                <w:lang w:val="en-US"/>
              </w:rPr>
              <w:t>nline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mpact Factor – 1.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Q-3, Cite Score – </w:t>
            </w:r>
            <w:r>
              <w:rPr/>
              <w:t>1.7</w:t>
            </w:r>
            <w:r>
              <w:rPr>
                <w:lang w:val="en-US"/>
              </w:rPr>
              <w:t xml:space="preserve">, Процентиль - </w:t>
            </w: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Izekenova, A. K., Kumar, A. B., Abikulova, A. K.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оль специалистов общественного здравоохранения в управлении хроническими заболевания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ука О Жизни и Здоровье. Ежеквартальный Научно-практический журнал. 2019. №1, 79-84. ISSN 2415-7414 (Online), ISSN 1995-5871 (Pri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Style w:val="InternetLink"/>
                <w:bCs/>
                <w:lang w:val="kk-KZ"/>
              </w:rPr>
            </w:pPr>
            <w:r>
              <w:rPr>
                <w:lang w:val="kk-KZ"/>
              </w:rPr>
              <w:t>А.Б.Құмар, Л.К.Кошербаева, К.К.Куракбаев, С.Б. Калмаханов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InternetLink"/>
                <w:bCs/>
                <w:lang w:val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руларды</w:t>
            </w:r>
            <w:r>
              <w:rPr>
                <w:lang w:val="en-US"/>
              </w:rPr>
              <w:t xml:space="preserve"> </w:t>
            </w:r>
            <w:r>
              <w:rPr/>
              <w:t>басқару</w:t>
            </w:r>
            <w:r>
              <w:rPr>
                <w:lang w:val="en-US"/>
              </w:rPr>
              <w:t xml:space="preserve"> </w:t>
            </w:r>
            <w:r>
              <w:rPr/>
              <w:t>бағдарламасындағы</w:t>
            </w:r>
            <w:r>
              <w:rPr>
                <w:lang w:val="en-US"/>
              </w:rPr>
              <w:t xml:space="preserve"> </w:t>
            </w:r>
            <w:r>
              <w:rPr/>
              <w:t>бағалау</w:t>
            </w:r>
            <w:r>
              <w:rPr>
                <w:lang w:val="en-US"/>
              </w:rPr>
              <w:t xml:space="preserve"> </w:t>
            </w:r>
            <w:r>
              <w:rPr/>
              <w:t>индикаторл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му Научно-практический журнал. 2019. 533-537. ISSN 9965-01-3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Д. Джумагазиева, А.Б. Құмар, Д.С. Мартыкенова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ИТВ-инфекциясы індетіне қарсы алдын алу іс-шараларды жүргізудегі сауалнаманың рөлі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му Научно-практический журнал. 2019. №4, 457-459. ISSN 9965-01-3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Б. Бейсенбинова, С.М. Зикриярова, А.К., М.Е. Егеубекова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наука в Казахстане: анализ восприятия ситуации научными сотрудниками, менеджерами здравоохранения и практическими врачам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Экология Человека. Рецензируемый научный журнал. </w:t>
            </w:r>
            <w:r>
              <w:rPr>
                <w:lang w:val="en-US"/>
              </w:rPr>
              <w:t xml:space="preserve">2019. №4. Vol 26, 54-59. </w:t>
            </w:r>
            <w:r>
              <w:rPr/>
              <w:t>УДК</w:t>
            </w:r>
            <w:r>
              <w:rPr>
                <w:lang w:val="en-US"/>
              </w:rPr>
              <w:t xml:space="preserve"> 61:001.8(574) DOI: 10.33396 / 1728-0869-2019-4-54-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te Score – 0.7, </w:t>
            </w:r>
            <w:r>
              <w:rPr/>
              <w:t>Процентиль</w:t>
            </w:r>
            <w:r>
              <w:rPr>
                <w:lang w:val="en-US"/>
              </w:rPr>
              <w:t xml:space="preserve">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М.А. Степкина Е.Л., Зикриярова С.М. Кожекенова Ж.А., Аимбетова Г.Е., Бекботаев Е.К., Кумар А.Б. Изекенова А.К., Калмаханов С.Б. Гржибовский А.М.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ность факторов риска развития рака молочной железы среди женщин города ал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му Научно-практический журнал. 2019. №4, 426-431. ISSN 9965-01-3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бикулова, А. Дощанова, Л.К. Кошербаева, К.А. Толганбаева, А.Б. Кумар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влияния школы здоровья на модифицируемые факторы риска артериальной гипертонии у пациентов, участвующих в программе управления заболевание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му Научно-практический журнал. 2019. №4, 483-487. ISSN 9965-01-3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. Кошербаева, Г.С. Есназарова, А.К. Абикулова, А.Б. Кумар, К.А. Толганбаева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Ғылыми қызмет нәтижелерін бағалаудағы дәйексөз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му Научно-практический журнал. 2019. №4, 389-393. ISSN 9965-01-3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Зикриярова, Ж.Бейсенбинова, А.К.Абикулова, Д.С.Ендалов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ды и потребности в самообслуживании у пациентов с хроническими заболе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азнму Научно-практический журнал. 2019. №4, 487-491. ISSN 9965-01-300-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 Кумар, Л.К. Кошербаева, А.К. Абикулова, О.Ж. Джумагазиева, А.К., С.Б. Жорабек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методических подходов к проведению социально-гигиенических исследований на территориях, прилегающих к районам ракетно-косм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му Научно-Практический Журнал. 2020. №1, 416-420. ISSN 9965-01-3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 Аскаров, В.А. Козловский, М.К. Амрин, А.Я. Перевалов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пеге иммунитеттің кернеулігін талдаудағы ғылыми негізделген жолд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му Научно-практический журнал. 2020. № 2, 579-584. ISSN 9965-01-3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 Калыкова, А.М. Раушанова.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емиологические особенности заболеваемости преподавателей в мире в период пандем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му Научно-практический журнал. 2020. №3, 507-510. ISSN 9965-01-3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усаева, К.Н. Алимханова, Л.Ж. Алекешева, Г.А. Мергенова, В.Ю. Байсугурова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mpact Analysis of Coronavirus on Elderly Population in Worldwide and </w:t>
            </w:r>
          </w:p>
          <w:p>
            <w:pPr>
              <w:pStyle w:val="Normal"/>
              <w:rPr/>
            </w:pPr>
            <w:r>
              <w:rPr/>
              <w:t>Kazakhst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derly Health Journal 2021; 7(2): 91-98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hid Sadoughi University of Medical Sciences, Yazd, Ir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I:10.18502/ehj.v7i2.8123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Izekenova, A. Tolegenova, A. Rakhmatullina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крининговых исследований здоровья населения и качества жизни вблизи нового района падения ракет-носителей на территории Джангельдинского района Костанай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на медициналық журналы. Ежеквартальный научно-практический журнал. 2021. №4, 10-21. DOI 10.54500/2790-1203.110.4.2021.10-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 Аскаров, М.К. Амрин, 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зарубежных стран в проведении мероприятий по профилактике болезней системы кровообращения. Обзор литера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здравоохранение. Ежеквартальный Научно-практический журнал. 2022. №1, 98-107. DOI:10.34689/SH.2022.24.1.012 ISSN 2410-4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маматдинова, Л. Кошербаева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 there any need for gender-oriented employment policy for the elderly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«Туран» Научный журнал. 2022. №1, 103-111. DOI:10.46914/1562-2959-2022-1-1-103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.Izekenova, </w:t>
            </w:r>
            <w:r>
              <w:rPr/>
              <w:t>А</w:t>
            </w:r>
            <w:r>
              <w:rPr>
                <w:lang w:val="en-US"/>
              </w:rPr>
              <w:t xml:space="preserve">. Rakhmatullina, </w:t>
            </w:r>
            <w:r>
              <w:rPr/>
              <w:t>А</w:t>
            </w:r>
            <w:r>
              <w:rPr>
                <w:lang w:val="en-US"/>
              </w:rPr>
              <w:t>. Tulegenova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ssing the trust of the population of kazakhstan in sources of information during the pandemic Covid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здравоохранение. Ежеквартальный Научно-практический журнал. 2022. №2, 15-23. Doi: 10.34689/Sh.2021.24.2.002. Issn 2410-4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kharbayeva A, Zhussupov B, Alekesheva L, Izekenova A, Iskakova B, Myrkassymova A, Yerdenova M, Karibayev K, Mergenova G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SD18 Access to Healthcare Services During COVID-19 Restrictions in Kazakhstan: A Nationwide Survey on COVID-19 and Lifestyle 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ue in Health. 2022 Dec;25(12): S276. DOI: 10.1016/j.jval.2022.09.1362. Epub 2022 Dec 14. PMCID: PMC9747457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ль</w:t>
            </w:r>
            <w:r>
              <w:rPr>
                <w:lang w:val="en-US"/>
              </w:rPr>
              <w:t xml:space="preserve"> 1, </w:t>
            </w:r>
            <w:r>
              <w:rPr/>
              <w:t>ИФ</w:t>
            </w:r>
            <w:r>
              <w:rPr>
                <w:lang w:val="en-US"/>
              </w:rPr>
              <w:t xml:space="preserve"> -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kakova B, Zhussupov B, Izekenova A, Myrkassymova A, Bukharbayeva A, Yerdenova M, Karibayev K, Alekesheva L, Mergenova G.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VID-19 vaccination hesitancy in Kazakhst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 J Public Health. 2022 Oct 25;32(Suppl 3): ckac129.662. doi: 10.1093/eurpub/ckac129.662. PMCID: PMC9594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genova G, Rosenthal S, Zhussupov B, Alekesheva L, Izekenova A, Iskakova B, Myrkassymova A, Bukharbayeva A, Davis A.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ценки состояния здоровья и качества жизни населения</w:t>
            </w:r>
          </w:p>
          <w:p>
            <w:pPr>
              <w:pStyle w:val="Normal"/>
              <w:rPr/>
            </w:pPr>
            <w:r>
              <w:rPr/>
              <w:t>вблизи районов падения</w:t>
            </w:r>
            <w:r>
              <w:rPr>
                <w:lang w:val="kk-KZ"/>
              </w:rPr>
              <w:t xml:space="preserve"> </w:t>
            </w:r>
            <w:r>
              <w:rPr/>
              <w:t>отделяющихся частей ракет-носителей в</w:t>
            </w:r>
            <w:r>
              <w:rPr>
                <w:lang w:val="kk-KZ"/>
              </w:rPr>
              <w:t xml:space="preserve"> </w:t>
            </w:r>
            <w:r>
              <w:rPr/>
              <w:t>Улытауском районе Караганд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стник Казнму Научно-практический журнал. </w:t>
            </w:r>
            <w:r>
              <w:rPr>
                <w:lang w:val="en-US"/>
              </w:rPr>
              <w:t>202</w:t>
            </w:r>
            <w:r>
              <w:rPr/>
              <w:t>2</w:t>
            </w:r>
            <w:r>
              <w:rPr>
                <w:lang w:val="en-US"/>
              </w:rPr>
              <w:t xml:space="preserve">. № </w:t>
            </w:r>
            <w:r>
              <w:rPr/>
              <w:t>1</w:t>
            </w:r>
            <w:r>
              <w:rPr>
                <w:lang w:val="en-US"/>
              </w:rPr>
              <w:t xml:space="preserve">, </w:t>
            </w:r>
            <w:r>
              <w:rPr/>
              <w:t>371</w:t>
            </w:r>
            <w:r>
              <w:rPr>
                <w:lang w:val="en-US"/>
              </w:rPr>
              <w:t>-</w:t>
            </w:r>
            <w:r>
              <w:rPr/>
              <w:t>379</w:t>
            </w:r>
            <w:r>
              <w:rPr>
                <w:lang w:val="en-US"/>
              </w:rPr>
              <w:t>. ISSN 9965-01-3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М.Аскаров, М.К.Амрин, Ж.Б. Бейсенбинова, А.Т. Досмухаметов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T</w:t>
            </w:r>
            <w:r>
              <w:rPr>
                <w:lang w:val="kk-KZ"/>
              </w:rPr>
              <w:t xml:space="preserve">he </w:t>
            </w:r>
            <w:r>
              <w:rPr>
                <w:lang w:val="en-US"/>
              </w:rPr>
              <w:t>C</w:t>
            </w:r>
            <w:r>
              <w:rPr>
                <w:lang w:val="kk-KZ"/>
              </w:rPr>
              <w:t xml:space="preserve">ovid-19 pandemic and mental health in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 xml:space="preserve">azakhst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Cambridge Prisms: Global Mental Health. 2023.</w:t>
            </w:r>
            <w:r>
              <w:rPr>
                <w:lang w:val="en-US"/>
              </w:rPr>
              <w:t xml:space="preserve"> Vol </w:t>
            </w:r>
            <w:r>
              <w:rPr>
                <w:lang w:val="kk-KZ"/>
              </w:rPr>
              <w:t>10, 1–10. DOI</w:t>
            </w:r>
            <w:r>
              <w:rPr>
                <w:lang w:val="en-US"/>
              </w:rPr>
              <w:t xml:space="preserve">: </w:t>
            </w:r>
            <w:r>
              <w:rPr>
                <w:lang w:val="kk-KZ"/>
              </w:rPr>
              <w:t>10.1017/GMH.2023.4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Impact Factor – </w:t>
            </w:r>
            <w:r>
              <w:rPr>
                <w:lang w:val="en-US"/>
              </w:rPr>
              <w:t>3.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Q-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G. Mergenova, S. Rosenthal, A. Myrkassymova, A. Bukharbayeva, B. Iskakova, A. Izekenova, L. Alekesheva, M. Yerdenova, K. Karibayev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ientifically substantiated approaches to the organization of hematological care in the context of the Covid-19 pandemic: a comprehensive revie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журнал Фтизиопульминология. 2023.  №1, 25-28. DOI: 10.26212/2227-1937.2023.79.7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.Yerdenova, </w:t>
            </w:r>
            <w:r>
              <w:rPr/>
              <w:t>А</w:t>
            </w:r>
            <w:r>
              <w:rPr>
                <w:lang w:val="en-US"/>
              </w:rPr>
              <w:t>. Myrkassymova, G. Mergenova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 Status and Quality of Life in the Population near Zhezkazgan Copper Smelter, Kazakhst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Environmental and Public Health, 2023, Article ID 8477964, 1-13, </w:t>
            </w:r>
            <w:hyperlink r:id="rId2">
              <w:r>
                <w:rPr>
                  <w:rStyle w:val="InternetLink"/>
                  <w:lang w:val="en-US"/>
                </w:rPr>
                <w:t>https://doi.org/10.1155/2023/8477964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Askarov, M.Amrin, Zh. Beisenbinova, A.</w:t>
            </w:r>
            <w:r>
              <w:rPr/>
              <w:t xml:space="preserve"> </w:t>
            </w:r>
            <w:r>
              <w:rPr>
                <w:lang w:val="en-US"/>
              </w:rPr>
              <w:t xml:space="preserve">Dosmukhametov 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«Инфодемия и профилактика поведенческих факторов риска в период пандемии </w:t>
            </w:r>
            <w:r>
              <w:rPr>
                <w:lang w:val="en-US"/>
              </w:rPr>
              <w:t>Covid</w:t>
            </w:r>
            <w:r>
              <w:rPr/>
              <w:t>-19», Алматы, 2023– 52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. Алматы, 2023 г, 52 с. УДК: 616.24-002:578.834.1</w:t>
            </w:r>
          </w:p>
          <w:p>
            <w:pPr>
              <w:pStyle w:val="Normal"/>
              <w:rPr/>
            </w:pPr>
            <w:r>
              <w:rPr/>
              <w:t>ББК: 55.142. К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генова Г.А., Алекешева Л.Ж., Ерденова М.А., Мыркасымова А.К., Бухарбаева А.Е., Искакова Б.А., Изекенова А.К., Карибаев К.Б., Жусупов Б.С., Рамазанова М.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>Ученый секретарь Ученого совета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 xml:space="preserve">д.м.н., профессор                                                                                                                              Копбаева М.Т.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8" w:right="962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026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6378"/>
      <w:gridCol w:w="5387"/>
      <w:gridCol w:w="1984"/>
    </w:tblGrid>
    <w:tr>
      <w:trPr>
        <w:trHeight w:val="550" w:hRule="atLeast"/>
      </w:trPr>
      <w:tc>
        <w:tcPr>
          <w:tcW w:w="12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6"/>
              <w:szCs w:val="22"/>
            </w:rPr>
          </w:pPr>
          <w:r>
            <w:rPr>
              <w:sz w:val="6"/>
              <w:szCs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604520" cy="72199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75" r="-9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4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8"/>
              <w:szCs w:val="17"/>
              <w:lang w:val="kk-KZ"/>
            </w:rPr>
          </w:pPr>
          <w:r>
            <w:rPr>
              <w:rFonts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4"/>
              <w:szCs w:val="17"/>
              <w:lang w:val="kk-KZ"/>
            </w:rPr>
          </w:pPr>
          <w:r>
            <w:rPr>
              <w:rFonts w:cs="Tahoma" w:ascii="Tahoma" w:hAnsi="Tahoma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cs="Tahoma" w:ascii="Tahoma" w:hAnsi="Tahoma"/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rPr>
              <w:rFonts w:ascii="Tahoma" w:hAnsi="Tahoma" w:cs="Tahoma"/>
              <w:b/>
              <w:b/>
              <w:sz w:val="8"/>
              <w:szCs w:val="22"/>
            </w:rPr>
          </w:pPr>
          <w:r>
            <w:rPr>
              <w:rFonts w:cs="Tahoma" w:ascii="Tahoma" w:hAnsi="Tahoma"/>
              <w:b/>
              <w:sz w:val="8"/>
              <w:szCs w:val="22"/>
            </w:rPr>
          </w:r>
        </w:p>
      </w:tc>
    </w:tr>
    <w:tr>
      <w:trPr>
        <w:trHeight w:val="264" w:hRule="atLeast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63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17"/>
              <w:lang w:val="kk-KZ" w:eastAsia="en-US"/>
            </w:rPr>
          </w:pPr>
          <w:r>
            <w:rPr>
              <w:sz w:val="8"/>
              <w:szCs w:val="17"/>
              <w:lang w:val="kk-KZ" w:eastAsia="en-U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17"/>
              <w:szCs w:val="17"/>
              <w:lang w:val="kk-KZ"/>
            </w:rPr>
            <w:t>Кафедра Эпидемиологии с курсом ВИЧ-инфекции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17"/>
              <w:lang w:val="kk-KZ"/>
            </w:rPr>
          </w:pPr>
          <w:r>
            <w:rPr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Список научных трудов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22"/>
              <w:szCs w:val="22"/>
              <w:lang w:val="kk-KZ"/>
            </w:rPr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24" w:hRule="atLeast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color w:val="7030A0"/>
              <w:sz w:val="22"/>
              <w:szCs w:val="22"/>
              <w:lang w:val="kk-KZ" w:eastAsia="en-US"/>
            </w:rPr>
          </w:pPr>
          <w:r>
            <w:rPr>
              <w:color w:val="7030A0"/>
              <w:sz w:val="22"/>
              <w:szCs w:val="22"/>
              <w:lang w:val="kk-KZ" w:eastAsia="en-US"/>
            </w:rPr>
          </w:r>
        </w:p>
      </w:tc>
      <w:tc>
        <w:tcPr>
          <w:tcW w:w="63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7"/>
              <w:szCs w:val="17"/>
              <w:lang w:val="kk-KZ" w:eastAsia="en-US"/>
            </w:rPr>
          </w:pPr>
          <w:r>
            <w:rPr>
              <w:rFonts w:cs="Tahoma" w:ascii="Tahoma" w:hAnsi="Tahoma"/>
              <w:sz w:val="17"/>
              <w:szCs w:val="17"/>
              <w:lang w:val="kk-KZ" w:eastAsia="en-US"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 xml:space="preserve">Страница </w:t>
          </w:r>
          <w:r>
            <w:rPr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color w:val="7030A0"/>
              <w:lang w:val="en-US"/>
            </w:rPr>
            <w:t>4</w:t>
          </w:r>
          <w:r>
            <w:rPr>
              <w:sz w:val="17"/>
              <w:szCs w:val="17"/>
              <w:color w:val="7030A0"/>
              <w:lang w:val="en-US"/>
            </w:rPr>
            <w:fldChar w:fldCharType="end"/>
          </w:r>
          <w:r>
            <w:rPr>
              <w:color w:val="7030A0"/>
              <w:sz w:val="17"/>
              <w:szCs w:val="17"/>
            </w:rPr>
            <w:t xml:space="preserve"> из</w:t>
          </w:r>
          <w:r>
            <w:rPr>
              <w:color w:val="7030A0"/>
              <w:sz w:val="17"/>
              <w:szCs w:val="17"/>
              <w:lang w:val="kk-KZ"/>
            </w:rPr>
            <w:t xml:space="preserve"> </w:t>
          </w:r>
          <w:r>
            <w:rPr>
              <w:color w:val="7030A0"/>
              <w:sz w:val="17"/>
              <w:szCs w:val="17"/>
            </w:rPr>
            <w:fldChar w:fldCharType="begin"/>
          </w:r>
          <w:r>
            <w:rPr>
              <w:sz w:val="17"/>
              <w:szCs w:val="17"/>
              <w:color w:val="7030A0"/>
            </w:rPr>
            <w:instrText xml:space="preserve"> NUMPAGES \* ARABIC </w:instrText>
          </w:r>
          <w:r>
            <w:rPr>
              <w:sz w:val="17"/>
              <w:szCs w:val="17"/>
              <w:color w:val="7030A0"/>
            </w:rPr>
            <w:fldChar w:fldCharType="separate"/>
          </w:r>
          <w:r>
            <w:rPr>
              <w:sz w:val="17"/>
              <w:szCs w:val="17"/>
              <w:color w:val="7030A0"/>
            </w:rPr>
            <w:t>4</w:t>
          </w:r>
          <w:r>
            <w:rPr>
              <w:sz w:val="17"/>
              <w:szCs w:val="17"/>
              <w:color w:val="7030A0"/>
            </w:rPr>
            <w:fldChar w:fldCharType="end"/>
          </w:r>
        </w:p>
      </w:tc>
    </w:tr>
  </w:tbl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55/2023/84779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5:00Z</dcterms:created>
  <dc:creator>Admin</dc:creator>
  <dc:description/>
  <cp:keywords/>
  <dc:language>en-US</dc:language>
  <cp:lastModifiedBy>Aigulsum Izekenova</cp:lastModifiedBy>
  <cp:lastPrinted>2019-09-05T10:45:00Z</cp:lastPrinted>
  <dcterms:modified xsi:type="dcterms:W3CDTF">2024-06-10T11:45:00Z</dcterms:modified>
  <cp:revision>2</cp:revision>
  <dc:subject/>
  <dc:title/>
</cp:coreProperties>
</file>