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научных и методических труд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Кусаинова Абая Зкри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133"/>
        <w:gridCol w:w="1168"/>
        <w:gridCol w:w="2868"/>
        <w:gridCol w:w="1166"/>
        <w:gridCol w:w="2126"/>
      </w:tblGrid>
      <w:tr>
        <w:trPr>
          <w:tblHeader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Наимен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копись или печатны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Наименование издательства журнала (№, стр., год) </w:t>
            </w:r>
            <w:r>
              <w:rPr>
                <w:b/>
                <w:lang w:val="en-US"/>
              </w:rPr>
              <w:t>ISBN</w:t>
            </w:r>
            <w:r>
              <w:rPr>
                <w:b/>
              </w:rPr>
              <w:t xml:space="preserve"> или № авторского свиде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-во печатных листов или ст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Фамилия соавторов </w:t>
            </w:r>
          </w:p>
        </w:tc>
      </w:tr>
      <w:tr>
        <w:trPr>
          <w:tblHeader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научных трудов в изданиях рекомендуемых Комитетом по обеспечению качества в сфере науки и высшего образования МНВО РК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тыныс жолдарының асқынған ағымды бөгде за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НМУ. – 2022. – №1. – С. 218-222. ISSN 2524-0684. DOI 10.53065/kaznmu.2022.49.49.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Кусаинов А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Турсунов К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Мырзахмет С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ниязов Ж., Курманалиев M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ременный взгляд на проблему низкорослости у детей (Обзор литератур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НМУ. – 2022. – №1. – С. 223-230. ISSN 2524-0684. DOI 10.53065/kaznmu.2022.70.33.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албаева Б.Ж., Нұрмахан Л.С., Серкбаева Е.А., Сейдакпар Ж.П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им В.Р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нусбекова Н.Ж., Киргизбаева Ж.К., Кусаинов А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инико-диагностические особенности течения болезни гиршпрунга у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НМУ. – 2022. – №1. – С. 231-237. ISSN 2524-0684. DOI 10.53065/kaznmu.2022.99.29.0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аукенбаева Г.Т., Ахпаров Н.Н., Боранбаева Р.З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ипов Р.Р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саинов А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Core competencies of nurses in the context of global healt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Фармация Казахстана. – 2022. – №2(апрель). – С. 98-103. </w:t>
            </w:r>
            <w:r>
              <w:rPr>
                <w:lang w:val="en-US"/>
              </w:rPr>
              <w:t>ISSN</w:t>
            </w:r>
            <w:r>
              <w:rPr/>
              <w:t xml:space="preserve"> 2310-6115. </w:t>
            </w:r>
            <w:r>
              <w:rPr>
                <w:lang w:val="en-US"/>
              </w:rPr>
              <w:t>DOI</w:t>
            </w:r>
            <w:r>
              <w:rPr/>
              <w:t xml:space="preserve"> 10.53511/</w:t>
            </w:r>
            <w:r>
              <w:rPr>
                <w:lang w:val="en-US"/>
              </w:rPr>
              <w:t>PHARMKAZ</w:t>
            </w:r>
            <w:r>
              <w:rPr/>
              <w:t>.2022.71.53.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Serikbayev M.A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umar A.B., Kosherbayeva L.K., Abikulova A.K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amyrbekova S.A., Kusainov A.Z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ль безопасности пациента в улучшении качества медицинской помощ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ия Казахстана. – 2022. – №2(апрель). – С. </w:t>
            </w:r>
            <w:r>
              <w:rPr>
                <w:lang w:val="kk-KZ"/>
              </w:rPr>
              <w:t>109</w:t>
            </w:r>
            <w:r>
              <w:rPr/>
              <w:t>-1</w:t>
            </w:r>
            <w:r>
              <w:rPr>
                <w:lang w:val="kk-KZ"/>
              </w:rPr>
              <w:t>14</w:t>
            </w:r>
            <w:r>
              <w:rPr/>
              <w:t xml:space="preserve">. </w:t>
            </w:r>
            <w:r>
              <w:rPr>
                <w:lang w:val="en-US"/>
              </w:rPr>
              <w:t>ISSN</w:t>
            </w:r>
            <w:r>
              <w:rPr/>
              <w:t xml:space="preserve"> 2310-6115. DOI 10.53511/PHARMKAZ.2022.37.23.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едалиева А.А., Калмаханов С.Б., Кусаинов А.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о-ориентированный подход подготовки медсестер в пульмонологической служб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ция Казахстана. – 2022. – №2(апрель). – С. </w:t>
            </w:r>
            <w:r>
              <w:rPr>
                <w:lang w:val="kk-KZ"/>
              </w:rPr>
              <w:t>126</w:t>
            </w:r>
            <w:r>
              <w:rPr/>
              <w:t>-1</w:t>
            </w:r>
            <w:r>
              <w:rPr>
                <w:lang w:val="kk-KZ"/>
              </w:rPr>
              <w:t>32</w:t>
            </w:r>
            <w:r>
              <w:rPr/>
              <w:t xml:space="preserve">. </w:t>
            </w:r>
            <w:r>
              <w:rPr>
                <w:lang w:val="en-US"/>
              </w:rPr>
              <w:t>ISSN</w:t>
            </w:r>
            <w:r>
              <w:rPr/>
              <w:t xml:space="preserve"> 2310-6115. DOI 10.53511/PHARMKAZ.2022.74.55.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икбаев М.А., Базарбекова Г.С., Мамырбекова С.А., Кударова А.С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мар А.Б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саинов А.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Euphorbia Humifusa Willd. Құрамындағы химиялық компоненттер және олардың арнайы фармацевтикалық қызметтер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Фармация Казахстана. – 2022. – №2(апрель). – С. </w:t>
            </w:r>
            <w:r>
              <w:rPr>
                <w:lang w:val="kk-KZ"/>
              </w:rPr>
              <w:t>150</w:t>
            </w:r>
            <w:r>
              <w:rPr/>
              <w:t>-1</w:t>
            </w:r>
            <w:r>
              <w:rPr>
                <w:lang w:val="kk-KZ"/>
              </w:rPr>
              <w:t>54</w:t>
            </w:r>
            <w:r>
              <w:rPr/>
              <w:t xml:space="preserve">. </w:t>
            </w:r>
            <w:r>
              <w:rPr>
                <w:lang w:val="en-US"/>
              </w:rPr>
              <w:t>ISSN</w:t>
            </w:r>
            <w:r>
              <w:rPr/>
              <w:t xml:space="preserve"> 2310-6115. DOI 10.53511/PHARMKAZ.2022.34.42.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ани Г.М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кипбеков К.С., Датхаев У.М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широв М.З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қып Н.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айынов А.З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авнительный анализ хирургическоголечения детей с врожденным гидронефрозом поч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 Казахстана. – 2022. – №3(июнь). – С. 53-58. ISSN 2310-6115. DOI 10.53511/PHARMKAZ.2022.39.29.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саинов А.З., Дуйсебаев М.Т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ев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 частоты и причин острого повреждения почек у новорожденных с врожденными пороками разви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 Казахстана. – 2022. – №3(июнь). – С. 89-95. ISSN 2310-6115. DOI 10.53511/PHARMKAZ.2022.74.15.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дыкова А.Ж., Боранбаева Р.З., Кусаинов А.З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пбаева А.Д., Сарсенбаева Г.И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внир В.А., Бердиярова Г.С., Чингаева Г.Н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ределение оптимальных параметров получения СО2  экстракта из подземной части ферула воньючего (Ferula Asafoetida L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 Казахстана. – 2022. – №3(июнь). – С. 236-241. ISSN 2310-6115. DOI 10.53511/PHARMKAZ.2022.70.95.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хымбаев Н.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тхаев У.М., Сагиндыкова Б.А., Мырзакожа Д.А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кипбеков К.С., Алимова У.С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саинов А.З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е методы реабилитации больных с ожог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 Казахстана. – 2022. – №4(август). – С. 28-33. ISSN 2310-6115.</w:t>
            </w:r>
            <w:r>
              <w:rPr/>
              <w:t xml:space="preserve"> </w:t>
            </w:r>
            <w:r>
              <w:rPr>
                <w:lang w:val="kk-KZ"/>
              </w:rPr>
              <w:t>DOI 10.53511/PHARMKAZ.2022.29.85.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саинов А.З., Жумадильдаев Р.С., Жусупкалиева Г.С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чение гемангиом у детей при наружных локализац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 Казахстана. – 2022. – №4(август). – С. 98-102. ISSN 2310-6115.</w:t>
            </w:r>
            <w:r>
              <w:rPr/>
              <w:t xml:space="preserve"> </w:t>
            </w:r>
            <w:r>
              <w:rPr>
                <w:lang w:val="kk-KZ"/>
              </w:rPr>
              <w:t>DOI 10.53511/PHARMKAZ.2022.26.79.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йдинов Ш.М., Кусаинов А.З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иров В.Р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танов Д.Р., Дуйсебаев М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овой опыт изучения приверженности здоровому образу жизни медицинских работн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ка и Здравоохранение. – 2023. – №2(Т.25). – С. 261-269. Doi 10.34689/SH.2023.25.2.0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бикулова А.К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мар А.Б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ттыбаев А.Д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браева К.Б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сайынов А.З., Алтынбекова Г.И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менение фибропиелокаликоскопии в лечении обтурирующих камней верхних мочевых путей у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 Казахстана. – 2023. – №3(июнь). – С. 64-68. ISSN 2310-6115. DOI 10.53511/PHARMKAZ.2023.61.70.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гымбаева А.А., Кусаинов А.З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рсунов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ицина қызметкерлерінің психикалық және эмоцианалдық денсаулығына әсер ететін факторлар бойынша халықаралық тәжірибені зертте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рмация Казахстана. – 2023. – №3(июнь). – С. 193-199. ISSN 2310-6115. DOI 10.53511/PHARMKAZ.2023.69.39.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уттыбаев А.Д., Жорабек С.Б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ұмар А.Б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кулова А.К., Құсайынов А.З., Алтынбекова Г.И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ческая и диагностическая значимость метаболических, микробиологических исследований при обтурирующих камнях верхних мочевых путей у де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ник КазНМ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2; 62(3):55-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N 2524-068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SNe 2524-0692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ИНЦ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  <w:lang w:val="en-GB"/>
              </w:rPr>
              <w:t>Google scholar, crossref, science ind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ымбаева А.А., Кусаинов А.З., </w:t>
            </w:r>
          </w:p>
          <w:p>
            <w:pPr>
              <w:pStyle w:val="Normal"/>
              <w:rPr/>
            </w:pPr>
            <w:r>
              <w:rPr/>
              <w:t>Турсунов К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қазан-ішек жолдарының ақаулары бар жаңа туған нәрестелерде ішек стомасын шығару әдістерінің тиімділігін бағала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продуктивті медицин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024</w:t>
            </w:r>
            <w:r>
              <w:rPr/>
              <w:t>; 1: 122 -1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</w:t>
            </w:r>
            <w:r>
              <w:rPr/>
              <w:t>: 2303-99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SSN </w:t>
            </w:r>
            <w:r>
              <w:rPr/>
              <w:t>(</w:t>
            </w:r>
            <w:r>
              <w:rPr>
                <w:lang w:val="en-US"/>
              </w:rPr>
              <w:t>online</w:t>
            </w:r>
            <w:r>
              <w:rPr/>
              <w:t>): 29960 - 16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С.Әшірб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Т. Джумабе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З.Кусаин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Б.Алтын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А.Ерекеш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.Б.Айт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М.Кала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Т.Каукен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Р.Шиланбае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Жақсылық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грудинная колоэзофагопластика у детей с некоррегируемым рубцовым стенозом после химических ожогов пищево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ка и Здравоохранени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3; 6: С. 97 – 10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SN</w:t>
            </w:r>
            <w:r>
              <w:rPr/>
              <w:t xml:space="preserve"> 2410 – 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З.Кусаинов</w:t>
            </w:r>
          </w:p>
          <w:p>
            <w:pPr>
              <w:pStyle w:val="Normal"/>
              <w:rPr/>
            </w:pPr>
            <w:r>
              <w:rPr/>
              <w:t>К.Т.Турсунов</w:t>
            </w:r>
          </w:p>
          <w:p>
            <w:pPr>
              <w:pStyle w:val="Normal"/>
              <w:rPr/>
            </w:pPr>
            <w:r>
              <w:rPr/>
              <w:t>Мырзахмет С.А.</w:t>
            </w:r>
          </w:p>
          <w:p>
            <w:pPr>
              <w:pStyle w:val="Normal"/>
              <w:rPr/>
            </w:pPr>
            <w:r>
              <w:rPr/>
              <w:t>Куниязов Ж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рургическая конструкция стомы у детей:  обзор литера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продуктивті медицин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24; 1: 113 - 12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: 2303-994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ISSN (online): 29960 - 16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С.Әшірба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Т.Джумабе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.З.Кусаин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Б.Алтынбае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.Б.Айтбаева</w:t>
            </w:r>
          </w:p>
        </w:tc>
      </w:tr>
      <w:tr>
        <w:trPr/>
        <w:tc>
          <w:tcPr>
            <w:tcW w:w="10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писок учебно-методической и научных изданий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720" w:hanging="720"/>
              <w:jc w:val="center"/>
              <w:rPr>
                <w:rFonts w:ascii="Calibri" w:hAnsi="Calibri" w:cs="Calibri"/>
                <w:b/>
                <w:b/>
                <w:lang w:val="kk-KZ"/>
              </w:rPr>
            </w:pPr>
            <w:r>
              <w:rPr>
                <w:rFonts w:cs="Calibri" w:ascii="Calibri" w:hAnsi="Calibri"/>
                <w:b/>
                <w:lang w:val="kk-KZ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хирургиялық іріңді қабыну аурулар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Оқулық. – Алматы, 2021. – 2016 б. </w:t>
            </w:r>
            <w:r>
              <w:rPr>
                <w:lang w:val="en-US"/>
              </w:rPr>
              <w:t>ISBN 978-601-246-274-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ұрсынов Қ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айынов 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Ученый секретарь Ученого совета</w:t>
      </w:r>
    </w:p>
    <w:p>
      <w:pPr>
        <w:pStyle w:val="Normal"/>
        <w:ind w:left="567" w:hanging="0"/>
        <w:rPr>
          <w:vanish/>
        </w:rPr>
      </w:pPr>
      <w:r>
        <w:rPr>
          <w:b/>
        </w:rPr>
        <w:t>д.м.н., профессор                                                                                               Копбаева М.Т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284" w:gutter="0" w:header="0" w:top="962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6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MS Gothic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9:00Z</dcterms:created>
  <dc:creator>Admin</dc:creator>
  <dc:description/>
  <cp:keywords/>
  <dc:language>en-US</dc:language>
  <cp:lastModifiedBy>User</cp:lastModifiedBy>
  <cp:lastPrinted>2024-05-31T10:48:00Z</cp:lastPrinted>
  <dcterms:modified xsi:type="dcterms:W3CDTF">2024-05-31T04:49:00Z</dcterms:modified>
  <cp:revision>8</cp:revision>
  <dc:subject/>
  <dc:title/>
</cp:coreProperties>
</file>