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567" w:leader="none"/>
        </w:tabs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Список научных и методических трудов</w:t>
      </w:r>
    </w:p>
    <w:p>
      <w:pPr>
        <w:pStyle w:val="Style26"/>
        <w:tabs>
          <w:tab w:val="clear" w:pos="708"/>
          <w:tab w:val="left" w:pos="567" w:leader="none"/>
        </w:tabs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дуакасовой Шынар Мураткызы </w:t>
      </w:r>
    </w:p>
    <w:p>
      <w:pPr>
        <w:pStyle w:val="Style26"/>
        <w:tabs>
          <w:tab w:val="clear" w:pos="708"/>
          <w:tab w:val="left" w:pos="567" w:leader="none"/>
        </w:tabs>
        <w:ind w:left="42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60"/>
        <w:gridCol w:w="4677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принципы гормональной терапии генитального эндометриоза (об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Акушерство, гинекология и перинатология. – 2010. - №3-4. - С. 23-27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680-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бетов Б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болевого синдрома при генитальном эндометриозе у девочек ювени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ушерство, гинекология и перинатология. – 2010. - №3-4. - С. 42-45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680-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предменструального синдрома у девочек ювенильного возраста с дисменоре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зденіс. – 2011. - №4. – С. 80-84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SSN 1560-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ыт лечения дисменореи у девочек ювени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зденіс. – 2011. - №4. – С. 84-88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560-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здоровья девочек ювенильного возраста с генитальным эндометрио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Здоровье и болезнь. – 2011. - №6 (101). – С. 37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методы диагностики генитального эндометриоза у девочек ювенильного возраста (обзор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Здоровье и болезнь. – 2011. - №7 (102). – С.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течения антенатального периода развития девочек ювенильного возраста с генитальным эндометрио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Здоровье и болезнь. – 2011. - №7 (102). – С. 3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аспекты хирургического лечения генитального эндометриоз (обзор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. – 2011. - №12/114. – С. 23-26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1728-452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ояние репродуктивного здоровья девочек ювени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. – 2011. - №12/114. – С. 26-27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728-45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аспекты этиологии и патогенеза генитального эндометриоза у девочек ювенильного возраста (обзор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ье и болезнь. – 2012. - №1 (103). – С. 6-11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аптация клеточных мембран у беременных женщин с преэклампсией и их новорож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3. - №5 (1). – С. 389-392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саев А.Т., Жатканбаева Г.Ж., Садыкова Ш.М., Турланова А.К., Умирзакова Б.У., Чуримбаева Г.А., Хуантай Б., Сулейманов А.Ф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й случай сочетания истинного приращения с полным предлежанием пла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. – 2014. - №4/142. – С. 49-50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728-45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Ж. Жатканбаева, Г.М. Несипбаева, Гринберг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аспекты репродуктивного здоровь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. – 2014. - №4/142. – С. 57-59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728-45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Ж. Жатканбаева, Г.М. Несипбаева, Насырова Ш.Т., Сарсенова Ж.М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аспекты заболеваний ЛОР-органов у пациенток с преждевременными р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4. - №2 (3). – С. 54-55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Ж. Жатканбаева, Г.К. Ома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сть терапии генитального эндометриоза у девочек ювени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4. - №4. – С. 7-9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9965-01-3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Ж. Жатканбаева, Г.М. Несипба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сть лечения дисменореи у девочек-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4. - №4. – С. 29-31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9965-01-3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Ж. Жатканбаева, Г.М. Несипба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re of mother and child – health priorities in the Republic of Kazakhs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. – 2015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  №11/161. - С. 2-4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</w:t>
            </w:r>
            <w:r>
              <w:rPr>
                <w:lang w:val="ru-RU"/>
              </w:rPr>
              <w:t xml:space="preserve"> 1728-452</w:t>
            </w: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тканбаева Г.Ж.,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базаде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ая эффективность комбинированного лечения предменструального синдрома препаратами раститель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. – 2016. -№4/166. - С. 59-62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728-45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атканбаева Г.Ж., Бисалиева Г.Т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Клиническая эффективность применения гормональной терапии при гиперплазии энд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7. - №1. - С. 86-88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SSN</w:t>
            </w:r>
            <w:r>
              <w:rPr>
                <w:lang w:val="ru-RU"/>
              </w:rPr>
              <w:t xml:space="preserve"> 2524-0692 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 xml:space="preserve">),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гынбаев Е.К., Шаденова Е.Е., Халдарбекова Э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й случай сочетания маточной и трубной бе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17. - №1. - С. 88-90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 xml:space="preserve">),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кембаева А., Калдыбекова А., Омар М., Сарикова Н., Танаб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апия комбинированными оральными контрацептивами гиперплазии эндометрия в позднем репродуктивном и перименопаузальном возра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ушерство, гинекология и перинатология. – Алматы, 2019. - №3-4. - С. 88-90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SSN 1680-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купова Г.М., Манасова И.К., Саркулов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й случай сочетания эктопической и маточной бе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0. - №1. - С. 14-16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.М. Сагандыкова, С.Е. Еркенова, Э.Е. Мухаметова, С.А. Лысенков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репродуктивной функции пациенток с эндометриозом яичников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0. - №2. - С. 1-6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Әбдіқадірова А.Ә., Бодыков Г.Ж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ыт применения диеногеста в терапии эндометриоза яичников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0. - №2. - С. 6-8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Е. Еркенова, Ж.С. Бегниязова, Б.У. Умбетов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сть терапии предменструального синдрома у женщин с гиперандроге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0. - №2. - С. 8-11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.Е. Еркенова, Ж.У. Базарбаева, Б.У. Умбетов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ременный взгляд на проблему эндометриоза яичников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обзор литературы)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0. - №2. - С. 11-15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Әбдіқадірова А.Ә., Бодыков Г.Ж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ияние инфекции SARS-COV-2 на репродуктивную систему (обзор литературы)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тник КазНМУ. – 2022. - №1 – С. 28-37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rint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524-0692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Е. Еркенова, В.Н. Локшин, Н.Ж. Джардемалиева, А.Б. Тажекова, Б.Н. Джарикова, А.Ғ.Әбден, А.Қ.Жұмабек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тмико-цервикальная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сть после ВРТ: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троспективн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родуктивная медицина, №1(54), 2023. – С. 29-34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SSN 2303-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.Ш. Исенова, А.Е. Нургалым,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М. Боран,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К. Нурл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ный секретарь Ученого сов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.м.н., профессор                                                                                                              Копбаева М.Т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  <w:t>Кафедра Акушерства и гинекологии с курсом клинической генетики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7"/>
              <w:szCs w:val="17"/>
              <w:lang w:val="kk-KZ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  <w:t>Список научных и методических трудов</w:t>
          </w:r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  <w:lang w:val="kk-KZ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4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4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Generalheadertext">
    <w:name w:val="generalheadertext"/>
    <w:basedOn w:val="Normal"/>
    <w:qFormat/>
    <w:pPr>
      <w:spacing w:before="280" w:after="280"/>
    </w:pPr>
    <w:rPr>
      <w:lang w:val="en-US"/>
    </w:rPr>
  </w:style>
  <w:style w:type="paragraph" w:styleId="Authornames">
    <w:name w:val="authornames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Admin</dc:creator>
  <dc:description/>
  <cp:keywords/>
  <dc:language>en-US</dc:language>
  <cp:lastModifiedBy>User</cp:lastModifiedBy>
  <cp:lastPrinted>2019-09-05T10:45:00Z</cp:lastPrinted>
  <dcterms:modified xsi:type="dcterms:W3CDTF">2024-03-17T15:44:00Z</dcterms:modified>
  <cp:revision>68</cp:revision>
  <dc:subject/>
  <dc:title/>
</cp:coreProperties>
</file>