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научных и методических трудов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льмухановой Айжан Болатов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26"/>
        <w:gridCol w:w="1418"/>
        <w:gridCol w:w="4819"/>
        <w:gridCol w:w="1134"/>
        <w:gridCol w:w="2835"/>
      </w:tblGrid>
      <w:tr>
        <w:trPr>
          <w:trHeight w:val="6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</w:t>
            </w:r>
            <w:r>
              <w:rPr>
                <w:b/>
                <w:lang w:val="kk-KZ"/>
              </w:rPr>
              <w:t>а</w:t>
            </w:r>
            <w:r>
              <w:rPr>
                <w:b/>
              </w:rPr>
              <w:t>вторы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рганизационные аспекты оказания экстренной высокотехнологичной кардиологической помощи в условиях крупного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журнал «Вестник КазНМУ». – 2018. - №2. - С. 45-46. </w:t>
            </w:r>
            <w:r>
              <w:rPr>
                <w:lang w:val="en-US"/>
              </w:rPr>
              <w:t>ISSN</w:t>
            </w:r>
            <w:r>
              <w:rPr/>
              <w:t xml:space="preserve"> 2524-0684 (</w:t>
            </w:r>
            <w:r>
              <w:rPr>
                <w:lang w:val="en-US"/>
              </w:rPr>
              <w:t>print</w:t>
            </w:r>
            <w:r>
              <w:rPr/>
              <w:t xml:space="preserve">), </w:t>
            </w:r>
            <w:r>
              <w:rPr>
                <w:lang w:val="en-US"/>
              </w:rPr>
              <w:t>ISSN</w:t>
            </w:r>
            <w:r>
              <w:rPr/>
              <w:t xml:space="preserve"> 2524-0692 (</w:t>
            </w:r>
            <w:r>
              <w:rPr>
                <w:lang w:val="en-US"/>
              </w:rPr>
              <w:t>online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 М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Клинико-экономический анализ эффективности лечения больных с острым коронарным синдро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журнал «Вестник КазНМУ». - 2018. - №2. - С. 350-351. </w:t>
            </w:r>
            <w:r>
              <w:rPr>
                <w:lang w:val="en-US"/>
              </w:rPr>
              <w:t>ISSN</w:t>
            </w:r>
            <w:r>
              <w:rPr/>
              <w:t xml:space="preserve"> 2524-0684 (</w:t>
            </w:r>
            <w:r>
              <w:rPr>
                <w:lang w:val="en-US"/>
              </w:rPr>
              <w:t>print</w:t>
            </w:r>
            <w:r>
              <w:rPr/>
              <w:t xml:space="preserve">), </w:t>
            </w:r>
            <w:r>
              <w:rPr>
                <w:lang w:val="en-US"/>
              </w:rPr>
              <w:t>ISSN</w:t>
            </w:r>
            <w:r>
              <w:rPr/>
              <w:t xml:space="preserve"> 2524-0692 (</w:t>
            </w:r>
            <w:r>
              <w:rPr>
                <w:lang w:val="en-US"/>
              </w:rPr>
              <w:t>online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 М.А., Кодасбаев А.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тервенционной аритмологической служб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журнал «Вестник КазНМУ». – 2018. - №3.  </w:t>
            </w:r>
            <w:r>
              <w:rPr>
                <w:lang w:val="en-US"/>
              </w:rPr>
              <w:t xml:space="preserve">– </w:t>
            </w:r>
            <w:r>
              <w:rPr/>
              <w:t>С</w:t>
            </w:r>
            <w:r>
              <w:rPr>
                <w:lang w:val="en-US"/>
              </w:rPr>
              <w:t>. 256-258. ISSN 2524-0684 (print), ISSN 2524-0692 (onlin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емитина 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ервичной медико-санитарной помощи больным с острым коронарным синдромом в Республике Казахстан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журнал «Вестник КазНМУ». -2018. - №3. – С. 280-282. </w:t>
            </w:r>
            <w:r>
              <w:rPr>
                <w:lang w:val="en-US"/>
              </w:rPr>
              <w:t>ISSN 2524-0684 (print), ISSN 2524-0692 (onlin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малиев М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эффективность после имплантации кардиовертер-дефибрилля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журнал «Вестник КазНМУ». – 2018. - №3. – С. 283. </w:t>
            </w:r>
            <w:r>
              <w:rPr>
                <w:lang w:val="en-US"/>
              </w:rPr>
              <w:t>ISSN 2524-0684 (print), ISSN 2524-0692 (onlin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 М.А., Бапаева М.К., Перемитина А.Д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номической эффективности экстренной высокотехнологичной кардиологическ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nternational Students Journal of Medicine. – 2018. -  Vol. 3 (№1). - </w:t>
            </w:r>
            <w:r>
              <w:rPr/>
              <w:t>С</w:t>
            </w:r>
            <w:r>
              <w:rPr>
                <w:lang w:val="en-US"/>
              </w:rPr>
              <w:t>. 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тренной высокотехнологичной кардиологической помощи населению в Республике Казахст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Электронный научный журнал «Социальные аспекты здоровья населения»– 2018. - №4 (68)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val="en-US"/>
              </w:rPr>
              <w:t>ISSN 2071-5021.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  <w:lang w:val="en-US"/>
              </w:rPr>
              <w:t>doi</w:t>
            </w:r>
            <w:r>
              <w:rPr>
                <w:rStyle w:val="StrongEmphasis"/>
                <w:b w:val="false"/>
                <w:shd w:fill="FFFFFF" w:val="clear"/>
              </w:rPr>
              <w:t>: 10.21045/2071-5021-2018-62-4-1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 М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жизни кардиологических пациентов после коронарного шун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, посвященной 95-летию со дня основания кафедр социальной и общей гигиены Смоленского государственного медицинского института  «Актуальные вопросы общей и социальной гигиены», 23 ноября, 2018. – С. 66-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 М.А., Бапаева М.К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аритмологической помощи на уровне ПМ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журнал «Вестник КазНМУ». – 2019. - №2. – С. 315-317. </w:t>
            </w:r>
            <w:r>
              <w:rPr>
                <w:lang w:val="en-US"/>
              </w:rPr>
              <w:t>ISSN</w:t>
            </w:r>
            <w:r>
              <w:rPr/>
              <w:t xml:space="preserve"> 2524-0684 (</w:t>
            </w:r>
            <w:r>
              <w:rPr>
                <w:lang w:val="en-US"/>
              </w:rPr>
              <w:t>print</w:t>
            </w:r>
            <w:r>
              <w:rPr/>
              <w:t xml:space="preserve">), </w:t>
            </w:r>
            <w:r>
              <w:rPr>
                <w:lang w:val="en-US"/>
              </w:rPr>
              <w:t>ISSN</w:t>
            </w:r>
            <w:r>
              <w:rPr/>
              <w:t xml:space="preserve"> 2524-0692 (</w:t>
            </w:r>
            <w:r>
              <w:rPr>
                <w:lang w:val="en-US"/>
              </w:rPr>
              <w:t>online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паева М.К., Перемитина А.Д., Рысмендиев Б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социальной эффективности высокотехнологичной кардиологической помощи при остром коронарном синдр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журнал «Вестник КазНМУ». – 2019. - №3. – С. 78-80. </w:t>
            </w:r>
            <w:r>
              <w:rPr>
                <w:lang w:val="en-US"/>
              </w:rPr>
              <w:t>ISSN 2524-0684 (print), ISSN 2524-0692 (onlin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.Б. Кумар, Г.Ж. Уменова, А.А. Алдабергенов, М.В. Алмабекова, Е.Н. Босатбеков, М.С. Жумаканова, А.С. Сергазина, Н.Ш. Таипов, Т.Э. Эркино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оциальная характеристика пациентов с имплантируемым кардиовертер дефибриллято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ана медициналық журналы. – 2019. - № 2(100). – С. 255-25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62-29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Бапаева М.К.,</w:t>
              <w:br/>
              <w:t>Давлетгельдиев Э., Рысмендиев Б.А.,</w:t>
              <w:br/>
              <w:t>Токмурзиева Г.Ж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оциальная характеристика</w:t>
              <w:br/>
              <w:t>пациентов с устройством ресинхронизирующей терап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ана медициналық журналы. – 2019. - № 3(101). – С. 99-1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62-29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Бапаева М.К.,</w:t>
              <w:br/>
              <w:t>Давлетгельдиев Э., Рысмендиев Б.А.,</w:t>
              <w:br/>
              <w:t>Токмурзиева Г.Ж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качества жизни пациентов после перенесенного ОК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журнал «Вестник КазНМУ». – 2019. - №3. – С. 81-83. </w:t>
            </w:r>
            <w:r>
              <w:rPr>
                <w:lang w:val="en-US"/>
              </w:rPr>
              <w:t>ISSN 2524-0684 (print), ISSN 2524-0692 (onlin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Кумар А.Б., Уменова Г.Ж., Баялиева З.А., Зайнутдинова Н.Р., Құлмағанбетова С.К., Мусагулова А.Н., Тәттібек Ә.М., Тоқтағұлова А.Қ., Утепова С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ое исследование по оценке удовлетворенности населения качеством медицинских услуг в городском кардиологическом центре г.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ый научно-практический журнал «Наука о жизни и здоровье». – 2019. -  №3. – С. 60-6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SS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-58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rint), ISSN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-58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online).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митина А.Д., Бапаева М.К., Давлетгильдеев Э.Р., Рысмендиев Б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брилляция желудочков у пациента с имплантированным устройством </w:t>
            </w:r>
            <w:r>
              <w:rPr>
                <w:lang w:val="en-US"/>
              </w:rPr>
              <w:t>LVAD</w:t>
            </w:r>
            <w:r>
              <w:rPr/>
              <w:t xml:space="preserve"> </w:t>
            </w:r>
            <w:r>
              <w:rPr>
                <w:lang w:val="en-US"/>
              </w:rPr>
              <w:t>Heart</w:t>
            </w:r>
            <w:r>
              <w:rPr/>
              <w:t xml:space="preserve"> </w:t>
            </w:r>
            <w:r>
              <w:rPr>
                <w:lang w:val="en-US"/>
              </w:rPr>
              <w:t>mat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диология. – 2019. - №59 (7). – С. 95-96. </w:t>
            </w:r>
            <w:r>
              <w:rPr>
                <w:lang w:val="en-US"/>
              </w:rPr>
              <w:t>doi</w:t>
            </w:r>
            <w:r>
              <w:rPr/>
              <w:t>: 10.18087/cardio.2019.7.n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цова А.М., Зеленская Е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ccupational burnout and lifestyle in Kazakhstan cardiologists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rchives of Public Health. – 2019. - Vol. 77(13). doi.org/10.1186/s13690-019-0345-1 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nik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shpan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dasba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an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lek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le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sataye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position w:val="1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effectiveness and outcomes of the treatment of patients after pacemaker impla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nerva Medica. – 2019. -  Vol. 110, №2. –Suppl. 1. – </w:t>
            </w:r>
            <w:r>
              <w:rPr/>
              <w:t>Р</w:t>
            </w:r>
            <w:r>
              <w:rPr>
                <w:lang w:val="en-US"/>
              </w:rPr>
              <w:t xml:space="preserve">. 50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SSN 0026-4806. </w:t>
            </w:r>
          </w:p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 ISSN 1827-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yona D. Peremitina, Magripa K. Bapaeva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kzhan A. Rysmendiyev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ffect of early second level rehabilitation on the quality of life in patients with coronary heart disease after coronary artery bypass grafting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nerva Medica. – 2019. -  Vol. 110, №2. –Suppl. 1.– </w:t>
            </w:r>
            <w:r>
              <w:rPr/>
              <w:t>Р</w:t>
            </w:r>
            <w:r>
              <w:rPr>
                <w:lang w:val="en-US"/>
              </w:rPr>
              <w:t xml:space="preserve">. 63-64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SSN 0026-4806. </w:t>
            </w:r>
          </w:p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line ISSN 1827-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. Zelenskaya, A. M. Pivtsova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коронарного русла пациентов с сахарным диабетом 2 ти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ceeding of the XVI international scientific and practical conference “International Trends in Science and Technology” (August 31, 2019, Warsaw, Poland). ISBN 978-83-954081-9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паева М.К., Пивцова А.М., Зеленская Е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ническое значение оценки качества жизни пациентов c хронической обструктивной болезнью легк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учно-практический журнал «Вестник КазНМУ». – 2020. - №1. – С. 312-314. </w:t>
            </w:r>
            <w:r>
              <w:rPr>
                <w:lang w:val="en-US"/>
              </w:rPr>
              <w:t>ISSN 2524-0684 (print), ISSN 2524-0692 (onlin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вцова А.М., Исмаилова У.У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демиологические тенденции хронической обструктивной болезни легких (обзор литератур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журнал «Вестник КазНМУ». – 2020. - №2. – С. 249-254. </w:t>
            </w:r>
            <w:r>
              <w:rPr>
                <w:lang w:val="en-US"/>
              </w:rPr>
              <w:t>ISSN</w:t>
            </w:r>
            <w:r>
              <w:rPr/>
              <w:t xml:space="preserve"> 2524-0684 (</w:t>
            </w:r>
            <w:r>
              <w:rPr>
                <w:lang w:val="en-US"/>
              </w:rPr>
              <w:t>print</w:t>
            </w:r>
            <w:r>
              <w:rPr/>
              <w:t xml:space="preserve">), </w:t>
            </w:r>
            <w:r>
              <w:rPr>
                <w:lang w:val="en-US"/>
              </w:rPr>
              <w:t>ISSN</w:t>
            </w:r>
            <w:r>
              <w:rPr/>
              <w:t xml:space="preserve"> 2524-0692 (</w:t>
            </w:r>
            <w:r>
              <w:rPr>
                <w:lang w:val="en-US"/>
              </w:rPr>
              <w:t>online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ивцова А.М., Исмаилова У.У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едению пациентов на втором этапе стационарной кардиореабилитации.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журнал «Вестник КазНМУ». – 2020. - №2. – С. 109-116. </w:t>
            </w:r>
            <w:r>
              <w:rPr>
                <w:lang w:val="en-US"/>
              </w:rPr>
              <w:t>ISSN</w:t>
            </w:r>
            <w:r>
              <w:rPr/>
              <w:t xml:space="preserve"> 2524-0684 (</w:t>
            </w:r>
            <w:r>
              <w:rPr>
                <w:lang w:val="en-US"/>
              </w:rPr>
              <w:t>print</w:t>
            </w:r>
            <w:r>
              <w:rPr/>
              <w:t xml:space="preserve">), </w:t>
            </w:r>
            <w:r>
              <w:rPr>
                <w:lang w:val="en-US"/>
              </w:rPr>
              <w:t>ISSN</w:t>
            </w:r>
            <w:r>
              <w:rPr/>
              <w:t xml:space="preserve"> 2524-0692 (</w:t>
            </w:r>
            <w:r>
              <w:rPr>
                <w:lang w:val="en-US"/>
              </w:rPr>
              <w:t>online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анышбек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Т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гелова Ш.Б., Капсултанова Д.А., Рустамова Ф.Е.,  Мадалиев К.Н.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хромоцитома и беременность: клинический случай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журнал «Вестник КазНМУ». – 2020. - №2. – С. 40-42. </w:t>
            </w:r>
            <w:r>
              <w:rPr>
                <w:lang w:val="en-US"/>
              </w:rPr>
              <w:t>ISSN</w:t>
            </w:r>
            <w:r>
              <w:rPr/>
              <w:t xml:space="preserve"> 2524-0684 (</w:t>
            </w:r>
            <w:r>
              <w:rPr>
                <w:lang w:val="en-US"/>
              </w:rPr>
              <w:t>print</w:t>
            </w:r>
            <w:r>
              <w:rPr/>
              <w:t xml:space="preserve">), </w:t>
            </w:r>
            <w:r>
              <w:rPr>
                <w:lang w:val="en-US"/>
              </w:rPr>
              <w:t>ISSN</w:t>
            </w:r>
            <w:r>
              <w:rPr/>
              <w:t xml:space="preserve"> 2524-0692 (</w:t>
            </w:r>
            <w:r>
              <w:rPr>
                <w:lang w:val="en-US"/>
              </w:rPr>
              <w:t>online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Шормаков А.Б.,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Пивцова А.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линическое значение оценки качества жизни пациентов, перенесших острый коронарный синдр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ый научно-практический журнал «Наука о жизни и здоровье». – 2020. - №4. – С. 152-154. </w:t>
            </w:r>
            <w:r>
              <w:rPr>
                <w:lang w:val="en-US"/>
              </w:rPr>
              <w:t>ISSN</w:t>
            </w:r>
            <w:r>
              <w:rPr/>
              <w:t xml:space="preserve"> 1995-5871 (</w:t>
            </w:r>
            <w:r>
              <w:rPr>
                <w:lang w:val="en-US"/>
              </w:rPr>
              <w:t>print</w:t>
            </w:r>
            <w:r>
              <w:rPr/>
              <w:t xml:space="preserve">), </w:t>
            </w:r>
            <w:r>
              <w:rPr>
                <w:lang w:val="en-US"/>
              </w:rPr>
              <w:t>ISSN</w:t>
            </w:r>
            <w:r>
              <w:rPr/>
              <w:t xml:space="preserve"> 2215-5871 (</w:t>
            </w:r>
            <w:r>
              <w:rPr>
                <w:lang w:val="en-US"/>
              </w:rPr>
              <w:t>online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маилова У.У., Пивцова А.М.</w:t>
            </w:r>
          </w:p>
        </w:tc>
      </w:tr>
      <w:tr>
        <w:trPr>
          <w:trHeight w:val="10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сосудистой коморбидности при ишемической болезни сердца и хронической ишемии мозга (обзор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профессиональный журнал «Медицина». – 2021. - №2 (224). – С.  35-4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SS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-452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rint), ISS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8-10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onlin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ангелова Ш.Б., Куанышбекова Р.Т., Капсултанова Д.А.,  Рустамова Ф.Е., Муканова Ж.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ность метаболического синдрома среди детей и подростков (обзор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практический журнал «Вестник КазНМУ». – 2021. - №1. – С. 78-80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524-068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524-069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исова А.Е., Зайнутдинова Н.Р, Зинбай Ф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кторы развития метаболического синдрома среди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практический журнал «Вестник КазНМУ». – 2021. - №1. - С. 81-8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524-068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524-069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исова А.Е., Зайнутдинова Н.Р, Зинбай Ф.А.</w:t>
            </w:r>
          </w:p>
        </w:tc>
      </w:tr>
      <w:tr>
        <w:trPr>
          <w:trHeight w:val="16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ровня удовлетворённости сотрудников организацией работы отделений лучевой диагностики г. Алм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практический журнал «Вестник КазНМУ». – 2021. - №2. – С. 223-32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 2524-0684 (print), ISSN 2524-0692 (onlin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жайнакбаев Н.Т., Ахметбаева А.К., Малинникова Н.А., Лигай З.Н., Аденова Г.М., Сейтжанова А.Г., Байжуманова А.К.</w:t>
            </w:r>
          </w:p>
        </w:tc>
      </w:tr>
      <w:tr>
        <w:trPr>
          <w:trHeight w:val="11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ый и отечественный опыт организации работы отделений лучевой диагностики в условиях пандемии covid-19 (обзор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теоретической и клинической медицины. – 2021. - №1 (31). – С. 83-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хметбаева А.К., Малинникова Н.А., Аденова Г.М., Сейтжанова А.Г., Бейсенова А.К.</w:t>
            </w:r>
          </w:p>
        </w:tc>
      </w:tr>
      <w:tr>
        <w:trPr>
          <w:trHeight w:val="11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демиология инсульта в южном регионе Казахстана (на примере Жамбыл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 International Multidisciplinary Conference “Recent Scientific Investigation”. Proceedings of the Conference (May, 2021). Primedia E-launch LLC, Shawnee, USA. 20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52-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уралбаев А. К., Куралбаев К.Б. </w:t>
            </w:r>
          </w:p>
        </w:tc>
      </w:tr>
      <w:tr>
        <w:trPr>
          <w:trHeight w:val="19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rvival of patients after myocardial revascularization for coronary heart disease. 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dicina (Kaunas) 2021;57(Supplement 1):199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99. International Scientific conference on Medicine organized within the frame of the 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nternational Scientific Conference of the University of Latvia (2021, Riga, Latvia).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 1648-19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artaev S., Pivtsova A., Kerimkulov D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 риска Фибрилляции предсерд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практический журнал «Вестник КазНМУ». – 2022. - №1. - С. 158-164. 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 2524-0684 (print), ISSN 2524-0692 (onlin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улепбергенов Г.К., Алимбаева С.Х., Абзалиев К.Б., Оспанова Д.А., Тосекбаев К.Д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anges in the ankle-brachial index in patients with type 2 diabetes mellitus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ropean Academic Science and Research.  Proceedings</w:t>
              <w:br/>
              <w:t xml:space="preserve">of the scholarly abstracts (15 June, 2022)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EASR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Hamburg, Germany. 2022. P. 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S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789-196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nline ISS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89-195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zybaeva M., Sabdenbayeva Zh., Yemirali U.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valuation of the effectiveness of a mobile application on the adherence of patients with atrial fibrill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amily Medicine and Primary care Review 2022; 24(3): 275-28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doi.org/10.5114/fmpcr.2022.11828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lepbergenov G., Ospanova D.,</w:t>
            </w:r>
          </w:p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position w:val="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imbayeva S.,</w:t>
            </w:r>
          </w:p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position w:val="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odziukynas A.,</w:t>
            </w:r>
          </w:p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odasbayev A.,  Abenova A., </w:t>
            </w:r>
          </w:p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position w:val="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nabayeva Sh.,</w:t>
            </w:r>
          </w:p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position w:val="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8"/>
                <w:sz w:val="24"/>
                <w:szCs w:val="24"/>
                <w:lang w:val="en-US"/>
              </w:rPr>
            </w:r>
          </w:p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khradiyev I.,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k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.</w:t>
            </w:r>
          </w:p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right="-341" w:hanging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Assessment of adherence to antithrombotic therapy in patients with atrial fibrillation during the COVID-19 pande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ed J Malaysia. 2023 Jul;78(4):445-448. PMID: 37518910.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Tulepbergenov G, Ospanova D, Zhangelova S, Musayev A, Akhmetova G, Mambetova 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psultanova D.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70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еный секретарь Ученого совета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д.м.н., профессор </w:t>
      </w:r>
      <w:r>
        <w:rPr>
          <w:b/>
          <w:bCs/>
        </w:rPr>
        <w:t xml:space="preserve">                                                                                         Копбаева М.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8" w:right="962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026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6378"/>
      <w:gridCol w:w="5387"/>
      <w:gridCol w:w="1984"/>
    </w:tblGrid>
    <w:tr>
      <w:trPr>
        <w:trHeight w:val="550" w:hRule="atLeast"/>
      </w:trPr>
      <w:tc>
        <w:tcPr>
          <w:tcW w:w="12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08965" cy="72136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</w:rPr>
          </w:pPr>
          <w:r>
            <w:rPr>
              <w:rFonts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63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ru-RU"/>
            </w:rPr>
          </w:pPr>
          <w:r>
            <w:rPr>
              <w:rFonts w:cs="Tahoma" w:ascii="Tahoma" w:hAnsi="Tahoma"/>
              <w:sz w:val="17"/>
              <w:szCs w:val="17"/>
              <w:lang w:val="kk-KZ"/>
            </w:rPr>
            <w:t>Кафедра «Внутренние болезни»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8"/>
              <w:szCs w:val="17"/>
              <w:lang w:val="kk-KZ"/>
            </w:rPr>
          </w:pPr>
          <w:r>
            <w:rPr>
              <w:rFonts w:cs="Tahoma" w:ascii="Tahoma" w:hAnsi="Tahoma"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  <w:lang w:val="kk-KZ"/>
            </w:rPr>
          </w:pPr>
          <w:r>
            <w:rPr>
              <w:rFonts w:cs="Tahoma" w:ascii="Tahoma" w:hAnsi="Tahoma"/>
              <w:sz w:val="17"/>
              <w:szCs w:val="17"/>
              <w:lang w:val="kk-KZ"/>
            </w:rPr>
            <w:t>Список научных и методических трудов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22"/>
              <w:szCs w:val="22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3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6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</w:rPr>
            <w:t xml:space="preserve"> из</w:t>
          </w:r>
          <w:r>
            <w:rPr>
              <w:color w:val="7030A0"/>
              <w:sz w:val="17"/>
              <w:szCs w:val="17"/>
              <w:lang w:val="kk-KZ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6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Обычный (Интернет)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114/fmpcr.2022.1182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9:00Z</dcterms:created>
  <dc:creator>Admin</dc:creator>
  <dc:description/>
  <cp:keywords/>
  <dc:language>en-US</dc:language>
  <cp:lastModifiedBy>User</cp:lastModifiedBy>
  <cp:lastPrinted>2019-09-05T10:45:00Z</cp:lastPrinted>
  <dcterms:modified xsi:type="dcterms:W3CDTF">2024-03-15T06:26:00Z</dcterms:modified>
  <cp:revision>25</cp:revision>
  <dc:subject/>
  <dc:title/>
</cp:coreProperties>
</file>