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писок научных трудов Кошербаевой Ляззат Кошербақыз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6"/>
        <w:gridCol w:w="3685"/>
        <w:gridCol w:w="850"/>
        <w:gridCol w:w="326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Наименование тру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Характер раб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ыход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да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/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автор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fluence of a health technology assessment on the use of pediatric cochlear implantation in Kazakhsta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ealth Policy and Technology</w:t>
              </w:r>
            </w:hyperlink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Volume 7, Issue 3</w:t>
              </w:r>
            </w:hyperlink>
            <w:r>
              <w:rPr>
                <w:lang w:val="en-US"/>
              </w:rPr>
              <w:t>, September 2018, Pages 239-242</w:t>
            </w:r>
            <w:hyperlink r:id="rId4">
              <w:r>
                <w:rPr>
                  <w:rStyle w:val="InternetLink"/>
                  <w:lang w:val="en-US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lang w:val="en-US"/>
                </w:rPr>
                <w:t>https://doi.org/10.1016/j.hlpt.2018.06.002</w:t>
              </w:r>
            </w:hyperlink>
            <w:r>
              <w:rPr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en-US"/>
              </w:rPr>
            </w:pPr>
            <w:r>
              <w:rPr>
                <w:lang w:val="en-US"/>
              </w:rPr>
              <w:t>Medeulova A., Hailey D., Yermukhanova L., Uraz R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lang w:val="en-US"/>
              </w:rPr>
              <w:t>Aitmanbetov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нализ участия пациентов в программе управления заболеванием по сахарному диабету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чно-практический журнал «Вестник КазНМУ». – Алматы, 2018. – №2. – С. 439-4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лмаханов С., Капанова Г., Жумакожаева М., Хабижанова В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елегирование функции медицинских сотрудников на примере городской поликлиники № 3 г. Семей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чно-практический журнал «Вестник КазНМУ». – Алматы, 2018. – №2. – С. 422-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Альменева Н., Калмаханов С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апанова Г.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кпенің созылмалы обструктивті ауруы бар науқастарға өз ауруын басқарудың әсерліг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Научно-практический журнал «Вестник КазНМУ». – Алматы, 2018. – №2. – С.1</w:t>
            </w:r>
            <w:r>
              <w:rPr>
                <w:shd w:fill="FFFFFF" w:val="clear"/>
              </w:rPr>
              <w:t>35-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/>
            </w:pPr>
            <w:r>
              <w:rPr/>
              <w:t>Алекенова Н.,</w:t>
            </w:r>
            <w:r>
              <w:rPr>
                <w:lang w:val="en-US"/>
              </w:rPr>
              <w:t xml:space="preserve"> </w:t>
            </w:r>
            <w:r>
              <w:rPr/>
              <w:t>Назарбекова Р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нализ удовлетворенности пациентов в участии программы управления заболеванием по сахарному диабету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Научно-практический журнал «Вестник КазНМУ». – Алматы, 2018. – №1. – С.135-1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алмаханов С., Текебаева С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Жумакожаева М., Бектасова А., Берикханова Б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нализ удовлетворенности пациентов в получении помощи при триажной системе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Научно-практический журнал «Вестник КазНМУ». – Алматы, 2019. – №1. – С.389-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b/>
                <w:b/>
              </w:rPr>
            </w:pPr>
            <w:r>
              <w:rPr>
                <w:shd w:fill="FFFFFF" w:val="clear"/>
              </w:rPr>
              <w:t>Калмаханов С., Молдакулов Ж., Асқар Е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  <w:lang w:val="kk-KZ"/>
                </w:rPr>
                <w:t>Бастапқы буын деңгейінде интеграцияланған көмек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чно-практический журнал «Вестник КазНМУ». – Алматы, 2019. – №2. – С.410-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ейдуанова Л., Жуманова А. Толганбаева К., Косаева К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енденции в заболеваемости диабетом и диабетической ретинопатии в Казахстане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учно-практический журнал «Вестник КазНМУ». – Алматы, 2019. – №2. – С. 320-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йсембинова Н., Балмуханова А., 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анафьянова Э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ренды распространенности сахарного диабета и диабетической ретинопатии в Казахстане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Научно-практический журнал «Вестник КазНМУ». – Алматы, 2019. – №2. – С.314-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Бейсембинова Н., Балмуханова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Канафьянова Э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Эффективность медицинских технологий, применяемых для больных с диабетической ретинопатией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Научно-практический журнал «Вестник КазНМУ». – Алматы, 2019. – №1. – С. 321-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/>
            </w:pPr>
            <w:r>
              <w:rPr>
                <w:shd w:fill="FFFFFF" w:val="clear"/>
              </w:rPr>
              <w:t>Бейсембинова Н.</w:t>
            </w:r>
            <w:r>
              <w:rPr>
                <w:shd w:fill="FFFFFF" w:val="clear"/>
                <w:lang w:val="en-GB"/>
              </w:rPr>
              <w:t xml:space="preserve">, </w:t>
            </w:r>
            <w:r>
              <w:rPr>
                <w:shd w:fill="FFFFFF" w:val="clear"/>
              </w:rPr>
              <w:t>Балмуханова А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оль медицинской сестры в управлении хроническими заболеваниями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Научно-практический журнал «Наука о жизни и здоровье». – Алматы, 2019. – №2. – С. 86-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жумагазиева О., Кумар А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b/>
                <w:b/>
              </w:rPr>
            </w:pPr>
            <w:r>
              <w:rPr>
                <w:shd w:fill="FFFFFF" w:val="clear"/>
              </w:rPr>
              <w:t>Изекенова А., Давлетов К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специалистов общественного здравоохранения в управлении хроническими заболева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Научно-практический журнал «Наука о жизни и здоровье». – Алматы, 2019. – №2. – С. 79-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/>
            </w:pPr>
            <w:r>
              <w:rPr>
                <w:shd w:fill="FFFFFF" w:val="clear"/>
                <w:lang w:val="kk-KZ"/>
              </w:rPr>
              <w:t>Кумар А.</w:t>
            </w:r>
            <w:r>
              <w:rPr>
                <w:shd w:fill="FFFFFF" w:val="clear"/>
              </w:rPr>
              <w:t>,</w:t>
            </w:r>
            <w:r>
              <w:rPr>
                <w:shd w:fill="FFFFFF" w:val="clear"/>
                <w:lang w:val="kk-KZ"/>
              </w:rPr>
              <w:t>Куракбаев К.</w:t>
            </w:r>
            <w:r>
              <w:rPr>
                <w:shd w:fill="FFFFFF" w:val="clea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/>
            </w:pPr>
            <w:r>
              <w:rPr>
                <w:shd w:fill="FFFFFF" w:val="clear"/>
                <w:lang w:val="kk-KZ"/>
              </w:rPr>
              <w:t>Калмаханов С.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  <w:lang w:val="kk-KZ"/>
              </w:rPr>
              <w:t>Изекенова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  <w:lang w:val="kk-KZ"/>
              </w:rPr>
              <w:t>Абикулова 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етод проектного обучения: перспективы внедрения в обучение Казахского Национального Медицинского Университета имени С.Д. Асфендиярова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Научно-практический журнал «Вестник КазНМУ». – Алматы, 2019. – №1. – С.492-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Байльдинова К., Сыдыкова С., Абикулова А., Кумар А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b/>
                <w:b/>
              </w:rPr>
            </w:pPr>
            <w:r>
              <w:rPr>
                <w:shd w:fill="FFFFFF" w:val="clear"/>
              </w:rPr>
              <w:t>Толганбаева К.</w:t>
            </w:r>
            <w:r>
              <w:rPr>
                <w:shd w:fill="FFFFFF" w:val="clear"/>
                <w:lang w:val="en-US"/>
              </w:rPr>
              <w:t xml:space="preserve">, </w:t>
            </w:r>
            <w:r>
              <w:rPr>
                <w:shd w:fill="FFFFFF" w:val="clear"/>
              </w:rPr>
              <w:t>Хожамкул Р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ilding bridges between community, primary healthcare and academia for solidarity in healt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зи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uropean Journal of Public Health, Volume 29, Issue Supplement_4, November 2019 Impact Factor 2.234 </w:t>
            </w:r>
            <w:hyperlink r:id="rId16">
              <w:r>
                <w:rPr>
                  <w:rStyle w:val="InternetLink"/>
                  <w:lang w:val="en-US"/>
                </w:rPr>
                <w:t>https://www.webofscience.com/wos/woscc/full-record/WOS:000506895303128</w:t>
              </w:r>
            </w:hyperlink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R. Khozhamkul, L., Kosherbaeva , T. Izmukhambetov , S. Tolegenova , A Jurgutis, B Sydykov, K. Davletov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aching medical students multi-disciplinary team work through integrated cours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зи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uropean Journal of Public Health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ume 29, Issue Supplement_4, November 2019 Impact Factor 2.234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s://www.webofscience.com/wos/woscc/full-record/WOS:000506895303070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en-US"/>
              </w:rPr>
            </w:pPr>
            <w:r>
              <w:rPr>
                <w:lang w:val="en-US"/>
              </w:rPr>
              <w:t>R. Khozhamkul, L. Kosherbaeva, A. Kumar, K. Bayildinova, S. Sydykov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hinking priorities in hospital management: a case from Central As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Health Policy and Technology, </w:t>
            </w: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Volume 9, Issue 3</w:t>
              </w:r>
            </w:hyperlink>
            <w:r>
              <w:rPr>
                <w:lang w:val="en-US"/>
              </w:rPr>
              <w:t xml:space="preserve">, September 2020, Pages 391-396 </w:t>
            </w:r>
            <w:hyperlink r:id="rId19">
              <w:r>
                <w:rPr>
                  <w:rStyle w:val="InternetLink"/>
                  <w:lang w:val="en-US"/>
                </w:rPr>
                <w:t>https://doi.org/10.1016/j.hlpt.2020.06.002</w:t>
              </w:r>
            </w:hyperlink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Kalmakhanov S., Hailey D. etc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ма Управления Заболева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граф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Алматы: КазНМУ,2020. - 227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en-US"/>
              </w:rPr>
            </w:pPr>
            <w:r>
              <w:rPr>
                <w:shd w:fill="FFFFFF" w:val="clear"/>
              </w:rPr>
              <w:t>Кумар 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  <w:lang w:val="kk-KZ"/>
                </w:rPr>
                <w:t>Медициналық ұйымдағы денсаулық сақтау технологияларын бағалаудың рөлі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чно-практический журнал «Вестник КазНМУ». – Алматы, 2020. – №1. – С. 622-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Алькенов А., Калмаханов С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b/>
                <w:b/>
              </w:rPr>
            </w:pPr>
            <w:r>
              <w:rPr>
                <w:shd w:fill="FFFFFF" w:val="clear"/>
              </w:rPr>
              <w:t>Мирзахметова Д., Нурбакыт А., Раушанова 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равнение разных хирургических способов лечения диафрагмальных грыж у новорожденных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Научно-практический журнал «Вестник науки и образования». – Алматы, 2020. – №1. – С. 82-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Текебаева С., Исмаилов М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либек М., Тилеу У., 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b/>
                <w:b/>
              </w:rPr>
            </w:pPr>
            <w:r>
              <w:rPr>
                <w:shd w:fill="FFFFFF" w:val="clear"/>
              </w:rPr>
              <w:t>Маулен Р.</w:t>
            </w:r>
            <w:r>
              <w:rPr>
                <w:shd w:fill="FFFFFF" w:val="clear"/>
                <w:lang w:val="en-GB"/>
              </w:rPr>
              <w:t xml:space="preserve">, </w:t>
            </w:r>
            <w:r>
              <w:rPr>
                <w:shd w:fill="FFFFFF" w:val="clear"/>
              </w:rPr>
              <w:t>Жанатбекова Ж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ктуальность внедрения информационных технологии в программу управления заболеваниями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чно-практический журнал «Вестник КазНМУ». – Алматы, 2020. – №1. – С. 570-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уракыш С., Таукебаева Г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уракбаев К., Серикбаев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Мамырбекова С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  <w:color w:val="000000"/>
                  <w:u w:val="none"/>
                  <w:shd w:fill="FFFFFF" w:val="clear"/>
                  <w:lang w:val="kk-KZ"/>
                </w:rPr>
                <w:t>Алматы қаласындағы өкпенің обструктивті ауруымен ауыратын науқастарды жүргізу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чно-практический журнал «Вестник КазНМУ». – Алматы, 2020. – №1. – С. 308-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5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Әcіл А., Карабалина Л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Таукебаева Г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инструментов измерения эффективности системы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ка и Здравоохранение. 2021. 4(Т.23). С. 88-97. doi 10.34689/SH.2021.23.4.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/>
            </w:pPr>
            <w:r>
              <w:rPr/>
              <w:t>Жораев О., Самамбаева 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аксылык 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ыт зарубежных стран по вовлечению населения или пациентов в процесс оценки технологий здравоохран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ка и Здравоохранение. 2021. 4(Т.23). С. 98-106. doi 10.34689/SH.2021.23.4.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b/>
                <w:b/>
              </w:rPr>
            </w:pPr>
            <w:r>
              <w:rPr/>
              <w:t>Кулембекова Л., Толеугали Ш., Толганбаева К., Толербек Д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ль развития и влияния новых медицинских технологий в принятии эффективных решений. Обзор лит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ка и Здравоохранение. 2021. 4(Т.23). С. 174-184. doi 10.34689/SH.2021.23.5.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b/>
                <w:b/>
              </w:rPr>
            </w:pPr>
            <w:r>
              <w:rPr/>
              <w:t>Аскарова А., Табаров 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experience of patients living with an implantable cardioverter defibrilla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ка и Здравоохранение. 2021. 4(Т.23). С. 1</w:t>
            </w:r>
            <w:r>
              <w:rPr>
                <w:lang w:val="kk-KZ"/>
              </w:rPr>
              <w:t>03</w:t>
            </w:r>
            <w:r>
              <w:rPr/>
              <w:t>-1</w:t>
            </w:r>
            <w:r>
              <w:rPr>
                <w:lang w:val="kk-KZ"/>
              </w:rPr>
              <w:t>10</w:t>
            </w:r>
            <w:r>
              <w:rPr/>
              <w:t>. doi 10.34689/SH.2021.23.</w:t>
            </w:r>
            <w:r>
              <w:rPr>
                <w:lang w:val="kk-KZ"/>
              </w:rPr>
              <w:t>6</w:t>
            </w:r>
            <w:r>
              <w:rPr/>
              <w:t>.01</w:t>
            </w:r>
            <w:r>
              <w:rPr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kk-KZ"/>
              </w:rPr>
            </w:pPr>
            <w:r>
              <w:rPr>
                <w:lang w:val="kk-KZ"/>
              </w:rPr>
              <w:t>Бегисбаев Т., Бримжанова М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b/>
                <w:b/>
              </w:rPr>
            </w:pPr>
            <w:r>
              <w:rPr>
                <w:lang w:val="kk-KZ"/>
              </w:rPr>
              <w:t>Ахметов В., Хван Д.</w:t>
            </w:r>
            <w:r>
              <w:rPr/>
              <w:t xml:space="preserve">, </w:t>
            </w:r>
            <w:r>
              <w:rPr>
                <w:lang w:val="kk-KZ"/>
              </w:rPr>
              <w:t>Ахтаева Н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лияния тиннитус на психологическое состояние пациента. Обзор литератур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 и Здравоохранение. 2021. 6(Т.23). С. 205-213. doi 10.34689/SH.2021.23.6.0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йтқали С., Медеулова 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одология расчета предотвратимой смертности на примере сердечно-сосудистых заболеваний в Казахстан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и Здравоохранение. 2022. 4(Т.24). С. 101-107. doi 10.34689/SH.2022.24.4.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b/>
                <w:b/>
                <w:lang w:val="en-US"/>
              </w:rPr>
            </w:pPr>
            <w:r>
              <w:rPr/>
              <w:t>Самамбае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., Boquete Yolanda Pena, </w:t>
            </w:r>
            <w:r>
              <w:rPr/>
              <w:t>Имаматдино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ыт зарубежных стран в проведении мероприятий по профилактике болезней системы кровообращения. Обзор литерату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ка и Здравоохранение. 2022. 4(Т.24). С. 98-107. doi 10.34689/SH.2022.24.4.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/>
            </w:pPr>
            <w:r>
              <w:rPr/>
              <w:t>Имаматдинова А.</w:t>
            </w:r>
            <w:r>
              <w:rPr>
                <w:lang w:val="en-GB"/>
              </w:rPr>
              <w:t xml:space="preserve">, </w:t>
            </w:r>
            <w:r>
              <w:rPr/>
              <w:t>Изекенова 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опыта стран по достижению целей устойчивого развития в области здравоохра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kk-KZ"/>
              </w:rPr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армация Казахстана. 2022. 6. С. 96-102. doi 10.53511/PHARMKAZ.2022.71.46.0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атдинова А., Кумар А.</w:t>
              <w:br/>
              <w:t>Сейдуанова Л., Абикулова 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-Effectiveness of Cardioverter-Defibrillator Implantation in Kazakh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asc Health Risk Manag. 2022 Oct 18;18:813-821. doi: 10.2147/VHRM.S369953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/>
            </w:pPr>
            <w:r>
              <w:rPr>
                <w:lang w:val="en-US"/>
              </w:rPr>
              <w:t xml:space="preserve">Begisbayev </w:t>
            </w:r>
            <w:r>
              <w:rPr/>
              <w:t>Т</w:t>
            </w:r>
            <w:r>
              <w:rPr>
                <w:lang w:val="en-US"/>
              </w:rPr>
              <w:t>., Gaitova K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mzhanova 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cial distance and stigma towards persons with serious mental illness among medical students in five European Central Asia countri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sychiatry Res. 2022 Mar;309:114409. doi: 10.1016/j.psychres.2022.114409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ttps://www.webofscience.com/wos/woscc/full-record/WOS:000860501100029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en-US"/>
              </w:rPr>
            </w:pPr>
            <w:r>
              <w:rPr>
                <w:lang w:val="en-US"/>
              </w:rPr>
              <w:t>Munir K., Oner O., Kerala C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en-US"/>
              </w:rPr>
            </w:pPr>
            <w:r>
              <w:rPr>
                <w:lang w:val="en-US"/>
              </w:rPr>
              <w:t>Rustamov I., Boztas H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en-US"/>
              </w:rPr>
            </w:pPr>
            <w:r>
              <w:rPr>
                <w:lang w:val="en-US"/>
              </w:rPr>
              <w:t>Juszkiewicz K., Wloszczak-Szubzda A. etc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Use of Evidence-Informed Deliberative Processes for Health Benefit Package Design in Kazakhsta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. J. Environ. Res. Public Health 2022, 19, 11412. </w:t>
            </w: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https://doi.org/10.3390/ijerph 191811412</w:t>
              </w:r>
            </w:hyperlink>
            <w:r>
              <w:rPr>
                <w:rStyle w:val="InternetLink"/>
                <w:color w:val="000000"/>
                <w:u w:val="none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en-US"/>
              </w:rPr>
            </w:pPr>
            <w:r>
              <w:rPr>
                <w:lang w:val="en-US"/>
              </w:rPr>
              <w:t>Oortwijn W., Surgey G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en-US"/>
              </w:rPr>
            </w:pPr>
            <w:r>
              <w:rPr>
                <w:lang w:val="en-US"/>
              </w:rPr>
              <w:t>Novakovic T., Baltussen R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plantation of Implantable Cardioverter Defibrillators in Kazakhsta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lobal Heart. 2022 May 10;17(1):30. doi: 10.5334/gh.1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en-US"/>
              </w:rPr>
            </w:pPr>
            <w:r>
              <w:rPr>
                <w:lang w:val="en-US"/>
              </w:rPr>
              <w:t>Begisbayev T., Akhmetov V.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en-US"/>
              </w:rPr>
            </w:pPr>
            <w:r>
              <w:rPr>
                <w:lang w:val="en-US"/>
              </w:rPr>
              <w:t>Khvan D., Brimzhanova 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Evaluation of the Effectiveness of the Mobile Application on Adherence of Patients with Arterial Hypertens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Acta Inform Med. 2022 Mar;30(1):18-24. doi: 10.5455/aim.2022.30.18-24.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urakysh S., Kurakbayev K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azhiyeva A. etc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Patient Involvement in Health Technology Assessment (OP8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зи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International Journal of Technology Assessment in Health Care, 38 (S1), S30-S31. (2022). doi:10.1017/S0266462322001295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https://www.cambridge.org/core/journals/international-journal-of-technology-assessment-in-health-care/article/op82-patient-involvement-in-health-technology-assessment/E2E59308AAC9249735914AC0A0ED0BE0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Kulembekova, L.,</w:t>
            </w:r>
          </w:p>
          <w:p>
            <w:pPr>
              <w:pStyle w:val="Style28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Hailey, D.,</w:t>
            </w:r>
          </w:p>
          <w:p>
            <w:pPr>
              <w:pStyle w:val="Style28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Tabarov, A.,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Imanbekova, A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riers to Implementation of Health Technology Assessment. (PP8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зи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ternational Journal of Technology Assessment in Health Care, 38(S1), S66-S66. (2022).  doi:10.1017/S0266462322002100</w:t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  <w:lang w:val="en-US"/>
              </w:rPr>
            </w:pPr>
            <w:hyperlink r:id="rId27">
              <w:r>
                <w:rPr>
                  <w:rStyle w:val="InternetLink"/>
                  <w:shd w:fill="FFFFFF" w:val="clear"/>
                  <w:lang w:val="en-US"/>
                </w:rPr>
                <w:t>https://www.cambridge.org/core/journals/international-journal-of-technology-assessment-in-health-care/article/pp81-barriers-to-implementation-of-health-technology-assessment/C990A96FF27465769D590E93CB2E41A7</w:t>
              </w:r>
            </w:hyperlink>
          </w:p>
          <w:p>
            <w:pPr>
              <w:pStyle w:val="Normal"/>
              <w:jc w:val="both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arova, A., Hailey, D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ernational Assessment of the Health Care System in Kazakhstan. </w:t>
            </w:r>
            <w:r>
              <w:rPr/>
              <w:t>A performance analysis</w:t>
            </w:r>
            <w:r>
              <w:rPr>
                <w:lang w:val="en-US"/>
              </w:rPr>
              <w:t xml:space="preserve"> (PP14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зи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ternational Journal of Technology Assessment in Health Care, 38(S1), S86-S86 (2022). doi:10.1017/S0266462322002562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https://www.cambridge.org/core/journals/international-journal-of-technology-assessment-in-health-care/article/pp143-international-assessment-of-the-health-care-system-in-kazakhstan-a-performance-analysis/1CAD23B389E534B28DEB1F3E07ED5E07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ía del Carmen Vilariño-López, Lyazzat Kosherbayeva, Olzhas Zhorayev and Madi Zhaksyly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reatable mortality in genitourinary system dis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и Здравоохранение.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-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doi 10.34689/SH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b/>
                <w:b/>
              </w:rPr>
            </w:pPr>
            <w:r>
              <w:rPr/>
              <w:t>Самамбаева А., Ахтаева Н., Толганбаева К., Имаматдинова А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ying the needs of employers to take global health professionals on labor market expectatio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ка и Здравоохранение. 2023. 1(Т.25)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8 -2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i 10.34689/SH.2023.25.1.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lang w:val="en-US"/>
              </w:rPr>
            </w:pPr>
            <w:r>
              <w:rPr>
                <w:lang w:val="en-US"/>
              </w:rPr>
              <w:t>Kumar A., Abikulova A., Seyduanova L., Sidorkina Yu., Bralov A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эффективности системы здравоохранения и ее взаимосвязь с секторами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монограф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Алматы: 2023. – 252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5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таева 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мбаева 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олганбаева К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еный секретарь Ученого совет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д.м.н., профессор                                                                                                                              Копбаева М.Т.                </w:t>
      </w:r>
    </w:p>
    <w:p>
      <w:pPr>
        <w:pStyle w:val="Normal"/>
        <w:rPr>
          <w:b/>
          <w:b/>
          <w:sz w:val="22"/>
          <w:szCs w:val="28"/>
          <w:lang w:val="kk-KZ"/>
        </w:rPr>
      </w:pPr>
      <w:r>
        <w:rPr>
          <w:b/>
          <w:sz w:val="22"/>
          <w:szCs w:val="28"/>
          <w:lang w:val="kk-KZ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orient="landscape" w:w="16838" w:h="11906"/>
      <w:pgMar w:left="1418" w:right="962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026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6378"/>
      <w:gridCol w:w="5387"/>
      <w:gridCol w:w="1984"/>
    </w:tblGrid>
    <w:tr>
      <w:trPr>
        <w:trHeight w:val="550" w:hRule="atLeast"/>
      </w:trPr>
      <w:tc>
        <w:tcPr>
          <w:tcW w:w="127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sz w:val="6"/>
              <w:szCs w:val="22"/>
            </w:rPr>
          </w:pPr>
          <w:r>
            <w:rPr>
              <w:sz w:val="6"/>
              <w:szCs w:val="22"/>
            </w:rPr>
          </w:r>
        </w:p>
        <w:p>
          <w:pPr>
            <w:pStyle w:val="Normal"/>
            <w:rPr>
              <w:sz w:val="22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604520" cy="72199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75" r="-9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8"/>
              <w:szCs w:val="17"/>
              <w:lang w:val="kk-KZ"/>
            </w:rPr>
          </w:pPr>
          <w:r>
            <w:rPr>
              <w:rFonts w:cs="Tahoma" w:ascii="Tahoma" w:hAnsi="Tahoma"/>
              <w:b/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before="0" w:after="0"/>
            <w:ind w:left="51" w:hanging="5"/>
            <w:contextualSpacing/>
            <w:jc w:val="center"/>
            <w:rPr>
              <w:rFonts w:ascii="Tahoma" w:hAnsi="Tahoma" w:cs="Tahoma"/>
              <w:b/>
              <w:b/>
              <w:sz w:val="4"/>
              <w:szCs w:val="17"/>
              <w:lang w:val="kk-KZ"/>
            </w:rPr>
          </w:pPr>
          <w:r>
            <w:rPr>
              <w:rFonts w:cs="Tahoma" w:ascii="Tahoma" w:hAnsi="Tahoma"/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left="-120" w:hanging="0"/>
            <w:contextualSpacing/>
            <w:jc w:val="center"/>
            <w:rPr/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НАО </w:t>
          </w:r>
          <w:r>
            <w:rPr>
              <w:rFonts w:cs="Tahoma" w:ascii="Tahoma" w:hAnsi="Tahoma"/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rPr>
              <w:rFonts w:ascii="Tahoma" w:hAnsi="Tahoma" w:cs="Tahoma"/>
              <w:b/>
              <w:b/>
              <w:sz w:val="8"/>
              <w:szCs w:val="22"/>
            </w:rPr>
          </w:pPr>
          <w:r>
            <w:rPr>
              <w:rFonts w:cs="Tahoma" w:ascii="Tahoma" w:hAnsi="Tahoma"/>
              <w:b/>
              <w:sz w:val="8"/>
              <w:szCs w:val="22"/>
            </w:rPr>
          </w:r>
        </w:p>
      </w:tc>
    </w:tr>
    <w:tr>
      <w:trPr>
        <w:trHeight w:val="264" w:hRule="atLeast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63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  <w:szCs w:val="17"/>
              <w:lang w:val="kk-KZ" w:eastAsia="en-US"/>
            </w:rPr>
          </w:pPr>
          <w:r>
            <w:rPr>
              <w:sz w:val="8"/>
              <w:szCs w:val="17"/>
              <w:lang w:val="kk-KZ" w:eastAsia="en-US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17"/>
              <w:szCs w:val="17"/>
              <w:lang w:val="kk-KZ"/>
            </w:rPr>
            <w:t>Наименование структурного подраздления</w:t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17"/>
              <w:lang w:val="kk-KZ"/>
            </w:rPr>
          </w:pPr>
          <w:r>
            <w:rPr>
              <w:sz w:val="8"/>
              <w:szCs w:val="17"/>
              <w:lang w:val="kk-KZ"/>
            </w:rPr>
          </w:r>
        </w:p>
        <w:p>
          <w:pPr>
            <w:pStyle w:val="Normal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Наименование документа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22"/>
              <w:szCs w:val="22"/>
              <w:lang w:val="kk-KZ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24" w:hRule="atLeast"/>
      </w:trPr>
      <w:tc>
        <w:tcPr>
          <w:tcW w:w="127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color w:val="7030A0"/>
              <w:sz w:val="22"/>
              <w:szCs w:val="22"/>
              <w:lang w:val="kk-KZ" w:eastAsia="en-US"/>
            </w:rPr>
          </w:pPr>
          <w:r>
            <w:rPr>
              <w:color w:val="7030A0"/>
              <w:sz w:val="22"/>
              <w:szCs w:val="22"/>
              <w:lang w:val="kk-KZ" w:eastAsia="en-US"/>
            </w:rPr>
          </w:r>
        </w:p>
      </w:tc>
      <w:tc>
        <w:tcPr>
          <w:tcW w:w="63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22"/>
              <w:szCs w:val="22"/>
              <w:lang w:eastAsia="en-US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7"/>
              <w:szCs w:val="17"/>
              <w:lang w:val="kk-KZ" w:eastAsia="en-US"/>
            </w:rPr>
          </w:pPr>
          <w:r>
            <w:rPr>
              <w:rFonts w:cs="Tahoma" w:ascii="Tahoma" w:hAnsi="Tahoma"/>
              <w:sz w:val="17"/>
              <w:szCs w:val="17"/>
              <w:lang w:val="kk-KZ" w:eastAsia="en-US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 xml:space="preserve">Страница </w:t>
          </w:r>
          <w:r>
            <w:rPr>
              <w:color w:val="7030A0"/>
              <w:sz w:val="17"/>
              <w:szCs w:val="17"/>
              <w:lang w:val="en-US"/>
            </w:rPr>
            <w:fldChar w:fldCharType="begin"/>
          </w:r>
          <w:r>
            <w:rPr>
              <w:sz w:val="17"/>
              <w:szCs w:val="17"/>
              <w:color w:val="7030A0"/>
              <w:lang w:val="en-US"/>
            </w:rPr>
            <w:instrText xml:space="preserve"> PAGE \* ARABIC </w:instrText>
          </w:r>
          <w:r>
            <w:rPr>
              <w:sz w:val="17"/>
              <w:szCs w:val="17"/>
              <w:color w:val="7030A0"/>
              <w:lang w:val="en-US"/>
            </w:rPr>
            <w:fldChar w:fldCharType="separate"/>
          </w:r>
          <w:r>
            <w:rPr>
              <w:sz w:val="17"/>
              <w:szCs w:val="17"/>
              <w:color w:val="7030A0"/>
              <w:lang w:val="en-US"/>
            </w:rPr>
            <w:t>6</w:t>
          </w:r>
          <w:r>
            <w:rPr>
              <w:sz w:val="17"/>
              <w:szCs w:val="17"/>
              <w:color w:val="7030A0"/>
              <w:lang w:val="en-US"/>
            </w:rPr>
            <w:fldChar w:fldCharType="end"/>
          </w:r>
          <w:r>
            <w:rPr>
              <w:color w:val="7030A0"/>
              <w:sz w:val="17"/>
              <w:szCs w:val="17"/>
            </w:rPr>
            <w:t xml:space="preserve"> из</w:t>
          </w:r>
          <w:r>
            <w:rPr>
              <w:color w:val="7030A0"/>
              <w:sz w:val="17"/>
              <w:szCs w:val="17"/>
              <w:lang w:val="kk-KZ"/>
            </w:rPr>
            <w:t xml:space="preserve"> </w:t>
          </w:r>
          <w:r>
            <w:rPr>
              <w:color w:val="7030A0"/>
              <w:sz w:val="17"/>
              <w:szCs w:val="17"/>
            </w:rPr>
            <w:fldChar w:fldCharType="begin"/>
          </w:r>
          <w:r>
            <w:rPr>
              <w:sz w:val="17"/>
              <w:szCs w:val="17"/>
              <w:color w:val="7030A0"/>
            </w:rPr>
            <w:instrText xml:space="preserve"> NUMPAGES \* ARABIC </w:instrText>
          </w:r>
          <w:r>
            <w:rPr>
              <w:sz w:val="17"/>
              <w:szCs w:val="17"/>
              <w:color w:val="7030A0"/>
            </w:rPr>
            <w:fldChar w:fldCharType="separate"/>
          </w:r>
          <w:r>
            <w:rPr>
              <w:sz w:val="17"/>
              <w:szCs w:val="17"/>
              <w:color w:val="7030A0"/>
            </w:rPr>
            <w:t>6</w:t>
          </w:r>
          <w:r>
            <w:rPr>
              <w:sz w:val="17"/>
              <w:szCs w:val="17"/>
              <w:color w:val="7030A0"/>
            </w:rPr>
            <w:fldChar w:fldCharType="end"/>
          </w:r>
        </w:p>
      </w:tc>
    </w:tr>
  </w:tbl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journal/22118837" TargetMode="External"/><Relationship Id="rId3" Type="http://schemas.openxmlformats.org/officeDocument/2006/relationships/hyperlink" Target="https://www.sciencedirect.com/science/journal/22118837/7/3" TargetMode="External"/><Relationship Id="rId4" Type="http://schemas.openxmlformats.org/officeDocument/2006/relationships/hyperlink" Target="https://doi.org/10.1016/j.hlpt.2018.06.002" TargetMode="External"/><Relationship Id="rId5" Type="http://schemas.openxmlformats.org/officeDocument/2006/relationships/hyperlink" Target="https://doi.org/10.1016/j.hlpt.2018.06.002" TargetMode="External"/><Relationship Id="rId6" Type="http://schemas.openxmlformats.org/officeDocument/2006/relationships/hyperlink" Target="https://cyberleninka.ru/article/n/18110595" TargetMode="External"/><Relationship Id="rId7" Type="http://schemas.openxmlformats.org/officeDocument/2006/relationships/hyperlink" Target="https://cyberleninka.ru/article/n/18110594" TargetMode="External"/><Relationship Id="rId8" Type="http://schemas.openxmlformats.org/officeDocument/2006/relationships/hyperlink" Target="https://cyberleninka.ru/article/n/17881231" TargetMode="External"/><Relationship Id="rId9" Type="http://schemas.openxmlformats.org/officeDocument/2006/relationships/hyperlink" Target="https://cyberleninka.ru/article/n/17881232" TargetMode="External"/><Relationship Id="rId10" Type="http://schemas.openxmlformats.org/officeDocument/2006/relationships/hyperlink" Target="https://cyberleninka.ru/article/n/bastap-y-buyn-de-geyinde-integratsiyalan-an-k-mek" TargetMode="External"/><Relationship Id="rId11" Type="http://schemas.openxmlformats.org/officeDocument/2006/relationships/hyperlink" Target="https://cyberleninka.ru/article/n/tendentsii-v-zabolevaemosti-diabetom-i-diabeticheskoy-retinopatii-v-kazahstane" TargetMode="External"/><Relationship Id="rId12" Type="http://schemas.openxmlformats.org/officeDocument/2006/relationships/hyperlink" Target="https://cyberleninka.ru/article/n/trendy-rasprostranennosti-saharnogo-diabeta-i-diabeticheskoy-retinopatii-v-kazahstane" TargetMode="External"/><Relationship Id="rId13" Type="http://schemas.openxmlformats.org/officeDocument/2006/relationships/hyperlink" Target="https://cyberleninka.ru/article/n/18310205" TargetMode="External"/><Relationship Id="rId14" Type="http://schemas.openxmlformats.org/officeDocument/2006/relationships/hyperlink" Target="https://cyberleninka.ru/article/n/18250644" TargetMode="External"/><Relationship Id="rId15" Type="http://schemas.openxmlformats.org/officeDocument/2006/relationships/hyperlink" Target="https://cyberleninka.ru/article/n/metod-proektnogo-obucheniya-perspektivy-vnedreniya-v-obuchenie-kazahskogo-natsionalnogo-meditsinskogo-universiteta-imeni-s-d" TargetMode="External"/><Relationship Id="rId16" Type="http://schemas.openxmlformats.org/officeDocument/2006/relationships/hyperlink" Target="https://www.webofscience.com/wos/woscc/full-record/WOS:000506895303128" TargetMode="External"/><Relationship Id="rId17" Type="http://schemas.openxmlformats.org/officeDocument/2006/relationships/hyperlink" Target="https://www.webofscience.com/wos/woscc/full-record/WOS:000506895303070" TargetMode="External"/><Relationship Id="rId18" Type="http://schemas.openxmlformats.org/officeDocument/2006/relationships/hyperlink" Target="https://www.sciencedirect.com/journal/health-policy-and-technology/vol/9/issue/3" TargetMode="External"/><Relationship Id="rId19" Type="http://schemas.openxmlformats.org/officeDocument/2006/relationships/hyperlink" Target="https://doi.org/10.1016/j.hlpt.2020.06.002" TargetMode="External"/><Relationship Id="rId20" Type="http://schemas.openxmlformats.org/officeDocument/2006/relationships/hyperlink" Target="https://cyberleninka.ru/article/n/meditsinaly-yymda-y-densauly-sa-tau-tehnologiyalaryn-ba-alaudy-r-li" TargetMode="External"/><Relationship Id="rId21" Type="http://schemas.openxmlformats.org/officeDocument/2006/relationships/hyperlink" Target="https://cyberleninka.ru/article/n/sravnenie-raznyh-hirurgicheskih-sposobov-lecheniya-diafragmalnyh-gryzh-u-novorozhdennyh" TargetMode="External"/><Relationship Id="rId22" Type="http://schemas.openxmlformats.org/officeDocument/2006/relationships/hyperlink" Target="https://cyberleninka.ru/article/n/aktualnost-vnedreniya-informatsionnyh-tehnologii-v-programmu-upravleniya-zabolevaniyami" TargetMode="External"/><Relationship Id="rId23" Type="http://schemas.openxmlformats.org/officeDocument/2006/relationships/hyperlink" Target="https://cyberleninka.ru/article/n/almaty-alasynda-y-kpeni-obstruktivti-auruymen-auyratyn-nau-astardy-zh-rgizu" TargetMode="External"/><Relationship Id="rId24" Type="http://schemas.openxmlformats.org/officeDocument/2006/relationships/hyperlink" Target="https://www.webofscience.com/wos/woscc/full-record/WOS:000860501100029" TargetMode="External"/><Relationship Id="rId25" Type="http://schemas.openxmlformats.org/officeDocument/2006/relationships/hyperlink" Target="https://doi.org/10.3390/ijerph 191811412" TargetMode="External"/><Relationship Id="rId26" Type="http://schemas.openxmlformats.org/officeDocument/2006/relationships/hyperlink" Target="https://www.cambridge.org/core/journals/international-journal-of-technology-assessment-in-health-care/article/op82-patient-involvement-in-health-technology-assessment/E2E59308AAC9249735914AC0A0ED0BE0" TargetMode="External"/><Relationship Id="rId27" Type="http://schemas.openxmlformats.org/officeDocument/2006/relationships/hyperlink" Target="https://www.cambridge.org/core/journals/international-journal-of-technology-assessment-in-health-care/article/pp81-barriers-to-implementation-of-health-technology-assessment/C990A96FF27465769D590E93CB2E41A7" TargetMode="External"/><Relationship Id="rId28" Type="http://schemas.openxmlformats.org/officeDocument/2006/relationships/hyperlink" Target="https://www.cambridge.org/core/journals/international-journal-of-technology-assessment-in-health-care/article/pp143-international-assessment-of-the-health-care-system-in-kazakhstan-a-performance-analysis/1CAD23B389E534B28DEB1F3E07ED5E07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6:00Z</dcterms:created>
  <dc:creator>Admin</dc:creator>
  <dc:description/>
  <cp:keywords/>
  <dc:language>en-US</dc:language>
  <cp:lastModifiedBy>User</cp:lastModifiedBy>
  <cp:lastPrinted>2019-09-05T10:45:00Z</cp:lastPrinted>
  <dcterms:modified xsi:type="dcterms:W3CDTF">2023-05-12T05:48:00Z</dcterms:modified>
  <cp:revision>3</cp:revision>
  <dc:subject/>
  <dc:title/>
</cp:coreProperties>
</file>