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 1.</w:t>
      </w:r>
      <w:r>
        <w:rPr>
          <w:sz w:val="28"/>
          <w:szCs w:val="28"/>
        </w:rPr>
        <w:t xml:space="preserve"> Независимая оценка выпускников ОП по направлению подготовки Здравоохранение: согласование спецификаций второго этапа (оценка практических навыков), графика экспертизы и графика аттестации, </w:t>
      </w:r>
      <w:r>
        <w:rPr>
          <w:b/>
          <w:bCs/>
          <w:i/>
          <w:iCs/>
          <w:sz w:val="28"/>
          <w:szCs w:val="28"/>
        </w:rPr>
        <w:t xml:space="preserve">докладчик </w:t>
      </w:r>
      <w:r>
        <w:rPr>
          <w:rStyle w:val="Fontstyle01"/>
          <w:b/>
          <w:i/>
        </w:rPr>
        <w:t>руководитель отдела тестологи</w:t>
      </w:r>
      <w:r>
        <w:rPr>
          <w:rStyle w:val="Fontstyle01"/>
          <w:b/>
          <w:i/>
        </w:rPr>
        <w:t>и</w:t>
      </w:r>
      <w:r>
        <w:rPr>
          <w:rStyle w:val="Fontstyle01"/>
        </w:rPr>
        <w:t xml:space="preserve"> </w:t>
      </w:r>
      <w:r>
        <w:rPr>
          <w:b/>
          <w:bCs/>
          <w:i/>
          <w:iCs/>
          <w:sz w:val="28"/>
          <w:szCs w:val="28"/>
        </w:rPr>
        <w:t>НЦНЭ Досмамбетова Кульсара Коралбаевн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решения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торой этап Итоговой аттестации выпускников ОП высшего образования (Общественное здравоохранение, Сестринское дело, Фармация) организовать и провести по аналогии с 2021-2022 уч.г. (формат, перечень станций, оценочные листы);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2. Второй этап Итоговой аттестации выпускников ОП интернатуры (Общая врачебная практика, Стоматология) организовать и провести по аналогии с 2021-2022 уч.г. (формат, перечень станций, оценочные листы)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ЦНЭ доработать и согласовать спецификации второго этапа Итоговой аттестации выпускников интернатуры (формат, перечень станций, оценочные листы) с соответствующими ГУПами по специальностям Общая врачебная практика (военная медицина), Хирургия (военная медицина), Терапия (военная медицина), Педиатрия;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4 Второй этап Итоговой аттестации выпускников ОП резидентуры организовать и провести по аналогии с 2021-2022 уч.г. (формат, оценочные листы). ГУПам разработать перечень часто встречающихся нозологий. По специальностям резидентуры с квалификациями взрослый, детский - организовать 2 экзамена со стандартизированным/реальным пациентом (взрослый/ребенок) с выведением общей оценки, при условии набора проходного балла по каждому экзамену. НЦНЭ предусмотреть регистрацию результатов экзаменов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5 Спецификации 2 этапа и график Итоговой аттестации выпускников 2022-2023 уч.г. утвердить на заседании УМО в марте т.г. В графике Итоговой аттестации предусмотреть достаточное количество времени для качественной оценки практических навыков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6 С целью повышения оценочной грамотности вузам совместно с НЦНЭ организовать инструктаж выпускников по независимой оценке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7 НЦНЭ усилить требования к разработчикам тестовых заданий: привлекать опытных практикующих ППС с действующим сертификатом (</w:t>
      </w:r>
      <w:r>
        <w:rPr>
          <w:sz w:val="28"/>
          <w:szCs w:val="28"/>
          <w:lang w:val="en-US"/>
        </w:rPr>
        <w:t>MCQ</w:t>
      </w:r>
      <w:r>
        <w:rPr>
          <w:sz w:val="28"/>
          <w:szCs w:val="28"/>
        </w:rPr>
        <w:t>), информировать о разработке тестовых заданий в соответствии с перечнем литературы, рекомендованных ГУП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НЦНЭ обеспечить качественную экспертизу экзаменационных материалов: коллегиальное обсуждение всей базы тестовых заданий и заданий для 2 этапа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9 Утвердить график экспертизы и независимой оценки выпускников ОП в области здравоохране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 НЦНЭ совместно с УМО утвердить спецификации второго этапа Итоговой аттестации выпускников ОП здравоохранения не позднее июля 2023г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466"/>
      <w:gridCol w:w="3402"/>
      <w:gridCol w:w="1778"/>
    </w:tblGrid>
    <w:tr>
      <w:trPr/>
      <w:tc>
        <w:tcPr>
          <w:tcW w:w="11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4045" cy="7499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46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4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/>
      <w:i w:val="false"/>
      <w:iCs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XTreme.ws</dc:creator>
  <dc:description/>
  <cp:keywords/>
  <dc:language>en-US</dc:language>
  <cp:lastModifiedBy>User</cp:lastModifiedBy>
  <cp:lastPrinted>2021-05-05T16:45:00Z</cp:lastPrinted>
  <dcterms:modified xsi:type="dcterms:W3CDTF">2023-03-29T07:31:00Z</dcterms:modified>
  <cp:revision>4</cp:revision>
  <dc:subject/>
  <dc:title/>
</cp:coreProperties>
</file>