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Председатель УМО по напра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bCs/>
          <w:sz w:val="28"/>
          <w:szCs w:val="28"/>
          <w:lang w:val="kk-KZ"/>
        </w:rPr>
        <w:t>подготовки – Здравоохранение МНВО РК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____________________ Шоранов М.Е.</w:t>
      </w:r>
    </w:p>
    <w:p>
      <w:pPr>
        <w:pStyle w:val="Normal"/>
        <w:spacing w:lineRule="auto" w:line="240" w:before="0" w:after="0"/>
        <w:jc w:val="right"/>
        <w:rPr>
          <w:rFonts w:eastAsia="Calibri"/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«___» ____________20__г.</w:t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sz w:val="28"/>
          <w:szCs w:val="28"/>
          <w:lang w:val="kk-KZ"/>
        </w:rPr>
      </w:pPr>
      <w:r>
        <w:rPr>
          <w:rFonts w:eastAsia="Calibri"/>
          <w:b/>
          <w:bCs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ОСНОВНОЙ СОСТАВ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ъединение по направлению подготовки – Здравоохранение на базе НАО «Казахский национальный медицинский университет имени С.Д. Асфендиярова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kk-KZ"/>
        </w:rPr>
        <w:t>2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>3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126"/>
        <w:gridCol w:w="2693"/>
        <w:gridCol w:w="2694"/>
        <w:gridCol w:w="340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олжность в ГУ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ченая степень, з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нимаемая 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/>
                <w:b/>
                <w:sz w:val="28"/>
                <w:szCs w:val="28"/>
                <w:lang w:val="kk-KZ"/>
              </w:rPr>
              <w:t xml:space="preserve">Наименование </w:t>
            </w:r>
            <w:r>
              <w:rPr>
                <w:rFonts w:eastAsia="Calibri"/>
                <w:b/>
                <w:sz w:val="28"/>
                <w:szCs w:val="28"/>
              </w:rPr>
              <w:t>ВУЗ</w:t>
            </w:r>
            <w:r>
              <w:rPr>
                <w:rFonts w:eastAsia="Calibri"/>
                <w:b/>
                <w:sz w:val="28"/>
                <w:szCs w:val="28"/>
                <w:lang w:val="kk-KZ"/>
              </w:rPr>
              <w:t>а</w:t>
            </w:r>
            <w:r>
              <w:rPr>
                <w:rFonts w:eastAsia="Calibri"/>
                <w:b/>
                <w:sz w:val="28"/>
                <w:szCs w:val="28"/>
              </w:rPr>
              <w:t>,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ind w:left="0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ind w:left="0" w:hanging="0"/>
              <w:rPr>
                <w:rFonts w:eastAsia="Calibri"/>
                <w:b w:val="false"/>
                <w:b w:val="false"/>
                <w:color w:val="191C1D"/>
              </w:rPr>
            </w:pPr>
            <w:r>
              <w:rPr>
                <w:rFonts w:eastAsia="Calibri"/>
                <w:b w:val="false"/>
                <w:color w:val="191C1D"/>
              </w:rPr>
              <w:t>Шоранов Марат Едигеевич</w:t>
            </w:r>
          </w:p>
          <w:p>
            <w:pPr>
              <w:pStyle w:val="Heading1"/>
              <w:shd w:fill="FFFFFF" w:val="clear"/>
              <w:ind w:left="0" w:hanging="0"/>
              <w:rPr>
                <w:rFonts w:eastAsia="Calibri"/>
                <w:b w:val="false"/>
                <w:b w:val="false"/>
                <w:color w:val="191C1D"/>
              </w:rPr>
            </w:pPr>
            <w:r>
              <w:rPr>
                <w:rFonts w:eastAsia="Calibri"/>
                <w:b w:val="false"/>
                <w:color w:val="191C1D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191C1D"/>
                <w:sz w:val="28"/>
                <w:szCs w:val="28"/>
              </w:rPr>
            </w:pPr>
            <w:r>
              <w:rPr>
                <w:rFonts w:eastAsia="Calibri"/>
                <w:b/>
                <w:color w:val="191C1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редседатель УМО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Кандидат медицинских нау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едседатель Правления-Ректо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О «Казахский национальный медицинский университет имени С.Д. Асфендиярова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ind w:left="0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ыдыкова Сауле Ильясов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меститель председателя У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Кандидат медицинских наук</w:t>
            </w:r>
            <w:r>
              <w:rPr>
                <w:rFonts w:eastAsia="Calibri"/>
                <w:sz w:val="28"/>
                <w:szCs w:val="28"/>
              </w:rPr>
              <w:t>, доц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н Школы педиатрии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ind w:left="0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айльдинова Клара Женисов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УМ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Кандидат медицинских нау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ректор по академической деятельн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ind w:left="0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лдынгуров Даулет Кадырови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У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PhD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епартамент науки и человеческих ресурсов МЗ Р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ind w:left="0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ысаев Аян Оралханови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У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PhD, ассоциированный професс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меститель директора ДНЧР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ind w:left="0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улешова Гульнара Турехановна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УМ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PhD, ассоциированный профессор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департамента медицинского образования, науки и кадровой политики здравоохранения ННЦР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ГП на ПХВ «Национальный научный центр развития здравоохранения имени Салидат Каирбеково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ind w:left="0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дыров Камалжан Талг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У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едседатель Правления - Ректо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О «Медицинский университет Аста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ind w:left="0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кеева Жанар Каналбаев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У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ндидат медицинских наук</w:t>
            </w:r>
            <w:r>
              <w:rPr>
                <w:rFonts w:eastAsia="Calibri"/>
                <w:sz w:val="28"/>
                <w:szCs w:val="28"/>
              </w:rPr>
              <w:t>, ассоциированный професс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ректор по академической деятельн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ind w:left="0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урмухамбетова Анар Акылбеков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У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тор медицинских нау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едседатель Правления – Ректо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О «Медицинский университет Караганды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иклефс Виктор Петрови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У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ндидат медицинских нау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стратегическому развитию и международному сотрудничеству 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Толеубекова Куатбек Куанышбеков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У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ндидат медицинских наук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ректор по академической работ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юсупов Алтай Ахметкал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У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тор медицинских наук, професс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едседатель Правления-Ректо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О «Медицинский университет Семей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маилова Жанаргул Каиргалиев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лен УМО, заместитель председателя ГУП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 неотложной медицины, онкологии и ради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ндидат медицинских наук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Заместитель Председателя Правления по академической и воспитательной работе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  <w:b w:val="false"/>
                <w:color w:val="212529"/>
                <w:sz w:val="28"/>
                <w:szCs w:val="28"/>
                <w:shd w:fill="FFFFFF" w:val="clear"/>
              </w:rPr>
              <w:t>Калиев Асет Аскерович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УМ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ндидат медицинских наук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едседатель Правления-Ректор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О «Западно - Казахстанский медицинский университет имени Марата Оспано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магулова Эльнара Кереев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УМ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тор медицинских наук, профессор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ректор по учебно-воспитательной работ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ысбеков Мырзабек Мырзаш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У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тор медицинских наук, професс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кто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О «Южно-Казахстанская медицинская академ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нартаева Мария Уласбеков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У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тор медицинских наук, доцент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ректор по учебно-методической воспитательной работ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жайнакбаев Нурлан Темирбек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У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тор медицинских наук, професс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ектор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УО «Казахстанско-Российский медицинский университ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усаинова Арман Сайлавбеков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У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ндидат медицинских наук, магистр делового администр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ректор по академической деятельн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далиева Ботагоз Саитов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У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тор медицинских наук, професс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ктор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О «Казахстанский медицинский университет «ВШОЗ»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уышева Алмагуль Амангельдинов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УМО, Председатель ГУП программы подготовки специалистов общественного здоровья и иных специалистов здравоохра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ндидат медицинских наук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ректор по образовательной и нау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ньятелли Масси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У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Professor, MD, FRCPat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ице-президент по медицине – Декан Школы медицины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ОО «Назарбаев Университ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олдалиев Ыкылас Суйиндик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У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тор медицинских наук, профессор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екан медицинского факультет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ждународный Казахско-Турецкий университет имени Х.А. Ясав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лматаева Жанна Амант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У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тор медицинских наук, профессор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екан факультета медицины и здравоохра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  <w:t>РГП на ПХВ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«Казахский национальный университет имени Аль-Фараб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ратбекова Светлана Кабиде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У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тор медицинских наук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иректор Высшей школы медиц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О  «Кокшетауский государственный университет имени Ш.Уалихано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eastAsia="Calibri"/>
                <w:sz w:val="28"/>
                <w:szCs w:val="28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тогние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Иван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УМ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.о. директора Медицинского факультет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О «</w:t>
            </w: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  <w:t xml:space="preserve">Северо-Казахстанский государственный университет имени М.Козыбаев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eastAsia="Calibri"/>
                <w:sz w:val="28"/>
                <w:szCs w:val="28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Жолдыбаева Айсулу Алиев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УМ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тор медицинских наук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меститель директора по академической и научной деятельности Международной школы медиц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О «Каспийск</w:t>
            </w: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  <w:t>ий Общественный У</w:t>
            </w:r>
            <w:r>
              <w:rPr>
                <w:rFonts w:eastAsia="Calibri"/>
                <w:color w:val="000000"/>
                <w:sz w:val="28"/>
                <w:szCs w:val="28"/>
              </w:rPr>
              <w:t>ниверситет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eastAsia="Calibri"/>
                <w:sz w:val="28"/>
                <w:szCs w:val="28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color w:val="333333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eastAsia="Arial"/>
                <w:color w:val="333333"/>
                <w:sz w:val="28"/>
                <w:szCs w:val="28"/>
                <w:shd w:fill="FFFFFF" w:val="clear"/>
                <w:lang w:val="kk-KZ"/>
              </w:rPr>
              <w:t>Нуфтиева Айнур Ислямовна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color w:val="333333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eastAsia="Arial"/>
                <w:color w:val="333333"/>
                <w:sz w:val="28"/>
                <w:szCs w:val="28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color w:val="333333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eastAsia="Arial"/>
                <w:color w:val="333333"/>
                <w:sz w:val="28"/>
                <w:szCs w:val="28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color w:val="333333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eastAsia="Arial"/>
                <w:color w:val="333333"/>
                <w:sz w:val="28"/>
                <w:szCs w:val="28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333333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УМ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ндидат медицинских наук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Arial"/>
                <w:color w:val="333333"/>
                <w:sz w:val="28"/>
                <w:szCs w:val="28"/>
                <w:shd w:fill="FFFFFF" w:val="clear"/>
                <w:lang w:val="kk-KZ"/>
              </w:rPr>
              <w:t>Декан</w:t>
            </w:r>
            <w:r>
              <w:rPr>
                <w:rFonts w:eastAsia="Arial"/>
                <w:color w:val="333333"/>
                <w:sz w:val="28"/>
                <w:szCs w:val="28"/>
                <w:shd w:fill="FFFFFF" w:val="clear"/>
                <w:lang w:val="en-US"/>
              </w:rPr>
              <w:t xml:space="preserve"> «International Medical School» UI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ТО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Arial"/>
                <w:color w:val="333333"/>
                <w:sz w:val="28"/>
                <w:szCs w:val="28"/>
                <w:shd w:fill="FFFFFF" w:val="clear"/>
              </w:rPr>
              <w:t>«</w:t>
            </w:r>
            <w:r>
              <w:rPr>
                <w:rFonts w:eastAsia="Arial"/>
                <w:color w:val="333333"/>
                <w:sz w:val="28"/>
                <w:szCs w:val="28"/>
                <w:shd w:fill="FFFFFF" w:val="clear"/>
                <w:lang w:val="en-US"/>
              </w:rPr>
              <w:t>International</w:t>
            </w:r>
            <w:r>
              <w:rPr>
                <w:rFonts w:eastAsia="Arial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Arial"/>
                <w:color w:val="333333"/>
                <w:sz w:val="28"/>
                <w:szCs w:val="28"/>
                <w:shd w:fill="FFFFFF" w:val="clear"/>
                <w:lang w:val="en-US"/>
              </w:rPr>
              <w:t>Medical</w:t>
            </w:r>
            <w:r>
              <w:rPr>
                <w:rFonts w:eastAsia="Arial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Arial"/>
                <w:color w:val="333333"/>
                <w:sz w:val="28"/>
                <w:szCs w:val="28"/>
                <w:shd w:fill="FFFFFF" w:val="clear"/>
                <w:lang w:val="en-US"/>
              </w:rPr>
              <w:t>School</w:t>
            </w:r>
            <w:r>
              <w:rPr>
                <w:rFonts w:eastAsia="Arial"/>
                <w:color w:val="333333"/>
                <w:sz w:val="28"/>
                <w:szCs w:val="28"/>
                <w:shd w:fill="FFFFFF" w:val="clear"/>
              </w:rPr>
              <w:t>»</w:t>
            </w:r>
            <w:r>
              <w:rPr>
                <w:rFonts w:eastAsia="Arial"/>
                <w:color w:val="333333"/>
                <w:sz w:val="28"/>
                <w:szCs w:val="28"/>
                <w:shd w:fill="FFFFFF" w:val="clear"/>
                <w:lang w:val="kk-KZ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Университет Международного Бизнеса</w:t>
            </w:r>
            <w:r>
              <w:rPr>
                <w:rFonts w:eastAsia="Arial"/>
                <w:color w:val="000000"/>
                <w:sz w:val="28"/>
                <w:szCs w:val="28"/>
                <w:shd w:fill="FFFFFF" w:val="clear"/>
                <w:lang w:val="kk-KZ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имени Кенжегали Сагади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eastAsia="Calibri"/>
                <w:sz w:val="28"/>
                <w:szCs w:val="28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машева Багдат Сакенов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У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тор биологических наук, профессор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ветник Председателя 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ГП на ПХВ «Национальный центр общественного здравоохранения» МЗ Р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eastAsia="Calibri"/>
                <w:sz w:val="28"/>
                <w:szCs w:val="28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пышев Тимур Сайранови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У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M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Директор Центра передовых знаний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О «</w:t>
            </w:r>
            <w:r>
              <w:rPr>
                <w:rFonts w:eastAsia="Calibri"/>
                <w:sz w:val="28"/>
                <w:szCs w:val="28"/>
                <w:lang w:val="kk-KZ"/>
              </w:rPr>
              <w:t>Национальный научный кардиохирургический цент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eastAsia="Calibri"/>
                <w:sz w:val="28"/>
                <w:szCs w:val="28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Серикпаева Алтынгуль Абы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У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ачальник отдела образ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О «Научный центр нейрохирурги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eastAsia="Calibri"/>
                <w:sz w:val="28"/>
                <w:szCs w:val="28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тпен Арман Нурланови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УМ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PhD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директора по научной работе и стратегии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ГП на ПХВ "Национальный научный центр травматологии и ортопедии им. академика Батпенова Н.Д." МЗ Р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eastAsia="Calibri"/>
                <w:sz w:val="28"/>
                <w:szCs w:val="28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Досатаева Гульмира Саби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У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ь отдела послевузовского образ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О «Национальный научный медицинский цент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eastAsia="Calibri"/>
                <w:sz w:val="28"/>
                <w:szCs w:val="28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орманов Алмат Турсынжанови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УМ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ндидат медицинских наук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Председателя правления по научно-клинической и инновационной деятель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О «Национальный научный центр хирургии им. А.Н. Сызгано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eastAsia="Calibri"/>
                <w:sz w:val="28"/>
                <w:szCs w:val="28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зарбаева Айгуль Абаев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УМО, ГУП программ педиатрического профиля, анестезиологии и реаниматологии,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редседатель комитета </w:t>
            </w:r>
            <w:r>
              <w:rPr>
                <w:sz w:val="28"/>
                <w:szCs w:val="28"/>
                <w:lang w:eastAsia="ru-RU"/>
              </w:rPr>
              <w:t>онкология и гематология дет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ндидат медицинских наук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ь отдела   науки и постдиплом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О «Научный центр педиатрии и детской хирургии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eastAsia="Calibri"/>
                <w:sz w:val="28"/>
                <w:szCs w:val="28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мурзиева Гульнара Женисов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У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тор медицинских наук, доцент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генерального директора по науке и лабораторной службе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ГП на ПХВ «Национальный научный центр особо опасных инфекций им. М.Айкимбаева» МЗ Р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eastAsia="Calibri"/>
                <w:sz w:val="28"/>
                <w:szCs w:val="28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ыздыкова Алма Алибеков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У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MSc, M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Департамента науки и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</w:rPr>
              <w:t>Корпоративный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онд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«University Medical Center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eastAsia="Calibri"/>
                <w:sz w:val="28"/>
                <w:szCs w:val="28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юпова Лаура Саясатов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УМ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тор медицинских наук, профессор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ь отдела послевузовск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О «Научный центр акушерства, гинекологии и перинатолог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eastAsia="Calibri"/>
                <w:sz w:val="28"/>
                <w:szCs w:val="28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шаканова  Асель Байдаулетовна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УМ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ндидат медицинских наук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ведующая отделом последиплом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О «Казахский ордена «Знак Почета» научно-исследовательский институт глазных болез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eastAsia="Calibri"/>
                <w:sz w:val="28"/>
                <w:szCs w:val="28"/>
              </w:rPr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антелиева Ляззат Асанов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УМ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тор медицинских наук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. председателя правления по науке и постдипломному образованию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О «Научный центр урологии им.академика Б.У.Джарбусын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eastAsia="Calibri"/>
                <w:sz w:val="28"/>
                <w:szCs w:val="28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 w:bidi="ru-RU"/>
              </w:rPr>
              <w:t>Жукубаева Альмира Асетовна</w:t>
            </w:r>
            <w:r>
              <w:rPr>
                <w:rStyle w:val="11"/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11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УМ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образовани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О «Национальный научный центр онкологии и трансплантологии»</w:t>
            </w:r>
            <w:r>
              <w:rPr>
                <w:rFonts w:eastAsia="Calibri"/>
                <w:sz w:val="28"/>
                <w:szCs w:val="28"/>
                <w:shd w:fill="F0F6FB" w:val="clear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eastAsia="Calibri"/>
                <w:sz w:val="28"/>
                <w:szCs w:val="28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панова Сания Алмешов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УМ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ндидат медицинских наук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eastAsia="Calibri" w:cs="Times New Roman"/>
              </w:rPr>
              <w:t>Заведующая отделом последипломного образования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</w:rPr>
              <w:t>РГП на ПХВ «Казахский научный центр дерматологии и инфекционных заболеваний» МЗ Р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eastAsia="Calibri"/>
                <w:sz w:val="28"/>
                <w:szCs w:val="28"/>
              </w:rPr>
              <w:t>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рманов Торегельды Шарманови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У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тор медицинских наук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ессор, академик НАН РК и РАМ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eastAsia="Calibri" w:cs="Times New Roman"/>
              </w:rPr>
              <w:t>Президент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</w:rPr>
              <w:t>ОО «Казахская Академия питания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eastAsia="Calibri"/>
                <w:sz w:val="28"/>
                <w:szCs w:val="28"/>
              </w:rPr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смамбетова Кульсара Коралбаев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УМ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ндидат медицинских наук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ссоциированный профессо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eastAsia="Calibri" w:cs="Times New Roman"/>
              </w:rPr>
              <w:t xml:space="preserve">Руководитель отдела тестологии 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</w:rPr>
              <w:t>РОО «Национальный центр независимой экзаменации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eastAsia="Calibri"/>
                <w:sz w:val="28"/>
                <w:szCs w:val="28"/>
              </w:rPr>
              <w:t>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ыныбекова Жанара Саке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УМ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eastAsia="Calibri" w:cs="Times New Roman"/>
              </w:rPr>
              <w:t xml:space="preserve">Специалист отдела тестологии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У «Евразийский центр аккредитации и обеспечения качества образования и здравоохран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рсенбаева Сауле Сергазиев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У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тор медицинских нау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социированный профессор М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eastAsia="Calibri"/>
                <w:sz w:val="28"/>
                <w:szCs w:val="28"/>
              </w:rPr>
              <w:t>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жакенова Алиса Сатбеков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УМ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ндидат медицинских наук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проекта по институциональной и специализированной аккредитации медицинских организаций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У «Независимое агентство аккредитации и рейтинга» (НААР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eastAsia="Calibri"/>
                <w:sz w:val="28"/>
                <w:szCs w:val="28"/>
              </w:rPr>
              <w:t>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жигитчеева Карлыгаш Мухареденов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УМ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ндидат химических наук, доцент ВАК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аккредитации вузов и колледжей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У «Независимое агентство по обеспечению качества в образовании» (IQA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eastAsia="Calibri"/>
                <w:sz w:val="28"/>
                <w:szCs w:val="28"/>
              </w:rPr>
              <w:t>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зденова Найля Бексаутов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УМО,  Председатель УМО по профилю «Здравоохранения», технического и профессионального, послесредн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ндидат химических на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ь правления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ЮЛ «Союз медицинских колледжей Казахстана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eastAsia="Calibri"/>
                <w:sz w:val="28"/>
                <w:szCs w:val="28"/>
              </w:rPr>
              <w:t>5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ашетова Айгуль Балабековна 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УМО, Председатель Секции высшего и послевузовск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истр управления образова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ь департамента по академической работе 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О «Казахский национальный медицинский университет имени С.Д. Асфендияро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eastAsia="Calibri"/>
                <w:sz w:val="28"/>
                <w:szCs w:val="28"/>
              </w:rPr>
              <w:t>5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лтангазиева Айгуль Атаканов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Секции дополнительного и неформ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истр EM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руководителя Института дополнительного и профессион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О «Казахский национальный медицинский университет имени С.Д. Асфендиярова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eastAsia="Calibri"/>
                <w:sz w:val="28"/>
                <w:szCs w:val="28"/>
              </w:rPr>
              <w:t>5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Катарбаев Адыл Каиырбек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ГУП педиатрического профи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тор медицинских нау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в.кафедрой детских инфекционных болезн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О «Казахский национальный медицинский университет имени С.Д. Асфендияро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eastAsia="Calibri"/>
                <w:sz w:val="28"/>
                <w:szCs w:val="28"/>
              </w:rPr>
              <w:t>5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йдарова Диляра Ради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ГУП онк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тор медицинских нау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ГП на ПХВ «</w:t>
            </w:r>
            <w:r>
              <w:rPr>
                <w:sz w:val="28"/>
                <w:szCs w:val="28"/>
                <w:lang w:eastAsia="ko-KR"/>
              </w:rPr>
              <w:t>Казахский научно-исследовательский институт онкологии и радиолог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eastAsia="Calibri"/>
                <w:sz w:val="28"/>
                <w:szCs w:val="28"/>
              </w:rPr>
              <w:t>5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тынбеков Кубейсин Дуйсенбаеви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о. председателя ГУП программ стоматологического профил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тор медицинских наук, профессор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.о. декана школы Стоматологии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О «Казахский национальный медицинский университет имени С.Д. Асфендиярова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eastAsia="Calibri"/>
                <w:sz w:val="28"/>
                <w:szCs w:val="28"/>
              </w:rPr>
              <w:t>5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Жанбырбекұлы  Уланбек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ГУП программ хирургического профи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К.м.н., ассоциированный профессор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Зав. кафедрой урологии и андрологии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О «Медицинский университет Астана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eastAsia="Calibri"/>
                <w:sz w:val="28"/>
                <w:szCs w:val="28"/>
              </w:rPr>
              <w:t>5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чева Ирина Викторов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ГУП программ терапевтического профи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Доктор PhD,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ассоциированный </w:t>
            </w:r>
            <w:r>
              <w:rPr>
                <w:rFonts w:eastAsia="Calibri"/>
                <w:sz w:val="28"/>
                <w:szCs w:val="28"/>
              </w:rPr>
              <w:t>профессор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ссоциированный профессор кафедры внутренних болезн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О «Медицинский университет Караганды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eastAsia="Calibri"/>
                <w:sz w:val="28"/>
                <w:szCs w:val="28"/>
              </w:rPr>
              <w:t>5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Берикулы Думан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ГУП программ неотложной медицины, травматологии, ядерной медиц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PhD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Правления по клинике и постдипломному образов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О «Медицинский университет Семей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eastAsia="Calibri"/>
                <w:sz w:val="28"/>
                <w:szCs w:val="28"/>
              </w:rPr>
              <w:t>5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спанова Динара Алмахановн</w:t>
            </w:r>
          </w:p>
          <w:p>
            <w:pPr>
              <w:pStyle w:val="Normal"/>
              <w:spacing w:lineRule="auto" w:line="240" w:before="0" w:after="0"/>
              <w:ind w:left="1134" w:right="567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ГУП программ подготовки специалистов сестринского 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тор медицинских наук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социированный профессор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ведующая курсом сестринского дела кафедры фундаментальной медицины ВШМ ФМ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  <w:t>РГП на ПХВ «Казахский национальный университет имени Аль-Фараби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18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eastAsia="Calibri"/>
                <w:sz w:val="28"/>
                <w:szCs w:val="28"/>
              </w:rPr>
              <w:t>5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брагимова Айгуль Гаффаров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ГУП программ фармацевтическ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ндидат фармацевтических наук, и.о. доцент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уководитель учебно-методического цент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О «Южно-Казахстанская медицинская академия»</w:t>
            </w:r>
          </w:p>
        </w:tc>
      </w:tr>
    </w:tbl>
    <w:p>
      <w:pPr>
        <w:pStyle w:val="Normal"/>
        <w:spacing w:lineRule="auto" w:line="240" w:before="0" w:after="0"/>
        <w:rPr>
          <w:rFonts w:eastAsia="Consolas"/>
          <w:sz w:val="28"/>
          <w:szCs w:val="28"/>
        </w:rPr>
      </w:pPr>
      <w:r>
        <w:rPr>
          <w:rFonts w:eastAsia="Consolas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50" w:type="dxa"/>
      <w:jc w:val="left"/>
      <w:tblInd w:w="5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4819"/>
      <w:gridCol w:w="4962"/>
      <w:gridCol w:w="2551"/>
    </w:tblGrid>
    <w:tr>
      <w:trPr/>
      <w:tc>
        <w:tcPr>
          <w:tcW w:w="1418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spacing w:before="0" w:after="0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240" w:before="0" w:after="0"/>
            <w:rPr>
              <w:b/>
              <w:b/>
              <w:sz w:val="14"/>
              <w:szCs w:val="14"/>
              <w:lang w:val="en-US" w:eastAsia="en-US"/>
            </w:rPr>
          </w:pPr>
          <w:r>
            <w:rPr>
              <w:b/>
              <w:sz w:val="14"/>
              <w:szCs w:val="14"/>
              <w:lang w:val="en-US" w:eastAsia="en-US"/>
            </w:rPr>
            <w:drawing>
              <wp:inline distT="0" distB="0" distL="0" distR="0">
                <wp:extent cx="614045" cy="74993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7371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045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332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left="51" w:hanging="5"/>
            <w:contextualSpacing/>
            <w:jc w:val="center"/>
            <w:rPr>
              <w:b/>
              <w:b/>
              <w:sz w:val="8"/>
              <w:szCs w:val="17"/>
              <w:lang w:val="kk-KZ"/>
            </w:rPr>
          </w:pPr>
          <w:r>
            <w:rPr>
              <w:b/>
              <w:sz w:val="8"/>
              <w:szCs w:val="17"/>
              <w:lang w:val="kk-KZ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17"/>
              <w:szCs w:val="17"/>
              <w:lang w:val="kk-KZ"/>
            </w:rPr>
          </w:pPr>
          <w:r>
            <w:rPr>
              <w:b/>
              <w:bCs/>
              <w:sz w:val="17"/>
              <w:szCs w:val="17"/>
              <w:lang w:val="kk-KZ"/>
            </w:rPr>
            <w:t>«С.Ж. АСФЕНДИЯРОВ АТЫНДАҒЫ ҚАЗАҚ ҰЛТТЫҚ МЕДИЦИНА УНИВЕРСИТЕТІ» КЕАҚ</w:t>
          </w:r>
        </w:p>
        <w:p>
          <w:pPr>
            <w:pStyle w:val="Normal"/>
            <w:spacing w:lineRule="auto" w:line="240" w:before="0" w:after="0"/>
            <w:ind w:left="51" w:hanging="5"/>
            <w:contextualSpacing/>
            <w:jc w:val="center"/>
            <w:rPr>
              <w:b/>
              <w:b/>
              <w:sz w:val="4"/>
              <w:szCs w:val="17"/>
              <w:lang w:val="kk-KZ"/>
            </w:rPr>
          </w:pPr>
          <w:r>
            <w:rPr>
              <w:b/>
              <w:sz w:val="4"/>
              <w:szCs w:val="17"/>
              <w:lang w:val="kk-KZ"/>
            </w:rPr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ind w:left="-120" w:hanging="0"/>
            <w:contextualSpacing/>
            <w:jc w:val="center"/>
            <w:rPr/>
          </w:pPr>
          <w:r>
            <w:rPr>
              <w:b/>
              <w:sz w:val="17"/>
              <w:szCs w:val="17"/>
              <w:lang w:val="kk-KZ"/>
            </w:rPr>
            <w:t xml:space="preserve">НАО </w:t>
          </w:r>
          <w:r>
            <w:rPr>
              <w:b/>
              <w:sz w:val="17"/>
              <w:szCs w:val="17"/>
            </w:rPr>
            <w:t>«КАЗАХСКИЙ НАЦИОНАЛЬНЫЙ МЕДИЦИНСКИЙ УНИВЕРСИТЕТ ИМЕНИ С.Д. АСФЕНДИЯРОВА»</w:t>
          </w:r>
        </w:p>
        <w:p>
          <w:pPr>
            <w:pStyle w:val="Header"/>
            <w:spacing w:before="0" w:after="0"/>
            <w:rPr>
              <w:b/>
              <w:b/>
              <w:sz w:val="8"/>
              <w:szCs w:val="17"/>
            </w:rPr>
          </w:pPr>
          <w:r>
            <w:rPr>
              <w:b/>
              <w:sz w:val="8"/>
              <w:szCs w:val="17"/>
            </w:rPr>
          </w:r>
        </w:p>
      </w:tc>
    </w:tr>
    <w:tr>
      <w:trPr>
        <w:trHeight w:val="264" w:hRule="atLeast"/>
      </w:trPr>
      <w:tc>
        <w:tcPr>
          <w:tcW w:w="141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spacing w:before="0" w:after="0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4819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Style21"/>
            <w:jc w:val="center"/>
            <w:rPr>
              <w:sz w:val="17"/>
              <w:szCs w:val="17"/>
            </w:rPr>
          </w:pPr>
          <w:r>
            <w:rPr>
              <w:sz w:val="17"/>
              <w:szCs w:val="17"/>
              <w:lang w:val="kk-KZ"/>
            </w:rPr>
            <w:t xml:space="preserve">УМО по направлению подготовки - </w:t>
          </w:r>
          <w:r>
            <w:rPr>
              <w:rStyle w:val="S0"/>
              <w:bCs/>
              <w:sz w:val="17"/>
              <w:szCs w:val="17"/>
            </w:rPr>
            <w:t>Здравоохранение</w:t>
          </w:r>
        </w:p>
      </w:tc>
      <w:tc>
        <w:tcPr>
          <w:tcW w:w="4962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17"/>
              <w:szCs w:val="17"/>
              <w:lang w:val="kk-KZ"/>
            </w:rPr>
          </w:pPr>
          <w:r>
            <w:rPr>
              <w:sz w:val="17"/>
              <w:szCs w:val="17"/>
              <w:lang w:val="kk-KZ"/>
            </w:rPr>
            <w:t>Основной состав</w:t>
          </w:r>
        </w:p>
      </w:tc>
      <w:tc>
        <w:tcPr>
          <w:tcW w:w="255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before="0" w:after="0"/>
            <w:jc w:val="center"/>
            <w:rPr>
              <w:color w:val="7030A0"/>
              <w:lang w:val="kk-KZ"/>
            </w:rPr>
          </w:pPr>
          <w:r>
            <w:rPr>
              <w:color w:val="7030A0"/>
              <w:sz w:val="17"/>
              <w:szCs w:val="17"/>
            </w:rPr>
            <w:t xml:space="preserve">Редакция: </w:t>
          </w:r>
          <w:r>
            <w:rPr>
              <w:color w:val="7030A0"/>
              <w:sz w:val="17"/>
              <w:szCs w:val="17"/>
              <w:lang w:val="kk-KZ"/>
            </w:rPr>
            <w:t>1</w:t>
          </w:r>
        </w:p>
      </w:tc>
    </w:tr>
    <w:tr>
      <w:trPr>
        <w:trHeight w:val="205" w:hRule="atLeast"/>
      </w:trPr>
      <w:tc>
        <w:tcPr>
          <w:tcW w:w="141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spacing w:before="0" w:after="0"/>
            <w:rPr>
              <w:color w:val="7030A0"/>
              <w:lang w:val="kk-KZ"/>
            </w:rPr>
          </w:pPr>
          <w:r>
            <w:rPr>
              <w:color w:val="7030A0"/>
              <w:lang w:val="kk-KZ"/>
            </w:rPr>
          </w:r>
        </w:p>
      </w:tc>
      <w:tc>
        <w:tcPr>
          <w:tcW w:w="481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/>
          </w:pPr>
          <w:r>
            <w:rPr/>
          </w:r>
        </w:p>
      </w:tc>
      <w:tc>
        <w:tcPr>
          <w:tcW w:w="4962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/>
          </w:pPr>
          <w:r>
            <w:rPr/>
          </w:r>
        </w:p>
      </w:tc>
      <w:tc>
        <w:tcPr>
          <w:tcW w:w="255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before="0" w:after="0"/>
            <w:jc w:val="center"/>
            <w:rPr>
              <w:color w:val="7030A0"/>
              <w:sz w:val="17"/>
              <w:szCs w:val="17"/>
            </w:rPr>
          </w:pPr>
          <w:r>
            <w:rPr>
              <w:color w:val="7030A0"/>
              <w:sz w:val="17"/>
              <w:szCs w:val="17"/>
            </w:rPr>
            <w:t>Страница 1 из 1</w:t>
          </w:r>
        </w:p>
      </w:tc>
    </w:tr>
  </w:tbl>
  <w:p>
    <w:pPr>
      <w:pStyle w:val="Header"/>
      <w:spacing w:before="0" w:after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32" w:hanging="0"/>
      <w:outlineLvl w:val="0"/>
    </w:pPr>
    <w:rPr>
      <w:b/>
      <w:bCs/>
      <w:sz w:val="28"/>
      <w:szCs w:val="28"/>
      <w:lang w:bidi="ru-RU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ru-RU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Times New Roman"/>
      <w:i w:val="false"/>
      <w:sz w:val="24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8"/>
      <w:szCs w:val="28"/>
      <w:lang w:bidi="ru-RU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9:52:00Z</dcterms:created>
  <dc:creator>XTreme.ws</dc:creator>
  <dc:description/>
  <cp:keywords/>
  <dc:language>en-US</dc:language>
  <cp:lastModifiedBy>User</cp:lastModifiedBy>
  <cp:lastPrinted>2023-01-13T09:40:00Z</cp:lastPrinted>
  <dcterms:modified xsi:type="dcterms:W3CDTF">2023-02-16T10:19:00Z</dcterms:modified>
  <cp:revision>96</cp:revision>
  <dc:subject/>
  <dc:title/>
</cp:coreProperties>
</file>