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Spacing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2-қосымш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езидентура бағдарламасы бойынш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тандартты оқу жоспарына </w:t>
      </w:r>
    </w:p>
    <w:p>
      <w:pPr>
        <w:pStyle w:val="Normal"/>
        <w:overflowPunct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нкология ересек» мамандығы бойынша резидентураның білім беру бағдарламасының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тандарт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қу жоспары**</w:t>
      </w:r>
    </w:p>
    <w:p>
      <w:pPr>
        <w:pStyle w:val="NoSpacing"/>
        <w:rPr/>
      </w:pP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Оқу мерзімі</w:t>
      </w:r>
      <w:r>
        <w:rPr>
          <w:rFonts w:cs="Times New Roman" w:ascii="Times New Roman" w:hAnsi="Times New Roman"/>
          <w:color w:val="1E1E1E"/>
          <w:sz w:val="28"/>
          <w:szCs w:val="28"/>
          <w:lang w:val="kk-KZ" w:eastAsia="ru-RU"/>
        </w:rPr>
        <w:t xml:space="preserve"> жылдарда 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- 2 жыл</w:t>
      </w:r>
    </w:p>
    <w:p>
      <w:pPr>
        <w:pStyle w:val="ListParagraph"/>
        <w:spacing w:before="0" w:after="20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</w:t>
      </w:r>
    </w:p>
    <w:p>
      <w:pPr>
        <w:pStyle w:val="ListParagraph"/>
        <w:spacing w:before="0" w:after="20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lang w:val="kk-KZ" w:eastAsia="ru-RU"/>
        </w:rPr>
        <w:t>Оқудын аяқталуында берілетін б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іліктілік - дәрігер-онколог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3" w:type="dxa"/>
        <w:jc w:val="left"/>
        <w:tblInd w:w="-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1"/>
        <w:gridCol w:w="7030"/>
        <w:gridCol w:w="1702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Пәндердің/модульдердің атау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Кредит саны</w:t>
            </w:r>
          </w:p>
        </w:tc>
      </w:tr>
      <w:tr>
        <w:trPr>
          <w:trHeight w:val="2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kk-KZ"/>
              </w:rPr>
              <w:t>Профилді</w:t>
            </w:r>
            <w:r>
              <w:rPr>
                <w:spacing w:val="2"/>
                <w:sz w:val="28"/>
                <w:szCs w:val="28"/>
              </w:rPr>
              <w:t xml:space="preserve"> пәндер циклы (</w:t>
            </w:r>
            <w:r>
              <w:rPr>
                <w:spacing w:val="2"/>
                <w:sz w:val="28"/>
                <w:szCs w:val="28"/>
                <w:lang w:val="kk-KZ"/>
              </w:rPr>
              <w:t>П</w:t>
            </w:r>
            <w:r>
              <w:rPr>
                <w:spacing w:val="2"/>
                <w:sz w:val="28"/>
                <w:szCs w:val="28"/>
              </w:rPr>
              <w:t>П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)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  <w:lang w:val="kk-KZ"/>
              </w:rPr>
              <w:t xml:space="preserve">Міндетті компонент </w:t>
            </w:r>
            <w:r>
              <w:rPr>
                <w:sz w:val="28"/>
                <w:szCs w:val="28"/>
              </w:rPr>
              <w:t>(МК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Стационарлы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онколог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дағы қарқынды терап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Амбулатория-емханалық</w:t>
            </w:r>
            <w:r>
              <w:rPr>
                <w:sz w:val="28"/>
                <w:szCs w:val="28"/>
                <w:lang w:val="kk-KZ"/>
              </w:rPr>
              <w:t xml:space="preserve"> онколог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Онкоре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билитолог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color w:val="202124"/>
                <w:sz w:val="28"/>
                <w:szCs w:val="28"/>
                <w:shd w:fill="F8F9FA" w:val="clear"/>
              </w:rPr>
            </w:pPr>
            <w:r>
              <w:rPr>
                <w:color w:val="202124"/>
                <w:sz w:val="28"/>
                <w:szCs w:val="28"/>
                <w:shd w:fill="F8F9FA" w:val="clear"/>
              </w:rPr>
              <w:t>Онкологиядағы функционалды диагности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кологиядағы клиникалық-зертханалық диагности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нкологиядағы медициналық генети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кологиядағы радиациялық диагности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ялық диагности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әулелік терап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лиативті онколог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кологиядағы клиникалық иммунолог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)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аңдау компоненті (ТК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Қорытынды аттестация (ҚА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Барлығы</w:t>
            </w:r>
            <w:r>
              <w:rPr>
                <w:color w:val="000000"/>
                <w:spacing w:val="2"/>
                <w:sz w:val="28"/>
                <w:szCs w:val="28"/>
              </w:rPr>
              <w:t>: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Диагностикаланатын және емделетін көп таралған аурулар мен жағдайлардың тіз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044"/>
        <w:gridCol w:w="164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урулар мен ж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ғдайларды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тізім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ңгейі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сқазанны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ін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Өкпен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үт безін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і меланома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Вульва мен қынапты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Ерінн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Қуықты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Өңешт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Ұйқы безін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Қуықасты безін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тыр мойныны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Сүйектер мен ж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ұмсақ тіндердің саркома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чечно-клеточный рак Бүйрек-жасушалық карцинома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үшеден тыс ретроперитонеальды ісікт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тыр денесінің қатерлі ісіг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налық бездің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ыныс мүшесінің қатерлі ісіг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талық бездің және жыныс жасушасының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ас және мойынның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өмейд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қ ішект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уыз қуысыны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ік ішект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уыз-жұтқыншақты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рталық жүйке жүйесін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ұрын-жұтқыншақты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ілекей бездерін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өмейд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алқанша безінің қатерлі ісіг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алқанша маңы безінің қатерлі ісіг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үйрек үсті бездерінің қатерлі ісіктер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Ходжкин ауру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Ходжкин емес лимфомала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едиастеникалық ісікт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езотели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ұлынның қысылу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оғарғы қуыс вена синдро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Гиперкальцием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Ісік</w:t>
            </w: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ыдырау синдро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калық дағдыларды, манипуляцияларды, процедураларды меңгеру деңгей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4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еңгеру деңгей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паттам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цедуран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қадағалайд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ән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үсіндір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ад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әрігердің бақылауымен процедураларды орындайд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Қарапайы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пті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ғдайлар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цедуран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ө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тінш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ындайд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kk-K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иын немесе күрделі жағдайларда процедураны өз бетінше орындай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</w:rPr>
        <w:t>Практикалық дағдылар, манипуляциялар, процедурала</w:t>
      </w:r>
      <w:r>
        <w:rPr>
          <w:b/>
          <w:bCs/>
          <w:color w:val="000000"/>
          <w:spacing w:val="2"/>
          <w:sz w:val="28"/>
          <w:szCs w:val="28"/>
          <w:lang w:val="kk-KZ"/>
        </w:rPr>
        <w:t>р</w:t>
      </w:r>
    </w:p>
    <w:tbl>
      <w:tblPr>
        <w:tblW w:w="9770" w:type="dxa"/>
        <w:jc w:val="left"/>
        <w:tblInd w:w="-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1"/>
        <w:gridCol w:w="6378"/>
        <w:gridCol w:w="1275"/>
        <w:gridCol w:w="1276"/>
      </w:tblGrid>
      <w:tr>
        <w:trPr>
          <w:trHeight w:val="31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перация/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роцедура/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техн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ңг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kk-KZ"/>
              </w:rPr>
              <w:t>Саны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" w:right="0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атекальды емдеу (химиялық препараттарды эндо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нгізу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" w:right="0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аплевральды емдеу (плевра қуысына химиотерапиялық препараттарды енгізу)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" w:right="0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аперитонеаль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деу (құрсақ қуысына химиотерапиялық препараттарды енгізу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" w:right="0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авезикальное лечение (введение химиопрепаратов в мочевой пузырь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нтравезикальді емдеу (қуыққа химиотерапиялық препараттарды енгізу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тивті артериялық химиотерап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үт безінің, бауырдың, ұйқы безінің, лимфа түйіндерінің ісіктеріне жұқа ине биопсиясын өткіз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ісігінен инсцизион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опс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л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үт безінің ісіктеріне арналған трепанобиопс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өткіз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" w:right="0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кпе ісіктеріне арналған трепанобиоп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" w:right="0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ыр ісіктеріне арналған трепанобиоп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уық асты безінің ісіктеріне арналған трепанобиоп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357" w:right="0" w:hanging="35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9:00Z</dcterms:created>
  <dc:creator>Букенов Акат</dc:creator>
  <dc:description/>
  <dc:language>en-US</dc:language>
  <cp:lastModifiedBy>Inna Fominykh</cp:lastModifiedBy>
  <dcterms:modified xsi:type="dcterms:W3CDTF">2022-02-22T0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