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spacing w:lineRule="auto" w:line="240" w:before="0" w:after="0"/>
        <w:contextualSpacing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center"/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93534420">
            <w:r>
              <w:rPr>
                <w:rStyle w:val="IndexLink"/>
                <w:rFonts w:cs="Times New Roman"/>
                <w:b/>
                <w:lang w:val="en-US" w:eastAsia="en-US"/>
              </w:rPr>
              <w:t>Типовая учебная программа непрерывного интегрированного медицинского образова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1. Паспорт 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2. Типовой учебный план непрерывного интегрированного медицинского образ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результатов обучения по ОП «Медицина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мпетенции врача по ГОС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(Требования к компетенциям выпускника интернатуры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General Medical Counci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наиболее распространенных заболеваний и состояний, подлежащих диагностике и лечению по ОП «Медицина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тические навыки, манипуляции, процедуры по ОП «Медицина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результатов обучения по ОП «Педиатрия»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наиболее распространенных заболеваний и состояний, подлежащих диагностике и лечению по ОП «Педиатрия»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тические навыки, манипуляции, процедуры по ОП «Педиатрия»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результатов обучения по ОП «Стоматология»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наиболее распространенных заболеваний и состояний, подлежащих диагностике и лечению по ОП «Стоматология»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935344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тические навыки, манипуляции, процедуры по ОП «Стоматология»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96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_ к приказу</w:t>
            </w:r>
          </w:p>
        </w:tc>
      </w:tr>
    </w:tbl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bookmarkStart w:id="0" w:name="__RefHeading___Toc93534420"/>
      <w:bookmarkEnd w:id="0"/>
      <w:r>
        <w:rPr>
          <w:rFonts w:cs="Times New Roman" w:ascii="Times New Roman" w:hAnsi="Times New Roman"/>
        </w:rPr>
        <w:t>Типовая учебная программа непрерывного интегрированного медицинского образования</w:t>
      </w:r>
    </w:p>
    <w:p>
      <w:pPr>
        <w:pStyle w:val="Heading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bookmarkStart w:id="1" w:name="__RefHeading___Toc93534421"/>
      <w:bookmarkEnd w:id="1"/>
      <w:r>
        <w:rPr>
          <w:rFonts w:cs="Times New Roman" w:ascii="Times New Roman" w:hAnsi="Times New Roman"/>
          <w:sz w:val="28"/>
        </w:rPr>
        <w:t>Глава 1. Паспорт  программы</w:t>
      </w:r>
    </w:p>
    <w:p>
      <w:pPr>
        <w:pStyle w:val="Style27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 w:val="false"/>
        <w:jc w:val="both"/>
        <w:textAlignment w:val="top"/>
        <w:outlineLvl w:val="0"/>
        <w:rPr/>
      </w:pPr>
      <w:bookmarkStart w:id="2" w:name="_Hlk9335498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Типовая профессиональная учебная программа непрерывного интегрированного медицинского образования (далее – Программа) разработана в соответствии с пунктом 8 статьи 14 Закона Республики Казахстан от 27 июля 2007 года "Об образовании" и определяет порядок подготовки медицинских кадров по программам непрерывного интегрированного медицинского образования в организациях высшего и (или) послевузовского образования Республики Казахстан (далее – Организации).</w:t>
      </w:r>
    </w:p>
    <w:p>
      <w:pPr>
        <w:pStyle w:val="Style28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 w:val="false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пециалистов по программам непрерывного интегрированного медицинского образования осуществляется с целью обеспечения отрасли здравоохранения квалифицированными кадрами.</w:t>
      </w:r>
    </w:p>
    <w:p>
      <w:pPr>
        <w:pStyle w:val="Style28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 w:val="false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адров по программам непрерывного интегрированного медицинского образования осуществляется на базе общеобразовательных учебных программ общего среднего образования, технического и профессионального образования, послесреднего образования, а также высшего образования - при получении второго высшего образования.</w:t>
      </w:r>
    </w:p>
    <w:p>
      <w:pPr>
        <w:pStyle w:val="Style28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 w:val="false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рганизация образовательной деятельности осуществляются на основе типовых учебных планов и результатов обучения по соответствующей специальности согласно приложениям 1-3 к настоящей Программе.</w:t>
      </w:r>
    </w:p>
    <w:p>
      <w:pPr>
        <w:pStyle w:val="Style28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 w:val="false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непрерывного интегрированного медицинского образования включает в себя теоретическое обучение, профессиональные практики, экспериментально-исследовательскую работу (ЭИР), клиническую подготовку, дополнительные виды обучения, промежуточную и итоговую аттестации.</w:t>
      </w:r>
    </w:p>
    <w:p>
      <w:pPr>
        <w:pStyle w:val="Style28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 w:val="false"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орет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по 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атель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рерывного интегрированного медицинского образования состоит из дисциплин трех циклов – общеобразовательные дисциплины (далее – ООД), базовые дисциплины (далее – БД) и профилирующие дисциплины (далее – ПД). При этом объем цикла ООД составляет 30 академических кредитов, результаты обучения, предусмотренные для дисциплин цикла ООД формируются в течении всей образовательной программы, в том числе в рамках дисциплин ВК и КВ БД и ПД.</w:t>
      </w:r>
    </w:p>
    <w:p>
      <w:pPr>
        <w:pStyle w:val="Style28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 w:val="false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ам непрерывного интегрированного медицинского образования проводится независимая оценка уровня подготовки студентов по дисциплинам базового цикла. Оценка студентов осуществляется в соответствии с  Правилами оценки знаний и навыков обучающихся по программам медицинского образования, утвержденные приказом Министра здравоохранения Республики Казахстан от 23 апреля 2019 года № ҚР ДСМ-46.</w:t>
      </w:r>
    </w:p>
    <w:p>
      <w:pPr>
        <w:pStyle w:val="Style28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 w:val="false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прерывным интегрированным образовательным программам осущест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в интернатуре в объёме не менее 30 кредитов.</w:t>
      </w:r>
    </w:p>
    <w:p>
      <w:pPr>
        <w:pStyle w:val="Style28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 w:val="false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уководства клинической подготовкой привлекаются клинические наставники в порядке, устанавливаемом организацией.</w:t>
      </w:r>
    </w:p>
    <w:p>
      <w:pPr>
        <w:pStyle w:val="Style28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 w:val="false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прерывным интегрированным медицинском образовательным программам в рамках экспериментально-исследовательских работ (далее – ЭИР) обучающегося индивидуальным планом работы обучающегося для ознакомления с инновационными технологиями и новыми видами производств предусматривается обязательное прохождение научной стажировки в научных организациях и (или) организациях отрасли здравоохранения. </w:t>
      </w:r>
    </w:p>
    <w:p>
      <w:pPr>
        <w:pStyle w:val="Style28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 w:val="false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виде защиты магистерского проекта и сдачи комплексного экзамена.</w:t>
      </w:r>
    </w:p>
    <w:p>
      <w:pPr>
        <w:pStyle w:val="Style2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w:r>
        <w:br w:type="page"/>
      </w:r>
    </w:p>
    <w:p>
      <w:pPr>
        <w:pStyle w:val="Heading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w:bookmarkStart w:id="3" w:name="__RefHeading___Toc93534422"/>
      <w:bookmarkStart w:id="4" w:name="__RefHeading___Toc93534422"/>
    </w:p>
    <w:p>
      <w:pPr>
        <w:pStyle w:val="Heading2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5" w:name="__RefHeading___Toc93534422"/>
      <w:r>
        <w:rPr>
          <w:rFonts w:cs="Times New Roman" w:ascii="Times New Roman" w:hAnsi="Times New Roman"/>
        </w:rPr>
        <w:t>Глава 2. Типовой учебный план непрерывного интегрированного медицинского образования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аиваемая степень по завершению обучения – магистр медицины по образовательной программе ___________________ 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аиваемая квалификация по завершению обучения – врач ___________________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93354986"/>
      <w:bookmarkStart w:id="7" w:name="_Hlk93354986"/>
      <w:bookmarkEnd w:id="7"/>
    </w:p>
    <w:tbl>
      <w:tblPr>
        <w:tblW w:w="50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1"/>
        <w:gridCol w:w="2260"/>
        <w:gridCol w:w="1687"/>
        <w:gridCol w:w="1687"/>
        <w:gridCol w:w="1687"/>
        <w:gridCol w:w="168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ind w:left="73" w:hanging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циклов дисциплин и видов деятельности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ая трудоемкость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napToGrid w:val="false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napToGrid w:val="false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lang w:val="kk-KZ"/>
              </w:rPr>
              <w:t>«</w:t>
            </w:r>
            <w:r>
              <w:rPr>
                <w:b/>
                <w:color w:val="000000"/>
              </w:rPr>
              <w:t>Стоматология</w:t>
            </w:r>
            <w:r>
              <w:rPr>
                <w:b/>
                <w:color w:val="000000"/>
                <w:lang w:val="kk-KZ"/>
              </w:rPr>
              <w:t>»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</w:rPr>
              <w:t>«Медицина</w:t>
            </w:r>
            <w:r>
              <w:rPr>
                <w:b/>
                <w:color w:val="000000"/>
                <w:lang w:val="kk-KZ"/>
              </w:rPr>
              <w:t>»</w:t>
            </w:r>
            <w:r>
              <w:rPr>
                <w:b/>
                <w:color w:val="000000"/>
              </w:rPr>
              <w:t>, «Педиатр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37" w:hanging="37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академических ча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22" w:hanging="22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 </w:t>
            </w:r>
          </w:p>
          <w:p>
            <w:pPr>
              <w:pStyle w:val="Style33"/>
              <w:shd w:fill="FFFFFF" w:val="clear"/>
              <w:spacing w:before="0" w:after="0"/>
              <w:ind w:left="22" w:hanging="22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редит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22" w:hanging="22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академических час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22" w:hanging="22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 </w:t>
            </w:r>
          </w:p>
          <w:p>
            <w:pPr>
              <w:pStyle w:val="Style33"/>
              <w:shd w:fill="FFFFFF" w:val="clear"/>
              <w:spacing w:before="0" w:after="0"/>
              <w:ind w:left="22" w:hanging="22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редита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икл общеобразовательные дисциплины (ООД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язательный компон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ременная история Казахста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napToGrid w:val="false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лосо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napToGrid w:val="false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остранны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napToGrid w:val="false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захский (Русский)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napToGrid w:val="false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формационно-коммуникационные технологии (на английском язык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napToGrid w:val="false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дуль социально-политических знаний (социология, политология, культурология, психолог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napToGrid w:val="false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ческая 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икл базовых дисциплин (БД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9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8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узовский компонент и (или) компонент по выбор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фессиональная прак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икл профилирующих дисциплин (ПД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узовский компонент и(или) компонент по выбор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фессиональная прак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терна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полнительные виды обучения (ДВ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мпонент по выбор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кспериментально-исследовательская работа (ЭИ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тоговая аттест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менее 3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менее 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 менее 3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 менее 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писание и защита магистерского проекта и подготовка и сдача комплексного экзам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менее 9000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менее 300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менее 10800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менее 360</w:t>
            </w:r>
          </w:p>
          <w:p>
            <w:pPr>
              <w:pStyle w:val="Style33"/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sz w:val="28"/>
        </w:rPr>
      </w:pPr>
      <w:bookmarkStart w:id="8" w:name="__RefHeading___Toc93534423"/>
      <w:bookmarkEnd w:id="8"/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 Типовой учебной программе непрерывного интегрированн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дицинского образования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bookmarkStart w:id="9" w:name="__RefHeading___Toc93534424"/>
      <w:r>
        <w:rPr>
          <w:rFonts w:cs="Times New Roman" w:ascii="Times New Roman" w:hAnsi="Times New Roman"/>
          <w:sz w:val="28"/>
        </w:rPr>
        <w:t>Перечень результатов обучения по ОП «Медицина»</w:t>
      </w:r>
      <w:bookmarkEnd w:id="9"/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029"/>
        <w:gridCol w:w="389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_RefHeading___Toc9353442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врача по ГОСО</w:t>
            </w:r>
          </w:p>
          <w:p>
            <w:pPr>
              <w:pStyle w:val="Heading2"/>
              <w:spacing w:lineRule="auto" w:line="240" w:before="0" w:after="0"/>
              <w:contextualSpacing/>
              <w:jc w:val="center"/>
              <w:rPr/>
            </w:pPr>
            <w:bookmarkStart w:id="11" w:name="__RefHeading___Toc9353442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компетенциям выпускника интерн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_RefHeading___Toc9353442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General Medical Counci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49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дицинские знани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и применять на практике знания в области биомедицинских, клинических, эпидемиологических и социально-поведенческих наук, включая общепринятые, развивающиеся и постоянно обновляемые знания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49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межличностные и коммуникативные навыки, приводящие к эффективному обмену информацией и сотрудничеству с пациентами, их семьями и медицинскими работниками, в том числе с использованием информационных технологий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49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инические навык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эффективный пациент-центрированный уход, включающий в себя соответствующие и эффективные мероприятия, направленные на диагностику, лечение и профилактику заболеваний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449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ессионализ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приверженность к выполнению профессиональных обязанностей и соблюдению этических принципов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чностное и профессиональное развит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качества, необходимые для поддержания непрерывного личностного и профессионального роста, постоянного улучшения качества медицинского обслуживания на основе постоянной самооценки и обучения на протяжении всей жизни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рмативно-правовые знани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и демонстрировать ответственность за свои действия в рамках действующих нормативно-правовых основ системы здравоохранения и руководствоваться ими в своей практической деятельности для обеспечения оптимального медицинского обслуживания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следован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способность к исследованию и оцениванию результатов лечения своих пациентов, оценивать и внедрять принципы лечения, основанные на научных данны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1 – Профессиональные ценности и поведение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и этические обязанности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обязанности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пациента и улучшение качества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жностями и неопределенностью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уязвимых пациентов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ство и работа в групп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2 – Профессиональные навыки 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и навыки межличностного общения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лечение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назначение лекарств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 безопасное использование информ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3 – Профессиональные знания 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обслуживание и система здравоохранения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биомедицинских научных принципов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сихологических принципов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циально-научных принципов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ОЖ и профилактика заболевании </w:t>
            </w:r>
          </w:p>
          <w:p>
            <w:pPr>
              <w:pStyle w:val="Style2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исследования и навыки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bookmarkStart w:id="13" w:name="__RefHeading___Toc93534428"/>
      <w:bookmarkEnd w:id="13"/>
      <w:r>
        <w:rPr>
          <w:rFonts w:cs="Times New Roman" w:ascii="Times New Roman" w:hAnsi="Times New Roman"/>
          <w:sz w:val="28"/>
        </w:rPr>
        <w:t>Перечень наиболее распространенных заболеваний и состояний, подлежащих диагностике и лечению по ОП «Медици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014"/>
        <w:gridCol w:w="2899"/>
        <w:gridCol w:w="1237"/>
        <w:gridCol w:w="2108"/>
      </w:tblGrid>
      <w:tr>
        <w:trPr>
          <w:tblHeader w:val="true"/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болевания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инические пробле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seases/Clinical problem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ы органов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р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or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тамин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itamin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нокортикальная недостаточност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nalin sufficienc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ергическая реакц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ergic reac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ергический рин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ergic rhin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-Чувство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лоид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yloid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ьный свищ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 fistul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филакс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phylax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вризма/разрывы аорт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ortic Aneurysm/ruptured aortic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малии почек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dney Abnormaliti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малии рефракции (миопия, гиперметропия), пресбиоп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ractive Error (myopia, hyperopia, astigmatism, presbyopia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чувств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ластическая анем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lastic anem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поэтическ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ендиц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endic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ма бронхиальна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nchial asth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иксия новорожденного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natal and Neonatal Asphyx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ц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cit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ксические расстройств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axic disorde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росклер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eroscler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езия пищевод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ophageal atresia</w:t>
              </w:r>
            </w:hyperlink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тоиммунный гепат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immune hepat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фективно-респираторный присту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ffective respiratory attack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алаз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ophageal achalas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шенство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bi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полярное расстройство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polar disord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фар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phar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чувств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молочной железы и опухол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east diseases and tumo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Бехчет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hcet's dis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Вильсон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son's dis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Кушинг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shing's dis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Меньер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iere's dis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Паркинсон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nson's dis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периферических артерий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pheral artery dis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Рейно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ynaud's Dis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улизм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tulis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хиол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nchiol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хоэктаз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nchiecta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целле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cell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козное расширение вен конечностей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icosevei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коцел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icocel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кул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scul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е желудочно-кишечное кровотечени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per gastrointestinal bleeding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булярный невр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stibu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илиго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iligo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 и мягкие ткани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запная смерт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den Deat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маточная беременност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topic pregnanc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больничная инфекц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lth care-associated infectio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утробные инфекци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auterine infectio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черепные поврежд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acranial lessio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алительное заболевание кишечника(язвенный колит,болезнь Крона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lammatory bowel disease(ulcerative colitis,Crohn's disease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енная гиперплазия надпочечников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Congenital adrenal hyperplas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енная кишечная непроходимост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genital intestinal obstruc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енные метаболические заболева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genital metabolic diseas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енные пороки серд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Congenital heart defect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енные структурные аномали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genital structural anomali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енный гипотире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Congenital hypothyroidis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ичная гипертенз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ary hypertens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их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int disloca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ая гангрен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s gangren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роэзофагеальныйрефлюкс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stroesophageal reflux disease(GERD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глобинопати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moglobinopathi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поэтическ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литическая анем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mochromat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поэтическ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литический уремический синдром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molytic-uremic syndrom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ррой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morrhoid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филия и геморрагический диате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eding diathesis and hemophilia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поэтическ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хромат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mochromat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изованное тревожное расстройство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ized Anxiety Disord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стационный диабе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 diabet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цел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drocel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цефал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drocephalu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паратире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perparathyroidis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тире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perthyroidis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трофия аденоидов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noid hypertroph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гликем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poglycem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паратире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poparathyroidis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спадия,эписпад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pospadias,epispadia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ире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pothyroidis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уком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auco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ая боль типа напряж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sion headach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luenz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ыжа дис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hernia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ыжи передней брюшной стенки/паховые грыж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rnia of the anterior abdominal wall/inguinal hern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синдром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seminated intravascular coagula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мпрессионная болезн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ompression dis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ресс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ress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-I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тит (атопический, контактный, себорейный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rmatitis (atopic, contact, seborrheic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 и мягкие ткани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тит (контактный) пеленочный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ritant diaper dermat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 и мягкие ткани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труктивные психологические зависимости (Игромания, компьютерная зависимость, вовлечение в деструктивные секты и экстримистские организации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mon destructive behavioral addictions (Internet addiction,game addiction,participation in sects,participation in extremist organizations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ы нервной трубк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Neural tube defect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витамина К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amin K deficienc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внимания и гиперактивност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tention deficit hyperactivity disorder (ADHD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ормации позвоночни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inal deformiti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бетическая фетопат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betic fetopath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фрагмальная грыж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phragmatic hern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ертикулярные заболева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erticular dis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идная и системная красная волчан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coid and systemic lupusery thematosu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липидем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lipidem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лазия тазобедренного сустава (врожденный вывих бедра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velopmental Dysplasia of the Hip (Congenital hip dislocation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социативные расстройств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sociative disord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тер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phther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качественная гиперплазия предстательной желез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ign prostatic hyperplasia(BPH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качественное пароксизмальное позиционное головокружени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nign paroxysmal positional vertigo(BPPV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ительная система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дефицитная анем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ondeficiency anem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поэтическ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уха новорожденных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born jaundic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окое обращение с ребенком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ld neglect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 клапанов серд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rt valve diseas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 сопровождающиеся сыпью инфекционного и неинфекционного генеза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eases accompanied by a rash of infectious an dnon-infectious gene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ержка внутриутробного развития плод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auterine growth  restric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енное дыхание у новорожденных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fficult breathing in newbor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качественные новообразования области головы и ше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lignant neoplasms of the head and neck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б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it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еус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eu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ная тромбоцитоп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rombotic thrombocytopenic purpur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поэтическ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гинация кишечни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ussuscep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родное тело/аспирац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eign body/aspira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уль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ok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E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стициальные заболевания легких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stitial lung diseas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и кожи и мягких тканей, абсцесс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in and Soft Tissue Infections, abscess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 и мягкие ткани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и мочевыводящих путей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inary tract infectio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и,передающиеся половым путем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xually transmitted infections (STIs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 система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ые гастроэнтериты и гастроэнтероколит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ectious gastroenteritis and gastroenterocol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ый мононукле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ectious mononucle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охондри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pochondria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ривление носовой перегородк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al septum devia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ная полицитем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olycythemiaVera</w:t>
              </w:r>
            </w:hyperlink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поэтическ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didia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ракт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ract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ат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at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чувств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озные заболевания гидатид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ystic hydatid dis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озные заболевания почек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ycystic kidney dis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озный фиброз (муковисцидоз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sticfibr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арктация аорт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arctation of the aort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люш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oping Coug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ртмент синдром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Compartment syndrom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рсионные расстройств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version disord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о-Крымская геморрагическая лихорад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Congo-Crimean hemorrhagic fev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ъюнктив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junctiv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ъюнктивит у новорожденных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junctivitis in the newbor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глази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bismu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чувств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пивница и ангионевротический отек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ticaria and angioede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ш–синдром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ushsyndrom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ticoll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отечение из нижних отделов ЖК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eeding from the lower digestive tract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чная гипертенз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Pulmonary hypertens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чная эмбол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monary embolis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-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шмани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shmania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тоспир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ptospir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федем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mphede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фопролиферативные заболева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mphoproliferative disorde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поэтическ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р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ar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лобластная анем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galoblastic anaem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поэтическ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ингококковая инфекц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ingococcal infec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болические расстройства у новорожденных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tabolic disorders in the newbor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болический синдром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abolic syndrom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астения и холинергический кри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astheniagrav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olinergiccri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ен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grain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елопролиферативные заболева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eloproliferative disode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поэтическ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кардит/кардиомиопат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ocarditis/cardiomyopath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ая болезнь (кинетоз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ionsicknes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каменная болезн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olithiasis dis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чные заболевания (миопатии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cular diseases (myopathies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льная обструкц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al obstruc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й от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rnal ot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всасывания (Мальабсорбция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absorp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функции органов выделения (энурез,энкопрез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order disorders (Enuresis, encopresis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кислотно-щелочного баланс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orders of Acid-Base Balanc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реч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Speech disorde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сердечного ритм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rt Rhythm Disorders (Arrhythmias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сн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eeping disorde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алкогольная жировая болезнь печен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patosteat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аст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rasthen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ношенност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aturit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бластом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roblasto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инфекци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acranialinfectio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кожные заболева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rocutaneousdiseas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патия лицевого нерв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alpals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отизирующий энтероколит у новорожденных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crotizing enterocolitis in the newbor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тложные состояния в онкологи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ergency conditions in oncolog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ахарный диабе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betes insipidu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частные случаи (удар электрическим током, падение с высоты, утопление и др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Accidents (electric shock,fall of person from an elevation,drowning,etc.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ротический синдром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hrotic syndrom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звоживани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hydra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тазового дн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lvicmas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ессивно-компульсивное расстройство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ssive compulsive disord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руктивная уропат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tructive uropath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руктивное апноэ сна,центральное апноэ сн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structive sleep apnea,central sleep apne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рение(эндогенно-экзогенное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sity(endogenous,exogenous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ог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ur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имягкиеткани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й невр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cal neur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холи кож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inTumo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 и мягкиеткани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холи костей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Bone tumo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холи почек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l tumo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холь Вильмс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ms tumo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холь яич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icular tumo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сердечной деятельност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diopulmonary arrest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-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еоартр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eoarthr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еомиел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eomyel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еопор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eopor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ая дыхательная недостаточност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ute respiratory failur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ая окклюзия артери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ute arterial occlus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ая реакция на стресс, расстройства адаптаци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ute stress disorder,adjustment disorders</w:t>
              </w:r>
            </w:hyperlink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ая ревматическая лихорад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ute rheumatic fev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е почечное повреждени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ute kidney injur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е и преходящие психотические расстройств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ute and transient psychotic disorde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е осложнения диабет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ute complications of diabet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е респираторные заболева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ute respiratory infectio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 гепат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ute hepat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 гломерулонефр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ute glomerulonephr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 живо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ute abdome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 коронарный синдром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ute Coronary Syndrom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 лейк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ute leukem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поэтическ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 панкреат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ute pancreat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к головного мозг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ebral ede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к легких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monary ede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-Kardiyovasküler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орожени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stbit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ческое расстройство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ic disord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-Behavior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зитарные заболева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asitic Infections of the Gastrointestinal Tract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зитарные заболевания кож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asitic Infections of the Skin and Subcutaneous Tissu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 и мягкие ткани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неопластическиесиндро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neoplastic syndrom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ческие род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normal labo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ая артериальная гипертенз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sential hypertens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E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е иммунодефицит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Primary immunodeficienci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рут яич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is torsiyonu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омы конечност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mb fractur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анальный абсцесс (парапроктит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anal absces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кардиальный выпот/тампонад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cardial effusion/tamponad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тон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ton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ферическая нейропат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pheral neuropath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форация барабанной перепонк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mpanic membrane perfora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очная ком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patic co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ростен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yloricsten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ое отравлени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od poisoning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вральный выпот,эмпием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ural effusion,empye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евмо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eumon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евмоторакс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eumothorax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чные эффекты лекарств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 Side Effect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E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реждения артерии и вен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ery and Vein Damag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гр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ut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истоз яичников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ycystic ovary syndrom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миозит и дерматомиоз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ymyositis and  dermatomyos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омиел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omyel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пы кишечни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stinal Polyposis Syndrom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ьная гипертенз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tal hypertens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травматическое      стрессовое расстройство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-traumatic stress disord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трансфузионные осложн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plications of blood and blood products transfus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нструальный синдром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enstrual syndrom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 употреблением алкогол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cohol-Related Problem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 употреблением психоактивных веществ(героина,каннабиноидов,психостимуляторов,психоделических средств,седативных иснотворных лекарственных средств,стимуляторов(кофеин),синтетическими наркотиками,летучими органическими веществами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blems associated with the using of the psychoactive drugs(opioids,cannabinoids,psychostimulants,psychedelicdrugs,sedatives-hypnoticdrugs,stimulants(caffeine),synthetic drugs,volatileorganic compounds)</w:t>
              </w:r>
            </w:hyperlink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ексуальной ориентаци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xual orientation problem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жн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edsores(pressureulcers)</w:t>
              </w:r>
            </w:hyperlink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 и мягкие ткани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заболевания легких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cupational lung diseas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ориаз,красный плоский лишай,розовый лишай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soriasis,lichen planus,pityriasis rose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 и мягкие ткани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пура Шенлейн-Генох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noch-Schönlein purpur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 желудочно-кишечного тракт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strointestinal canc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 легких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ngs'canc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 мочевого пузыр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dder canc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 предстательной желез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tate canc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 толстой кишк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Colon canc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 шейки матк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vical canc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 щитовидной желез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yroid canc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 яичников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rian canc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ий токсикоз (бремененных) Hiperemezisgravidarum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per emesis gravidaru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янный склер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ple scler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а гипофиз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tuitary disorde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а личности (психопатии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lity disorders (psychopathy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а моторики желудочно-кишечного тракт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strointestinal  motility disorde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а пищевого поведения,нервная анорексия,булим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norexia nervosa,bulimia nervosa,and binge-eating disord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а повед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havioral disorde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а психологического(психического) развития,аутизм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on developmental disorder,autis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а сознания-помрачение сознания(деменция,делирий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orders of consciousness-confusion(dementia,delirium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о водно-электролитного баланса(натрия,калия,кальция,магния,фосфора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luid and electrolyte(sodium,potassium,calcium,magnesium,phosphorus)balance disorde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щелина верхнего неб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eft palat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Ricket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тивные дерматозы(узловатаяэритема,мультиформнаяэритема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ctive dermatoses(erythema nodosum,erythema multiforme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 и мягкие ткани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тивный артр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ctive arthr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матоидный артр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heumatoid arthr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ый дистресс синдром взрослых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ute respiratory distress syndrome(ARDS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ый дистресс синдром новорожденных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ant respiratory distress syndrome(IRDS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 гестационных осложнений,включая материнскую смертност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igh-risk pregnancy</w:t>
              </w:r>
            </w:hyperlink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ая травм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rth trau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ysipela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монеллезные инфекци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monella infectio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оид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Sarcoid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ный диабе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betes mellitu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орейная и несеборейная алопец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catricial and nonsychathetic alopec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 и мягкие ткани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суальные дисфункци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xual dysfunctio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ая средиземноморская лихорад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milial Mediterranean Fev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псис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псисименингитуноворожденных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sisandmeningitisinnewbor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аяязв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nthrax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вялогоребен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hypotonicinfant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Гийена-Барр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llain-Barresyndrom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компрессииспинногомозг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inalcordcompress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мальнутрици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lnutrition</w:t>
              </w:r>
            </w:hyperlink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неадекватнойсекрецииантидиуретическогогормон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operADHrel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повышениявнутричерепногодавления(ВЧГ;остраягипертоническаяэнцефалопатия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creasedintracranialpressure(ICP;Posteriorreversibleencephalopathysyndrome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раздраженногокишечни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ritablebowelsyndro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Шегрен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ogren'sSyndrom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еродерм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leroder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ависимостьвсемьяхнаркологическихбольных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andalcoholcodependenc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атоформныерасстройств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matoformdisorde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удистаямальформац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scularmalforma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ческиерасстройстваразвитияучебныхнавыков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ingdisord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ДиВИЧ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DSandHIV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ндилоартропатии(анкилозирующийспондилит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ndyloarthropathies(ankylosingspondylitis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от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itismed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озгортан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ryngealsten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окард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inapector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няк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tanu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рахноидальноекровоизлияни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arachnoidhemorrhag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рогиуноворожденного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vulsionsinthenewbor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ицид,самоповреждени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icide,self-harm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овагин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vagin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ойудар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tstrok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озныерасстройств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Ticdisorde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еоидит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yroid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сическийгепат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xichepat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акальныетрав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oracictrauma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глаз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yeinjur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голов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dinjur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конечност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remitytrau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мочеполовоготракт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juriestotheGenitourinaryTract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ыбрюшнойполост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ominaltrau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ыпозвоночни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inalinjuri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зиторнаяишемическаяата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ientischemicattack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мбозглубокихвен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epveinthromb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мбофлеб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rombophleb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беркуле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bercul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булоинтерстициальныезаболева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bulo-interstitialdisease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ярем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larem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ve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чувств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обыкновенны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nevulgar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имягкиеткани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ожающиесостоянияплод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taldistres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твеннаяотсталост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llectualdisabilit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пление/удушь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owning/choking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брильныесудорог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brileseizur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хромоцитом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eochromocytom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бромиалг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bromyalg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но-мы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мозипарафим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mosisandparafim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бическиерасстройств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bicdisorde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ер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ler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ецистит,желчнокаменнаяболезн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lecystitis,cholelithia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осомныезаболевания(частые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omosoma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bnormalitie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frequent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ческаявенознаянедостаточност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onicvenousinsufficienc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ческаядыхательнаянедостаточност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onicrespiratoryfailur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ческаяобструктивнаяболезньлегких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onicobstructivepulmonarydis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E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ческаяпочечнаянедостаточност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onicrenaldiseas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ческаясердечнаянедостаточность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rtfailur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ческийвирусныйгепатитB,C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ronicviralhepatitisB,C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ческийгастр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onicgastr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ческийгломерулонефр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onicglomerulonephr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ческийлейк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onicleukemi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поэтическ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ческийпанкреат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onicpancreat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бральныйпаралич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ebralрals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розпечен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rrh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gu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E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зофренияидругиепсихотическиерасстройств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izophreniaandotherpsychoticdisorder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стозомат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istosomia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ck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лампсия,преэклампсия,синдромHELLP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lampsia,preeclampsia,HELLPsyndrom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ард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ocardit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аскуляр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метрио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ometriosi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полов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теровируснаяинфекц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rovirusinfec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демическийпаротит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mp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систем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лепс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ileps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двигатель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веннаяболезньжелудкаиДПК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stricandduodenalulcer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P-F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очно-кишечная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мень,абсцессве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yelidabscess,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barley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чувств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Heading2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ни освоения заболеваний и состоя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6"/>
        <w:gridCol w:w="8622"/>
      </w:tblGrid>
      <w:tr>
        <w:trPr>
          <w:trHeight w:val="280" w:hRule="atLeast"/>
        </w:trPr>
        <w:tc>
          <w:tcPr>
            <w:tcW w:w="98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дировка у</w:t>
            </w:r>
            <w:r>
              <w:rPr>
                <w:rFonts w:cs="Times New Roman" w:ascii="Times New Roman" w:hAnsi="Times New Roman"/>
                <w:b/>
              </w:rPr>
              <w:t xml:space="preserve">ровня </w:t>
            </w:r>
            <w:r>
              <w:rPr>
                <w:rFonts w:cs="Times New Roman" w:ascii="Times New Roman" w:hAnsi="Times New Roman"/>
                <w:b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b/>
              </w:rPr>
              <w:t xml:space="preserve"> (производительности):</w:t>
            </w:r>
          </w:p>
        </w:tc>
      </w:tr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пособен определить неотложную ситуацию и оказать неотложную помощь</w:t>
            </w:r>
            <w:r>
              <w:rPr>
                <w:rFonts w:cs="Times New Roman" w:ascii="Times New Roman" w:hAnsi="Times New Roman"/>
                <w:lang w:val="ru-RU"/>
              </w:rPr>
              <w:t>, направить к нужному специалист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</w:t>
            </w:r>
          </w:p>
        </w:tc>
        <w:tc>
          <w:tcPr>
            <w:tcW w:w="8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полнить необходимые действия для постановки предварительного диагноза, направить пациента к профильному специалисту.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8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ставить диагноз и знает принципы лечения, выполнив необходимые предварительные действия, направляет пациента профильному специалисту.</w:t>
            </w:r>
          </w:p>
        </w:tc>
      </w:tr>
      <w:tr>
        <w:trPr>
          <w:trHeight w:val="280" w:hRule="atLeast"/>
        </w:trPr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T</w:t>
            </w:r>
          </w:p>
        </w:tc>
        <w:tc>
          <w:tcPr>
            <w:tcW w:w="8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 диагноз, проводит лечение самостоятельно</w:t>
            </w:r>
          </w:p>
        </w:tc>
      </w:tr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8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долгосрочное наблюдение (мониторинг) в условиях первичной медико-санитарной помощи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F</w:t>
            </w:r>
          </w:p>
        </w:tc>
        <w:tc>
          <w:tcPr>
            <w:tcW w:w="8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долгосрочное наблюдение (мониторинг) в условиях первичной медико-санитарной помощи в коллаборации с необходимыми специалистами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8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именять профилактические меры (первичной / вторичной / третичной профилактики).</w:t>
            </w:r>
          </w:p>
        </w:tc>
      </w:tr>
    </w:tbl>
    <w:p>
      <w:pPr>
        <w:pStyle w:val="Heading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bookmarkStart w:id="14" w:name="__RefHeading___Toc93534429"/>
      <w:bookmarkEnd w:id="14"/>
      <w:r>
        <w:rPr>
          <w:rFonts w:cs="Times New Roman" w:ascii="Times New Roman" w:hAnsi="Times New Roman"/>
          <w:sz w:val="28"/>
        </w:rPr>
        <w:t>Практические навыки, манипуляции, процедуры по ОП «Медицин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25"/>
        <w:gridCol w:w="3850"/>
        <w:gridCol w:w="1240"/>
      </w:tblGrid>
      <w:tr>
        <w:trPr>
          <w:tblHeader w:val="true"/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реч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rol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/Сбор анамнеза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жалоб и анамнеза заболе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llecting complaints and medical histo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ожиданий пациента и просьбы о встреч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arifying patient expectations and meeting reques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анамнеза у третьего лиц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story taking from a third par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анамнеза и общение с пациентами имеющими тяжелые заболевания или умирающими пациент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story taking and communication with patients with severe illness or dying patien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анамнеза у пациентов с особенностями в общении, например, с проблемами языка или реч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story taking in patients with features in communication, for example, problems with language or spee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енеалогического древа (родословна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neration of a genealogical tree (pedigre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анамнеза включающий проблемы со здоровьем, связанные с путешествиями (эпидемиологический анамнез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dical history including travel related health problems (epidemiological histor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анамнеза о работе, рабочем мест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llecting anamnesis about work, workpla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опасного поведения, опасного образа жиз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entification of dangerous behavior, dangerous lifesty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ациента и его семьи, коллег и других специалистов о результата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ing the patient and his family, colleagues and other specialists about the resul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плохих новостей для пациента и семь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st bad news for patient and fami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ав и получение согласия на процедуру/вмешательств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arification of rights and consent to the procedure/interven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тических проблем в медицинской практик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lving ethical problems in medical 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осмот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изация местного статуса (status localis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talizationof the  status locali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общего состояния (выражение лица и положение пациента , симметрия и подвижность тела, состояние питания, настроение и психическое состояние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of general condition (habitus and posture, symmetry and mobility of body, nutritional state, mood and mental statu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жизненно важных функций (температура тела, частота пульса, частота дыхательных движений, артериальное давление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of vital functions (body temperature, respiration, pulse rate, blood pressur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и оценка пациентов с неотложными состояния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ssessment of patients with medical emergencie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и оценка пациентов после травм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of patients after tra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антропометрических данных (рост, вес, индекс массы тела [ИМТ], окружность черепа, окружность талии и бедер) у взрослы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aluation of the anthropometric data (height, weight, body mass index [BMI], skull circumference, waist and hip circumference) in adul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остояния кожи, ее придатков и  слизистых оболочек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of skin, its appendiges and mucous membra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артериального пульс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и пальпация периферических лимфатических узл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lymph node are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на дермографиз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ing for dermographis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кожных покровов под увеличительным стекло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in inspection with magnifying gla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, пальпация аускультация шеи: гортань, щитовидная железа, лимфоузлы, сонные артер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pection, palpation and auscultation of a neck: larynx, thyroid, carotid arteries and lymph no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пация головы и шейного отдела позвоночника: подвижность, болезненность, ригидность затылочных мыш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lpation of head and cervical spine, testing for mobility, tenderness and neck stiffne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грудной клетки: форма грудной клетки, симметричность, пальпация: боль, эластичность грудной клет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pection of shape and movement of chest and testing for tenderness on compression and/or percus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плечевого пояса и верхней конеч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bones, joints and muscles of shoulder gird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имметричности дыхательных экскурсий грудной клет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ssessment of respiratory chest expansion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пация голосового дрож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pation of tactile fremit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пация области сердц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lpation of apex beat (hear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куссия легких, в том числе определение дыхательной экскурсии диафрагм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cussion of lungs including respiratory shifting of diaphrag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скультация легки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scultation of lung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скультация сердц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scultation of hea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и пальпация груди и регионарных лимфоузл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pection and palpation of breasts including regional lymph no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передней брюшной стен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pection of abdom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скультация живота (кишечные шумы, шум трения брюшины,сосудистые шумы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scultation of abdomen (bowel sounds, bruit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куссия живота (печень, мочевого пузыр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cussion of abdomen (liver, bladder dullnes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пация живота (поверхностная брюшной стенки, глубокая пальпация кишечника, печени, селезенки, аорты, абдоминальных образований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lpation of abdomen (abdominal wall, inestine, liver, spleen, aorta, abdominal masse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вободной жидкости в брюшной полости методом перкусс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citing shifting abdominal dullne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вободной жидкости в брюшной полости методом пальпации (методом флюктуации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citing abdominal fluid thril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имптома поколачи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citing renal tenderne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рургиче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осмот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оказаний и противопоказаний к хирургическому вмешательств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termination of indications and contraindications for surge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болезненности и напряжения мышц живота, симптома Блюмбер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termination  of tenderness and tension of the abdominal muscles, Blumberg sympto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ие паховой грыжи путем осмотра и пальпации (также при повышенном давлении в брюшной полости) паха / грыжевых отверст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sting for inguinal hernia by inspection and palpation (also during increased abdominal pressure) of groin / hernial orifices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осмотр и пальпация (пери) анальной обла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ternal inspection and palpation of (peri)anal ar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альное исследование у мужчин (задний проход, прямая кишка, предстательная железа, крестец) и последующий осмотр перчат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ctal  examination  in  male  (anus,  rectum,  prostate  gland,  sacrum)  and subsequent inspection of glo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и пальпация полового члена и мошонки (яички, придатки яичка, семенной канатик), трансиллюминация мошон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pection and palpation of penis and scrotum (testes, epidydimis, spermatic cord) including transillumination of scrot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апиллярного пульс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of capillary pulse and refil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для выявления артериальной недостаточнос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Бергер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atsc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Boerger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ing for arterial insufficiency (Ratschow-Tes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арикозно-расширенных вен (Тренделенбурга тест, проба Пертес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ing varicose veins with Trendelenburg test and Perthes t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ение записей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ированного согласия от пациен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ving main information elements necessary to get informed cons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ационарной карты пациен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ssing of stationary documen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тчет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ort-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медицинскими информационными системами РК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ility to deal with information systems of R.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обследования/леч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owning up of the a  treatment p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амбулаторной карты пациен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ment of patients out-patient car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окументов для перевода или выписки пациен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riting letters for transfer or discharge of pati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рецептурных бланк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ling-in prescription form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видетельства о смер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lling-in a death certific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диагноза по действующей классифик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ding of diagnoses to current classifica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лекарственных средст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tainable use of drugs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ая и функциональная диагностика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биологическими материал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bility to work with biological materia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нтгенограмм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X-ray pictu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интерпретация eFAST (ультразвуковая диагностика свободной жидкости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ormance and interpretation of eFAST  (Extended Ultrasound Diagnosis of Free Fluids) examin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расшифровка ЭК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king and inrterpretation an electrocardiogram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люкозы крови с помощью глюкометра, оценка уровн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od glucose measurement by glucometer, interpretation of resul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лабораторного образца в соответствующих условиях и его транспортировка в лаборатор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ollecting a laboratory sample in appropriate conditions and transporting it to the laborato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микроскопо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bility to use a microsco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товить окрашенные и неокрашенные препараты для микроскопического исследо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bility to prepare stained and unstained smears for microscopic examin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интерпретация результатов пикфлуометр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surement of expiratory peak flow and interpretation of resul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еззараживать вод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bility to disinfection of drinking wat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разцов в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ability to take a water sampl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ценка уровня хлора в вод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ermination and assessment of chlorine in wat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скрининговых и диагностических исследован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nterpretation of results of screening and diagnostic tes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проведению диагностических исследован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ient Preparation for diagnostic tes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интерпретация результатов спирометр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ometry measurements and  interpretation of resul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ациентов и их родственников применению дозированных ингаляторов, спейсеров и небулайзер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 patients and their relatives to use metered dose inhalers, spacers and nebulize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ing blood pressu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стов Ринне-Вебера и Швабах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orming the Rinne and Weber tuning-fork tes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ировки и хранения вакцин в соответствии с требованиями (холодовой цепью ?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suring transportation and storage of vaccines in accordance with the requirements of "cold chain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ровня алкоголя в выдыхаемом воздух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surement of the breath alcohol concentr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родословную и направлять на консультацию генетика при необходим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bility to draw a family tree (pedigree) and send for consultation genetics, if necess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крови и резус-факто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ermination of ABO blood grouping and Rhesus fact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вазивные процедуры и неотложная помощь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, дезинфекция, стерилизация, антисепти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ntamination, disinfection, sterilization, antiseptic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состояния экстренного психиатрического больно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bilization of the acute psychiatric emergen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ложение ши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ation and application of a spli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повязок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ss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дней тампонады носа и ее уда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 and removal of anterior nasal pac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истый доступ (венозный периферический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cular access (peripheral venous acces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ция (на тренажере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brillation (on the simulato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абсцесса кожи и мягких ткан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section of skin and soft tissue absce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у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wash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бация/коникотом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ubation / conicotom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ки комы по Глазго/шкала АГБО (ИВБДВ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sgow Coma Assessment Scale / AGBU Scale (IMC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тяжести заболевания / травм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of the severity of disease / inju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позы больному в ком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oning of a patient in co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ого тела из верхних дыхательных пу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val of foreign body from the upper respiratory trac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чевого катетера (на тренажере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lling a urinary catheter (on the simulato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незавершенном суициде (вмешательство в самоубийство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istance in uncompleted suicide attempt (Suicide interventio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вание кров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d transfu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клещ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k remov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клизм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ting an ene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бальная пункция у взрослых и де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mbar puncture in adults and childr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желудка взрослым и детя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tric lavage in adults and childr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зогастрального зон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ogastric tube inser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кислородную и ингаляционную терап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ility to apply oxygen therapy and inhalation ther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ральный, ректальный, вагинальный и местный применения лекарственных средст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ering of oral, rectal, vaginal and topical medica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оценте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rocente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кардиоценте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cardiocente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ральная пункц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ural punctu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PPD-тест (туберкулиновый тест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 of PPD test (tuberculine tes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оценка пульсовой оксиметр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 and evaluation of pulse oximet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ейного воротни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obilization with a neck coll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обковая пункция мочевого пузыр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pubic bladder punctu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й транспортировки оторванной конечности после травм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suring proper transportation of a severed limb after inju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дготовка применяемых лекарственных средст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er preparation of drugs for us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жогами и ран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 and wound c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я новорожденны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scitation of newbor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поддержка витальных функций взрослых и детей (обследование, искусственное дыхание, массаж сердца, дефибрилляция (Автоматическая наружная дефибрилляция) до прибытия профессиональной бригады скорой помощи (в симуляционных условиях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 life support in adults and children (examination, artificial respiration, heart massage, defibrillation (automatic external defibrillation) before the arrival of ambulance brigade (in a simulatio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 сердечно-легочная реанимация взрослых и детей (основные алгоритмы помощи при основных видах нарушения сердечного ритма, на симуляторе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anded cardiopulmonary resuscitation of adults and children (care algorithms for the main types of cardiac arrhythmias, on the simulato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первичная помощь при наружных повреждениях (раны, кровотечения, ожоги, растяжения связок, вывихи, переломы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ination and primary care for external injuries (wounds, bleeding, burns, sprains, dislocations, fracture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ациента с травмой по алгоритму ABCDE (расширенная поддержка витальных функций пациента с травмой (ATLS)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ination of a trauma patient according to the ABCDE algorithm (advanced trauma life support - ATL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 of the inju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ровотечения (пальцевое прижатие, давящая повязка, наложение жгут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 bleeding (finger pressing, pressure bandage, pinching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ая помощь при акушерских кровотечения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rgency care for obstetric blee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ая помощь при преэклампсии, эклампс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rgency care for preeclampsia, eclamps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ответствующей обработки рук на рабочем мест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ge of appropriate hand washing in the workpla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ые инъекции и катетеризация магистральных ве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avenous injections and catheterization of magistral ve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жные и внутримышечные инъек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cutaneous and intramuscular injec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ерационная подготовка операционного поля для малых хирургических вмешательств, асептика и антисепти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operative skin preparation for small surgical interventions, asepsis and antisep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льтрационная анестез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ltration anesthes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ss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пывание глазных капел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llation of eyedrop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ывание глазной мази за век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eye oint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гла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e wash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ух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 wash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хирургическая обработка ран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ary surgical treatment of wound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и снятие шв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uring and suture remov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мотру пациента (переодевание, надевание стерильных перчаток и т. д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ing for examination of a patient (changing clothes, putting on sterile gloves, etc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перационно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isting in the operating roo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экстренную помощ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bility to organize an emergency assista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актика и общественное здоровье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утраты трудоспособности и активности повседневной жиз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sessment of the degree of disability and activity of everyday life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ациентов по вопросам здорового образа жизни (диета, физическая активность, питание, курение, алкоголь и др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ising patients on healthy lifestyle issues (diet, physical activity, nutrition, smoking, alcohol, etc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 меры для управления болью, паллиативной помощи и ухода в конце жиз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mmends measures for pain management, palliative care and end-of-life car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зова на дом и оценка психо-социальной, экономической и гигиенической ситуации, включая факторы рис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ing a house-call and assessing the psycho-social, economic, and hygienic situation, including risk facto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консультирование по вопросам профилакти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vention counseling of the whole fami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ланированию семь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Planning Adv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, постоянные и временные противопоказ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ccination, permanent and temporary contraindica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скармливания согласно принципам ИВБД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stfeeding counselling according to the principles of integrated management of childhood illness (IMC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й контроль рабочего места (условий работы?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itary control of the workplace (working conditions?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амостоятельному обследованию молочной желез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 for self-examination of the brea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тодам контрацеп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eption Trai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чрезвычайных ситуация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 medical assista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мониторинг (расчет сердечного риска, консультирование подростков, консультирование по вопросам зависимости, скрининг на рак и т. д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odic monitoring (cardiac risk calculation, adolescent counseling, addiction counseling, cancer screening, etc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ри инфекция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ive measures for infec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 в общественных места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vention of infectious diseases in public plac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ная работа для обществ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itation and educational work for socie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 в обществ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vention of infectious diseases in socie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ешение проблемы в общественном здравоохранении с использованием эпидемиологических метод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ing and solving a problem in public health using epidemiological method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ет клинический вопрос и занимается поиском его решения в литератур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aborating a clinical question and searching for its solution in the literatu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линическими руководствами и протокол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king with clinical guidelines and protoco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учебные лекции для студентов и других медицинских работник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ving teaching presentations to students and other health professiona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удебная медицина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и освидетельствовании живых ли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ticipation at examination of living p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и проведении судебно-медицинской экспертизы (комиссионной, комплексной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rticipation at involvement forensic medical expertis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трупа на месте его обнаруж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the corpse in the place of det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клинический смер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inical diagnosis of deat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биологической смерти и оценка времени смерти (трупные пятна, окоченение, ректальная температур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agnostics of biological death and determination time of death (cadaveric spots, rigor mortis, rectal temperature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одготовить необходимые правовые документы для судебного процесс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pare a legally documents for lawsuit to make a statement in legal proceeding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ступать на судебном процесс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inguishing of legal ques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/ управлять правовыми вопрос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able to  distinguish legal ques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бъектов, их упаковка с целью сохранения и передачи их в качестве вещественных доказательст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termination of the objects and packaging of evidence materials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ртопедия и ревматология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позвоночника, подвижность, состояние паравертебральных мышц в вертикальном и горизонтальном положении (кифоз, сколиоз, боковой наклон, тест Шобера (Schober), позиционно-зависимая боль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spine, spine mobility and paravertrebral muscles standing and supine (kyphosis, scoliosis, lateral tilt, Schober procedure, positiondependent pai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пация, перкуссия и осевое сдавление (axial compression) позвоночника для определения бол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lpation, percussion and axial compression of spine for tenderness and pa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стей и суставов таза (подвижность, боль, атроф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xamination of joints and bones of pelviss (mobility, pain, </w:t>
              <w:br/>
              <w:t>atrophie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формы, функции, подвижности и болезненности верхних конечностей (локтевого, лучезапястного суставов пальцев и соответствующих структур и мышц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ssessing shape, function, motility and tenderness of upper extremities </w:t>
              <w:br/>
              <w:t>(elbow, wrist, finger joints and relevant structures and musc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формы, подвижности, стабильности и болезненности нижних конечностей и соответствующих структур и мышц (голеностопногои коленного суставов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ing shape, motility, stability and tenderness of lower extremities and relevant structures and muscles (ankle and knee, meniscus signs, position of patella, patella function and relief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оси нижней конечности (genu valgum, genu varum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ing axes of legs on standing (genu valgum, genu varu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ая оценка стоп (pes planus, pes valgus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ing feet on standing (pes planus, pes valgu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ториноларингология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и пальпация ушной раковины и прилегающей области (сосцевидного отростк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pection and palpation of auricle and adjacent region (mastoi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наружного слухового прохода и барабанной перепонки с помощью отоскоп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pection of external auditory canal and tympanic membrane with oto</w:t>
              <w:softHyphen/>
              <w:t>sco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на подвижность барабанной перепон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 of tubal function (motility of ear dru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ые тесты шепотной и громкой речью и камертоно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aring tests with whispering, conversational voice and tuning f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и пальпация носа и лиц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pection and palpation of nose and fa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заложенности носа и передней риноскоп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of nasal obstruction and anterior rhinosco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губ, ротовой полости и глот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pection of lips, oral cavity and oral pharyn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и пальпация околоушных и подчелюстных желе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pection and palpation of parotid and submandibular gland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лоса и речи, включая распознавание афаз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of voice and speech including recognition of aphas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сихосфера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сихического состоя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tal state assess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сихиатрического анамнез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ychiatric history coll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ация и реакция на невербальные сигнал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xation and response to non-verbal signa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лияния психосоциальных аспектов на проблемы пациента в отношении здоровья, понимание им сути проблемы, ожидания и пережи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of the impact of psychosocial aspects on the patient’s health problems, their understanding of the problem, expectations and experienc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наркологического анамнез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ng drug histo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нимания, мысли (формы и содержания), восприятия, аффекта и психомоторного повед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aluation of attention, thought (form and content), perception, affect and psychomotor behavi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пособности принимать решения в случае работы с человеком имеющим когнитивные наруш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of the ability to make decisions in the case of working with a person with cognitive impair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опьян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amination of intoxic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риентации Галвесто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veston orientation sc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еспоспособ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rmination of performa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ицидального рис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aluation of suicidal ris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еврология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рологический осмотр верхней конечности  (осмотр, сила мышц, тонус, рефлексы, координация, чувствительность)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urological examination of the upper limb (inspection, muscle strength, muscle tone, tendon reflexes , coordination, sensitiv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ический осмотр нижней конечности (осмотр, сила мышц, тонус, рефлексы, координация, чувствительность, походк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urological examination of the lower limb (inspection, muscle strength, muscle tone, tendon reflexes , coordination, sensitiv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функций ЧМ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anial nerve examin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ординации движений (пальценосовая, коленно-пяточная, проба, heel-to-toe, диадохокинез, ребаунд феномен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ing of coordination (finger-to-nose, heel-to-shin, heel-to-toe, diadocho- kinesis, rebound phenomeno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менингеальных симптом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ing for meningeal irri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ентального статуса  (уровень сознания, внимание, понимание и суждение; ориентация; память; речь (спонтанная речь, понимание, называние предметов, повторение, чтение, письмо); счет, оценка лево-правосторонней ориентированности, агнозия пальцев, аграфия; апраксия; неглект; последовательность задач и признаки лобной психики; логика и абстракция; иллюзии и галлюцинации; настроение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of Mental Status (Level of alertness, attention, and cooperation; Orientation; Memory; Language (spontaneous speech, comprehension, naming, repetition, reading, writing); Calculations, right–left confusion, finger agnosia, agraphia; Apraxia; Neglect and constructions; Sequencing tasks and frontal release signs; Logic and abstraction; Delusions and hallucinations; Moo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шейных и поясничных корешковых симптом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ting for cervical and lumbar radicular sig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рвно-психического развития у детей разного возрас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uropsychological assessment in children of different ag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амяти, тест "рисования часов", краткая шкала оценки психического статуса (Mini Mental State Exam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of memory, Mini Mental Status, Clock t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фтальмология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век и ресни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eyelids and eyelash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верхнего века после выворо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upper eyelid after ever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ширины глазной щел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eyelids fissure widt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конъюнктивы, в том числе сво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conjunctiva, including forni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склеры и роговицы, в том числе с флюоресцино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sclera and cornea, including fluorescein stai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ощущения прикосновения к роговиц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amination of corneal sensi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зрачка, прямая реакция на свет и конвергенц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pupil, direct light reaction and converge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радужной оболоч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amination of ir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и описание нистагм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entification and description of nystagm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ложения и движения глаз (исследование первичного и вторичного угла косоглазия по Гиршбергу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ocular position and movements (primary and secondary deviation angles by Hirschberg tes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хрусталика, передней камеры, оптических сред (исследование в проходящем свете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crystalline lens, anterior chamber, optic media (transilluminatio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глазного дна (офтальмоскоп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eye fundus (ophthalmoscop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диска зрительного нерва и сосудов сетчатки (различия нормального-аномального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optic nerve head and retinal blood vessels (differentiation of norm and patholog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нутриглазного давления при пальп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of intraocular preassure by palp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остроты зрения и полей зрения (контрольным методом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of visual acuity and visual field (confrontation tes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остроты зрения и подбор очков (субъективная рефрактометр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ing visual acuity and optical correction (subjective refractometr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Акушерст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и пальпация женских наружных половых органов (вульвы, промежности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and palpation of the external sexual organs (vulva, perineu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шейки матки и влагалища на зеркала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the cervix and vagina on the specul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ручное влагалищное брюшностеночное исследование: пальпация влагалища, шейки матки, тела матки, яичник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manual  vaginal abdominal  examination: palpation of the vagina, cervix, body of the uterus, ovar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ручное ректальное брюшностеночное исследование у женщин: анус, прямая кишка, пальпация мешка Дугласа и матки (на тренажере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manual  rectal midsection examination in women: anus, rectum, palpation of the Douglas sac and uterus (on the simulato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живота у беременной женщин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ination of the abdomen in a pregnant wom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родовое вед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ment of the after birth peri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иотомия, эпизиораф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siotomy, epiziorafiy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еременности и род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gement of pregnancy and childbirt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ять срочные р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ility to take urgent delive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атие пуповины / отделение плаценты от ребен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bilicus cord is pressed /separation of the placenta from the bab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астоты сердечных сокращений плода во время беремен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ermination of fetal heart rate during pregnan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едиатрия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детей и новорожденны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amination of children and newbor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антропометрических данных у детей (масса тела, окружность головы, бедра, плеча, живота, длина тела  у детей до 2 лет, рост ребенка старшего возраста, Филлипинский тест, расчет ИМТ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amination of anthropometric information in children (body weight, head circumference, hips, shoulders, abdomen, body length in children under 2 years old, the growth of an older child, the Filipino test, BMI calculatio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, классификация и определение тактики ведения детей согласно программе ВОЗ «Интегрированное ведение болезней детского возраст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termination, classification and definition of child management tactics according to the WHO program “Integrated management of childhood diseases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новорожденного по шкале Апга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of newborn condition on Apgar scal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уход за новорожденны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after delivery and primary care about newbor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Heading2"/>
        <w:spacing w:lineRule="auto" w:line="240" w:before="0" w:after="0"/>
        <w:ind w:left="720" w:hanging="0"/>
        <w:contextualSpacing/>
        <w:jc w:val="both"/>
        <w:rPr/>
      </w:pPr>
      <w:r>
        <w:rPr/>
        <w:t>Уровни освоения парктических навыков, манипуляций, процедур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8503"/>
      </w:tblGrid>
      <w:tr>
        <w:trPr>
          <w:trHeight w:val="43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воени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</w:t>
            </w:r>
          </w:p>
        </w:tc>
      </w:tr>
      <w:tr>
        <w:trPr>
          <w:trHeight w:val="44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hd w:fill="FFFFFF" w:val="clear"/>
                <w:lang w:eastAsia="tr-TR"/>
              </w:rPr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ет и понимает  как выполняется  навык/процедура  </w:t>
            </w:r>
          </w:p>
        </w:tc>
      </w:tr>
      <w:tr>
        <w:trPr>
          <w:trHeight w:val="82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hd w:fill="FFFFFF" w:val="clear"/>
                <w:lang w:eastAsia="tr-TR"/>
              </w:rPr>
              <w:t>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ет навык/процедуру под руководством преподавателя, в т.ч. в симуляционном центре</w:t>
            </w:r>
          </w:p>
        </w:tc>
      </w:tr>
      <w:tr>
        <w:trPr>
          <w:trHeight w:val="63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hd w:fill="FFFFFF" w:val="clear"/>
                <w:lang w:eastAsia="tr-TR"/>
              </w:rPr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ет  навык/процедур под руководством преподавателя  в ЛПУ</w:t>
            </w:r>
          </w:p>
        </w:tc>
      </w:tr>
      <w:tr>
        <w:trPr>
          <w:trHeight w:val="89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hd w:fill="FFFFFF" w:val="clear"/>
                <w:lang w:eastAsia="tr-TR"/>
              </w:rPr>
              <w:t>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выполняет  навык/процедур под руководством преподавателя наставника в ЛПУ</w:t>
            </w:r>
          </w:p>
        </w:tc>
      </w:tr>
    </w:tbl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bookmarkStart w:id="15" w:name="__RefHeading___Toc93534430"/>
      <w:r>
        <w:rPr>
          <w:rFonts w:cs="Times New Roman" w:ascii="Times New Roman" w:hAnsi="Times New Roman"/>
          <w:b w:val="false"/>
          <w:sz w:val="28"/>
        </w:rPr>
        <w:t>Приложение 2</w:t>
      </w:r>
      <w:bookmarkEnd w:id="15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 Типовой учебной программе непрерывного интегрированн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дицинского образования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kk-KZ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bookmarkStart w:id="16" w:name="__RefHeading___Toc93534431"/>
      <w:r>
        <w:rPr/>
        <w:t>Перечень результатов обучения по ОП «Педиатрия»</w:t>
      </w:r>
      <w:bookmarkEnd w:id="16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029"/>
        <w:gridCol w:w="389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 врача по ГОСО</w:t>
            </w:r>
          </w:p>
          <w:p>
            <w:pPr>
              <w:pStyle w:val="Heading2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 к компетенциям выпускника интерн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езультаты обучения по Педиат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b w:val="false"/>
                <w:bCs w:val="false"/>
              </w:rPr>
              <w:t xml:space="preserve">КК-1 (КП):  </w:t>
            </w:r>
            <w:r>
              <w:rPr>
                <w:b w:val="false"/>
              </w:rPr>
              <w:t>КУРАЦИЯ ПАЦИЕНТА: способен сформулировать клинический диагноз, назначить план лечения и оценить его эффективность на основе доказательной практики на всех уровнях оказания медицинской помощи.</w:t>
            </w:r>
          </w:p>
          <w:p>
            <w:pPr>
              <w:pStyle w:val="11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К-2 (КК):  КОММУНИКАЦИЯ И КОЛЛАБОРАЦИЯ: способен эффективно взаимодействовать с пациентом, его окружением, специалистами здравоохранения с целью достижения лучших для пациента результатов. </w:t>
            </w:r>
          </w:p>
          <w:p>
            <w:pPr>
              <w:pStyle w:val="11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К-3 (БК): БЕЗОПАСНОСТЬ И КАЧЕСТВО: способен оценивать риски и использовать наиболее эффективные методы для обеспечения высокого уровня безопасности и качества медицинской помощи.</w:t>
            </w:r>
          </w:p>
          <w:p>
            <w:pPr>
              <w:pStyle w:val="11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К-4 (ОЗ):  ОБЩЕСТВЕННОЕ ЗДРАВООХРАНЕНИЕ: способен действовать в рамках правового и организационного поля системы здравоохранения Республики Казахстан по своей специальности, оказывать базовую помощь в чрезвычайных ситуациях, работать в составе межпрофессиональных команд для осуществления политики укрепления здоровья нации. </w:t>
            </w:r>
          </w:p>
          <w:p>
            <w:pPr>
              <w:pStyle w:val="113"/>
              <w:jc w:val="both"/>
              <w:rPr/>
            </w:pPr>
            <w:r>
              <w:rPr>
                <w:b w:val="false"/>
                <w:bCs w:val="false"/>
              </w:rPr>
              <w:t>КК-5 (И): ИССЛЕДОВАНИ</w:t>
            </w:r>
            <w:r>
              <w:rPr>
                <w:b w:val="false"/>
                <w:bCs w:val="false"/>
                <w:lang w:val="kk-KZ"/>
              </w:rPr>
              <w:t>Я</w:t>
            </w:r>
            <w:r>
              <w:rPr>
                <w:b w:val="false"/>
                <w:bCs w:val="false"/>
              </w:rPr>
              <w:t>: способен формулировать адекватные исследовательские вопросы, критически оценить профессиональную литературу, эффективно использовать международные базы данных в своей повседневной деятельности, участвовать в работе исследовательской коман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РАЗВИТИЕ: способен обучаться самостоятельно и обучать других членов профессиональной команды, активно участвовать в дискуссиях, конференциях и других формах непрерывного профессионального развит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пускники данной программы могу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N1 – Способен сформулировать клинический диагноз, назначить план лечения и оценить его эффективность на основе доказательной практики на всех уровнях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N2 - Способен эффективно взаимодействовать с пациентом, его окружением, специалистами здравоохранения с целью достижения лучших для пациента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N3 -  Способен оценивать риски и использовать наиболее эффективные методы для обеспечения высокого уровня безопасности и качества медицин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N4 -   Способен применять современные информационно-коммуникационные технологии в сфере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N5 - Способен оказать неотложную медицинскую помощь детям и взрослым в сфере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N6 -   Способен действовать в рамках правового и организационного поля системы здравоохранения Республики Казахстан по своей специальности, оказывать базовую помощь в чрезвычайных ситуациях, работать в составе межпрофессиональных команд для осуществления политики укрепления здоровья 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N7-  Способен формулировать адекватные исследовательские вопросы, критически оценить профессиональную литературу, эффективно использовать международные базы данных в своей повседневной деятельности, участвовать в работе исследовательской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N8 - Способен обучаться самостоятельно и обучать других членов профессиональной команды, активно участвовать в дискуссиях, конференциях и других формах непрерывного профессионального разви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7" w:name="__RefHeading___Toc93534432"/>
      <w:bookmarkEnd w:id="17"/>
      <w:r>
        <w:rPr>
          <w:rFonts w:cs="Times New Roman" w:ascii="Times New Roman" w:hAnsi="Times New Roman"/>
        </w:rPr>
        <w:t>Перечень наиболее распространенных заболеваний и состояний, подлежащих диагностике и лечению по ОП «Педиатр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849"/>
        <w:gridCol w:w="56"/>
        <w:gridCol w:w="13"/>
        <w:gridCol w:w="2002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заболева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ция 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евмон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хи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хиоли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холегочная дисплаз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хиальная астм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ки развития бронхолегочной систем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овисцидо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жденные пороки сердца и сосу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ные пороки сердц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риальная гипертензия у дете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иомиопатии у дете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я ритма   сердца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оксизмальная тахикардия.Экстрасистолия.Аритм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вматические карди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ая сердечно-сосудистая недостаточ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ческая сердечная недостаточ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жденные заболевания желудочно-кишечного трак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евания пищевод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ческие гастриты у дете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венная болезнь желудка и двенадцатиперстной кишк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ецисти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дром мальабсорб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алительные заболевания кишечни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пати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одефицитная анем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молитические анем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ластические анем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мофил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моррагический васкули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мбоцитопеническая пурп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мобластоз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дром диссеминированной внутрисосудистой свертываемости (ДВС синдром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жденные и приобретенные пороки развития мочевыделительной систем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ая почечная недостаточ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и мочевыводящих путе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е почечное повреждение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мерулонефри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ческие болезни поче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булоинтерстициальные заболевания поче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венильный идиопатический артри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тивный артри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ая ревматическая лихорад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ая красная волчан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венильная склеродерм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венильный дерматомиози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е васкули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индром Кавак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евания гипоталамо-гипофизарной системы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евания щитовидной железы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ый диабет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евания надпочечников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евания половых желе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е и транзиторные состояния у новорожденных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xoplasmosis rubella cytomegalovirus herpes (далее – TORCH) инфекции у новорожд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жденные TORCH- инфекции у новорожденных детей (ЦМВИ, ВПГ, токсоплазмоз, листериоз, сифилиз, хламидийная инфекция 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йно-септические заболевания у новорожденных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одефицитная анем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ит у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онические расстройства питания . Белково-энергетическая недостаточность .Паратрофия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рые  респираторные заболевания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ольничная пневм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матическая  лихорад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гетососудистая дисто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евматический кардит, миокардиты, панкреатит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ПС у детей 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моррагический васкули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ый лейко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липопротеидем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ангит, холецисти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чекаменная болез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Негломулярные забоое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и мочевыделительной системы. Острый и хронический Пиелонефрит.Цист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Гломерулярные заболе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мерулонефри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ый стенозирующий ларинготрахеи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хиальная астма, неотложная помощь при астматическом статус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сико-аллергические реакции. Анафилактический ш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родное тело верхних дыхательных пу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ы при эндокринных заболеваниях: гипогликемическая кетоацидотическая, гиперосмолярная, гиперлактацидемическая. Тиреотоксический кри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СН,ХС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я  ритма сердца у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ертонический кри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моррагический синдро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рожденные и наследственные заболевания почек у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оминальная  бо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диагностики и оказания скорой неотложной медицинской помощи при геморрагическом синдром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чная колика. Острая задержка мочи. Гемолитико-уремический синдр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дорожный синдро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ертермический синдр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травма. Утопление. Укусы насекомых, животных и зм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ые отравления у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ог. Отморож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ы у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дромы критических состояний у дет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моррагичекий, ангидремический, кардиогенный, инфекционно-токс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филактический, ожоговый и септический ш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коагулопатии. Тромбофил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ая сосудистая недостаточность. Обморок.Колла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ая недостаточ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озирующий ларинготрахеит, эпиглотти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хиальная астма у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аспирации мекония, апноэ новорожденных,  болезнь гиалиновых мембран,,пневмо и пневмомедиастинум, ш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 респираторный дистресс-синдро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псис и септический шок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дечно-легочная реаним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картина. Преагональное состояние. Основные признаки клинической смерти. Биологическая смерт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ый коронарный синдро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сть кровообращ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ая церебральная недостаточность у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тозные состояния (азотемическая кома(уремия), гипохлоремическая, надпочечниковая эклапсическая ко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ы(диабетическая . гипогликемическая, кетоацидотическа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ерлактатацидемическая ком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еросмолярная ко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покальцемическая, гипогликемическая, гипомагнемическая ,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брильные судороги.Эпилептический стату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отемическая кома(уремия), гипохлоремическая, надпочечниковая эклапсическая комы..Экламп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ая надпочечниковая недостаточность у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ая печеночная недостаточност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ая гастроинтестинальная недостаточ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к моз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8" w:name="__RefHeading___Toc93534433"/>
      <w:bookmarkEnd w:id="18"/>
      <w:r>
        <w:rPr>
          <w:rFonts w:cs="Times New Roman" w:ascii="Times New Roman" w:hAnsi="Times New Roman"/>
          <w:sz w:val="24"/>
          <w:szCs w:val="24"/>
        </w:rPr>
        <w:t>Практические навыки, манипуляции, процедуры по ОП «Педиатрия»</w:t>
      </w:r>
    </w:p>
    <w:tbl>
      <w:tblPr>
        <w:tblW w:w="10312" w:type="dxa"/>
        <w:jc w:val="left"/>
        <w:tblInd w:w="-6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094"/>
        <w:gridCol w:w="1650"/>
      </w:tblGrid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/Процедура/тех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ровень овладения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электрокардиограф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электрокарди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ункциональных нагрузочных про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аляции дозированных аэрозольных препаратов через спейсер, небулайз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икфлоуметрии с оценкой результ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желудочного зонд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уоденального зонд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люкозотолерантного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ахара крови глюкометр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 доз лекарственных препаратов на массу и год жизни реб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новорожденного по шкале Апг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новорожденного по шкале Сильверм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ление через зонд, сиппинговое пит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ототерап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тепени желтушности кожных покровов по Крамер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рвно-психического развития и Физического развития у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рвичного патронажа новорожденн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 участкового врач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итания ребенку раннего возра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рдечно-легочной реани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вание желуд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нутримышечных и внутривенных инъе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нсивного ухода. Внешние условия в палате интенсивной терапии (освещение, температура, влажность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гипертермическом синдро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юмбальной пун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акцин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о шкале Глаз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нутричерепного давления.Церебральная оксимет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 дегидратации, коррекции ССН и Д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расчет химиотерапии с применением глюкокортикостерои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Heading2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lang w:val="kk-KZ"/>
        </w:rPr>
      </w:pPr>
      <w:bookmarkStart w:id="19" w:name="__RefHeading___Toc93534434"/>
      <w:bookmarkEnd w:id="19"/>
      <w:r>
        <w:rPr>
          <w:rFonts w:cs="Times New Roman" w:ascii="Times New Roman" w:hAnsi="Times New Roman"/>
          <w:b w:val="false"/>
          <w:sz w:val="28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 Типовой учебной программе непрерывного интегрированн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дицинского образования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0" w:name="__RefHeading___Toc93534435"/>
      <w:r>
        <w:rPr>
          <w:rFonts w:cs="Times New Roman" w:ascii="Times New Roman" w:hAnsi="Times New Roman"/>
        </w:rPr>
        <w:t>Перечень результатов обучения по ОП «Стоматология»</w:t>
      </w:r>
      <w:bookmarkEnd w:id="20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1" w:name="__RefHeading___Toc93534436"/>
      <w:bookmarkEnd w:id="21"/>
      <w:r>
        <w:rPr>
          <w:rFonts w:cs="Times New Roman" w:ascii="Times New Roman" w:hAnsi="Times New Roman"/>
        </w:rPr>
        <w:t>Перечень наиболее распространенных заболеваний и состояний, подлежащих диагностике и лечению по ОП «Стоматология»</w:t>
      </w:r>
    </w:p>
    <w:p>
      <w:pPr>
        <w:pStyle w:val="Heading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2" w:name="__RefHeading___Toc93534437"/>
      <w:bookmarkEnd w:id="22"/>
      <w:r>
        <w:rPr>
          <w:rFonts w:cs="Times New Roman" w:ascii="Times New Roman" w:hAnsi="Times New Roman"/>
        </w:rPr>
        <w:t>Практические навыки, манипуляции, процедуры по ОП «Стоматология»</w:t>
      </w:r>
    </w:p>
    <w:p>
      <w:pPr>
        <w:pStyle w:val="Heading2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/Kazakh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80" w:after="80"/>
      <w:ind w:left="-1" w:hanging="1"/>
      <w:textAlignment w:val="top"/>
      <w:outlineLvl w:val="2"/>
    </w:pPr>
    <w:rPr>
      <w:rFonts w:ascii="Times New Roman" w:hAnsi="Times New Roman" w:eastAsia="Times New Roman" w:cs="Times New Roman"/>
      <w:b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341" w:hanging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lineRule="exact" w:line="220" w:before="0" w:after="0"/>
      <w:ind w:right="-341" w:hanging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10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vertAlign w:val="subscript"/>
    </w:rPr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№3_"/>
    <w:qFormat/>
    <w:rPr>
      <w:rFonts w:eastAsia="Times New Roman"/>
      <w:spacing w:val="-10"/>
      <w:sz w:val="30"/>
      <w:szCs w:val="30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urierNew85pt">
    <w:name w:val="Основной текст (2) + Courier New;8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Style18">
    <w:name w:val="Основной текст_"/>
    <w:qFormat/>
    <w:rPr>
      <w:spacing w:val="1"/>
      <w:sz w:val="18"/>
      <w:szCs w:val="18"/>
      <w:shd w:fill="FFFFFF" w:val="clear"/>
    </w:rPr>
  </w:style>
  <w:style w:type="character" w:styleId="22">
    <w:name w:val="Основной текст (2)_"/>
    <w:qFormat/>
    <w:rPr>
      <w:b/>
      <w:bCs/>
      <w:spacing w:val="2"/>
      <w:sz w:val="18"/>
      <w:szCs w:val="18"/>
      <w:shd w:fill="FFFFFF" w:val="clear"/>
    </w:rPr>
  </w:style>
  <w:style w:type="character" w:styleId="Style19">
    <w:name w:val="Подпись к картинке_"/>
    <w:qFormat/>
    <w:rPr>
      <w:spacing w:val="1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roductdetailauthorsmainmailrucssattributepostfix">
    <w:name w:val="productdetail-authorsmain_mailru_css_attribute_postfix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12">
    <w:name w:val="Без интервала-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Mwemathmathmlinline">
    <w:name w:val="mwe-math-mathml-inline"/>
    <w:basedOn w:val="Style5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Rlltdetails">
    <w:name w:val="rllt__details"/>
    <w:qFormat/>
    <w:rPr/>
  </w:style>
  <w:style w:type="character" w:styleId="FontStyle688">
    <w:name w:val="Font Style688"/>
    <w:qFormat/>
    <w:rPr>
      <w:rFonts w:ascii="Times New Roman" w:hAnsi="Times New Roman" w:cs="Times New Roman"/>
      <w:sz w:val="16"/>
      <w:szCs w:val="16"/>
    </w:rPr>
  </w:style>
  <w:style w:type="character" w:styleId="Tlidtranslation">
    <w:name w:val="tlid-translation"/>
    <w:qFormat/>
    <w:rPr/>
  </w:style>
  <w:style w:type="character" w:styleId="23">
    <w:name w:val="Название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/>
  </w:style>
  <w:style w:type="character" w:styleId="24">
    <w:name w:val="Верхний колонтитул Знак2"/>
    <w:qFormat/>
    <w:rPr/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с отступом 2 Знак1"/>
    <w:basedOn w:val="Style5"/>
    <w:qFormat/>
    <w:rPr/>
  </w:style>
  <w:style w:type="character" w:styleId="Style23">
    <w:name w:val="Текст макрос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color w:val="000000"/>
      <w:szCs w:val="1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4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PageNumber">
    <w:name w:val="Page Number"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10">
    <w:name w:val="Замещающий текст1"/>
    <w:qFormat/>
    <w:rPr>
      <w:rFonts w:cs="Times New Roman"/>
      <w:color w:val="808080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Style2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2">
    <w:name w:val="A2"/>
    <w:qFormat/>
    <w:rPr>
      <w:color w:val="000000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Ircsu">
    <w:name w:val="irc_su"/>
    <w:qFormat/>
    <w:rPr/>
  </w:style>
  <w:style w:type="character" w:styleId="Style26">
    <w:name w:val="Общий текст Знак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0pt12">
    <w:name w:val="Основной текст + Интервал 0 pt12"/>
    <w:qFormat/>
    <w:rPr>
      <w:rFonts w:ascii="Calibri" w:hAnsi="Calibri" w:cs="Calibri"/>
      <w:spacing w:val="2"/>
      <w:sz w:val="18"/>
      <w:szCs w:val="18"/>
      <w:u w:val="none"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34">
    <w:name w:val="Название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  <w:ind w:left="357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403" w:before="360" w:after="180"/>
      <w:ind w:left="357" w:hanging="357"/>
      <w:outlineLvl w:val="2"/>
    </w:pPr>
    <w:rPr>
      <w:rFonts w:eastAsia="Times New Roman"/>
      <w:spacing w:val="-10"/>
      <w:sz w:val="30"/>
      <w:szCs w:val="30"/>
    </w:rPr>
  </w:style>
  <w:style w:type="paragraph" w:styleId="Style34">
    <w:name w:val="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Стиль1"/>
    <w:basedOn w:val="TextBodyIndent"/>
    <w:qFormat/>
    <w:pPr>
      <w:spacing w:lineRule="auto" w:line="360" w:before="0" w:after="0"/>
      <w:ind w:left="0" w:firstLine="720"/>
      <w:jc w:val="center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pacing w:lineRule="auto" w:line="240" w:before="0" w:after="0"/>
      <w:jc w:val="both"/>
    </w:pPr>
    <w:rPr>
      <w:rFonts w:ascii="Times/Kazakh;Times New Roman" w:hAnsi="Times/Kazakh;Times New Roman" w:eastAsia="Times New Roman" w:cs="Times New Roman"/>
      <w:b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spacing w:val="1"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42" w:before="0" w:after="0"/>
      <w:jc w:val="center"/>
    </w:pPr>
    <w:rPr>
      <w:b/>
      <w:bCs/>
      <w:spacing w:val="2"/>
      <w:sz w:val="18"/>
      <w:szCs w:val="18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pacing w:val="1"/>
      <w:sz w:val="18"/>
      <w:szCs w:val="18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21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Без интервала-1"/>
    <w:basedOn w:val="Style27"/>
    <w:qFormat/>
    <w:pPr>
      <w:widowControl w:val="false"/>
      <w:ind w:right="-24" w:hanging="0"/>
      <w:jc w:val="center"/>
    </w:pPr>
    <w:rPr>
      <w:b/>
      <w:bCs/>
      <w:shd w:fill="FFFFFF" w:val="clear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5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222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</w:rPr>
  </w:style>
  <w:style w:type="paragraph" w:styleId="Style3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pageBreakBefore/>
      <w:spacing w:lineRule="auto" w:line="240" w:before="0" w:after="0"/>
      <w:jc w:val="right"/>
    </w:pPr>
    <w:rPr>
      <w:rFonts w:ascii="Arial" w:hAnsi="Arial" w:eastAsia="Times New Roman" w:cs="Times New Roman"/>
      <w:b/>
      <w:sz w:val="24"/>
      <w:szCs w:val="24"/>
    </w:rPr>
  </w:style>
  <w:style w:type="paragraph" w:styleId="37">
    <w:name w:val="Основной текст с отступом 3"/>
    <w:basedOn w:val="Normal"/>
    <w:qFormat/>
    <w:pPr>
      <w:keepNext w:val="true"/>
      <w:keepLines/>
      <w:autoSpaceDE w:val="false"/>
      <w:spacing w:lineRule="atLeast" w:line="240" w:before="0" w:after="0"/>
      <w:ind w:left="15" w:hanging="0"/>
      <w:jc w:val="both"/>
    </w:pPr>
    <w:rPr>
      <w:rFonts w:ascii="Arial" w:hAnsi="Arial" w:eastAsia="Times New Roman" w:cs="Arial"/>
      <w:color w:val="000000"/>
      <w:szCs w:val="18"/>
    </w:rPr>
  </w:style>
  <w:style w:type="paragraph" w:styleId="Style41">
    <w:name w:val="Текст"/>
    <w:basedOn w:val="Normal"/>
    <w:qFormat/>
    <w:pPr>
      <w:spacing w:lineRule="auto" w:line="240" w:before="60" w:after="60"/>
      <w:jc w:val="both"/>
    </w:pPr>
    <w:rPr>
      <w:rFonts w:ascii="AGAvalanche;Times New Roman" w:hAnsi="AGAvalanche;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Автор"/>
    <w:basedOn w:val="Normal"/>
    <w:qFormat/>
    <w:pPr>
      <w:keepNext w:val="true"/>
      <w:widowControl w:val="false"/>
      <w:autoSpaceDE w:val="false"/>
      <w:spacing w:lineRule="auto" w:line="240" w:before="200" w:after="0"/>
    </w:pPr>
    <w:rPr>
      <w:rFonts w:ascii="Arial" w:hAnsi="Arial" w:eastAsia="MS Mincho;ＭＳ 明朝" w:cs="Times New Roman"/>
      <w:sz w:val="24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 w:before="0" w:after="0"/>
    </w:pPr>
    <w:rPr>
      <w:rFonts w:ascii="Myriad Pro" w:hAnsi="Myriad Pro" w:eastAsia="Calibri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5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  <w:ind w:left="200" w:right="100" w:hanging="0"/>
    </w:pPr>
    <w:rPr>
      <w:rFonts w:ascii="Tahoma" w:hAnsi="Tahoma" w:eastAsia="Calibri" w:cs="Tahoma"/>
      <w:sz w:val="24"/>
      <w:szCs w:val="24"/>
    </w:rPr>
  </w:style>
  <w:style w:type="paragraph" w:styleId="116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uctureotstup">
    <w:name w:val="structureotstu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tki">
    <w:name w:val="fotk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Style45">
    <w:name w:val="Знак Знак Знак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9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9" w:color="000000"/>
        <w:right w:val="single" w:sz="8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9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9" w:color="000000"/>
        <w:bottom w:val="single" w:sz="8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7">
    <w:name w:val="1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11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40" w:firstLine="56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8">
    <w:name w:val="Абзац списка3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46">
    <w:name w:val="Общи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normal">
    <w:name w:val="table - norma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Calibri"/>
      <w:sz w:val="20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4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1">
    <w:name w:val="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Esophageal_atresia" TargetMode="External"/><Relationship Id="rId3" Type="http://schemas.openxmlformats.org/officeDocument/2006/relationships/hyperlink" Target="https://my.clevelandclinic.org/health/diseases/17742-polycythemia-vera" TargetMode="External"/><Relationship Id="rId4" Type="http://schemas.openxmlformats.org/officeDocument/2006/relationships/hyperlink" Target="https://www.gulfbend.org/poc/view_doc.php?type=doc&amp;id=499&amp;cn=109" TargetMode="External"/><Relationship Id="rId5" Type="http://schemas.openxmlformats.org/officeDocument/2006/relationships/hyperlink" Target="https://en.wikipedia.org/wiki/Opioid" TargetMode="External"/><Relationship Id="rId6" Type="http://schemas.openxmlformats.org/officeDocument/2006/relationships/hyperlink" Target="https://www.mayoclinic.org/diseases-conditions/bed-sores/symptoms-causes/syc-20355893" TargetMode="External"/><Relationship Id="rId7" Type="http://schemas.openxmlformats.org/officeDocument/2006/relationships/hyperlink" Target="https://en.wikipedia.org/wiki/High-risk_pregnancy" TargetMode="External"/><Relationship Id="rId8" Type="http://schemas.openxmlformats.org/officeDocument/2006/relationships/hyperlink" Target="https://en.wikipedia.org/wiki/Malnutritio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4:00Z</dcterms:created>
  <dc:creator>Пользователь</dc:creator>
  <dc:description/>
  <cp:keywords/>
  <dc:language>en-US</dc:language>
  <cp:lastModifiedBy>123</cp:lastModifiedBy>
  <cp:lastPrinted>2021-11-11T11:51:00Z</cp:lastPrinted>
  <dcterms:modified xsi:type="dcterms:W3CDTF">2022-02-09T04:44:00Z</dcterms:modified>
  <cp:revision>2</cp:revision>
  <dc:subject/>
  <dc:title/>
</cp:coreProperties>
</file>