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6650355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84" w:right="567" w:gutter="0" w:header="284" w:top="1134" w:footer="284" w:bottom="67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именование процесса /структурного подразделен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бразовательный процесс (бакалавриат) </w:t>
      </w:r>
    </w:p>
    <w:p>
      <w:pPr>
        <w:pStyle w:val="Normal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tbl>
      <w:tblPr>
        <w:tblW w:w="1499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3550"/>
        <w:gridCol w:w="1417"/>
        <w:gridCol w:w="1276"/>
        <w:gridCol w:w="155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, нормативного доку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ндарта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рок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 сверки, акту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зменения на момент сверки, дата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он РК № 319- III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бра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.07.2007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28.0</w:t>
            </w:r>
            <w:r>
              <w:rPr>
                <w:bCs/>
                <w:sz w:val="23"/>
                <w:szCs w:val="23"/>
                <w:lang w:val="kk-KZ"/>
              </w:rPr>
              <w:t>8</w:t>
            </w:r>
            <w:r>
              <w:rPr>
                <w:bCs/>
                <w:sz w:val="23"/>
                <w:szCs w:val="23"/>
              </w:rPr>
              <w:t>.20</w:t>
            </w:r>
            <w:r>
              <w:rPr>
                <w:bCs/>
                <w:sz w:val="23"/>
                <w:szCs w:val="23"/>
                <w:lang w:val="kk-KZ"/>
              </w:rPr>
              <w:t>21</w:t>
            </w:r>
            <w:r>
              <w:rPr>
                <w:bCs/>
                <w:sz w:val="23"/>
                <w:szCs w:val="23"/>
              </w:rPr>
              <w:t>г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3"/>
                <w:lang w:val="kk-KZ"/>
              </w:rPr>
            </w:pPr>
            <w:r>
              <w:rPr>
                <w:b/>
                <w:sz w:val="28"/>
                <w:szCs w:val="23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Правительства РК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58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равил присуждения образовательного гранта для оплаты высш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01.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06.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РК №1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Об утверждении Правил выплаты государственных стипендий отдельным категориям обучающихся в организациях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1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равил признания и нострификации документов об обра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1.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5.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 xml:space="preserve">122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rStyle w:val="S1"/>
                <w:b w:val="false"/>
              </w:rPr>
              <w:t>Об утверждении Правил размещения государственного образовательного заказа на подготовку специалистов с техническим и профессиональ-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, среднее образование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137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равил организации учебного процесса по дистанционным образовательным технолог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03.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344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равил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07.201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5.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 xml:space="preserve">502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е формы документов строгой отчетности, используемых организациями образования образова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10.2007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4.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503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равил организации и функционирования единой информационной системы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2.201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2.201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ОН РК №5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Об утверждении Правил отбора претендентов для участия в стипенди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8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ОН РК № 5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я в приказ Министра образования и науки Республики Казахстан от 20 апреля 2011 года № 152 "Об утверждении Правил организации учебного процесса по кредитной технологии обу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ОН РК №56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Об утверждении правил формирования и распреде-ления государственного образовательного заказа на подготовку кадров с высшим и послевузов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ОН РК №5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Об утверждении Классификатора направлений подготовки кадров с высшим и послевузов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ОН РК №58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организации и осуществления учебно-методическ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11.2007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06.2019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59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10.201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ОН РК №6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утверждении Типовых правил приема на обучение в организации образования, реализующие образовательные программы высшего и послевузов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6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 МОН РК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6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«Об утверждении государ-ственных общеобязательных стандартов образования всех уровней образования</w:t>
            </w:r>
            <w:r>
              <w:rPr>
                <w:rStyle w:val="S1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МЗ РК №6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государ-ственных общеобязательных стандартов и типовых профессиональных учебных программ по медицинским и фармацевтическим специальност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lang w:val="kk-KZ"/>
              </w:rPr>
              <w:t>Внутренние 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3"/>
                <w:lang w:val="kk-KZ"/>
              </w:rPr>
            </w:pPr>
            <w:r>
              <w:rPr>
                <w:b/>
                <w:sz w:val="28"/>
                <w:szCs w:val="23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№4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 академической чес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1.09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№4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олитика на 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 Академическим комитетом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№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разовате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 Академическим комитетом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№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гламентов по организации санитарно- проф.и противоэпидемич. Мероприятии при возн. Коронов.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8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17/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внутреннего обеспечения качества образовательной деятельности Каз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5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форм по образовательному проце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5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чей группе по внедрению инновоционных и активных методов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супбекова С.К.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>Процесс повышения квалификации ППС медвузов и медициинских работников (Институт дополнительного и профессионального образования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559"/>
        <w:gridCol w:w="1559"/>
        <w:gridCol w:w="1559"/>
        <w:gridCol w:w="1560"/>
        <w:gridCol w:w="2126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 нормативн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ндарта, норматив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сверки, актуали-заци</w:t>
            </w:r>
            <w:r>
              <w:rPr>
                <w:b/>
                <w:lang w:val="kk-KZ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/>
            </w:pPr>
            <w:r>
              <w:rPr>
                <w:b/>
              </w:rPr>
              <w:t>Изменения</w:t>
            </w:r>
            <w:r>
              <w:rPr>
                <w:b/>
                <w:lang w:val="kk-KZ"/>
              </w:rPr>
              <w:t xml:space="preserve"> на момент сверки</w:t>
            </w:r>
            <w:r>
              <w:rPr>
                <w:b/>
              </w:rPr>
              <w:t>, дата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>
          <w:trHeight w:val="37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шние нормативные документы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Республики Казахстан № 319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образован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</w:rPr>
              <w:t>28.0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>.20</w:t>
            </w:r>
            <w:r>
              <w:rPr>
                <w:bCs/>
                <w:lang w:val="kk-KZ"/>
              </w:rPr>
              <w:t>21</w:t>
            </w:r>
            <w:r>
              <w:rPr>
                <w:bCs/>
              </w:rPr>
              <w:t xml:space="preserve"> г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образования и науки Республики Казахстан № 13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рганизации учебного процесса по дистанционным образователь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еспублики Казахстан № 360-VI З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народа и системе здравоо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7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21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перечня специальностей и специализаций, подлежащих сертификации специалистов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25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правил проведения сертификации менеджера в области здравоохранения, подтверждения действия сертификата менеджера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24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правил оценки знаний и навыков обучающихся, оценки профессиональной подготовленности выпускников образовательных программ в области здравоохранения и специалистов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27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правил проведения сертификации специалиста в области здравоохранения, подтверждения действия сертификата специалиста в области здравоохранения, включая иностранных специалистов, а также условия допуска к сертификации специалиста в области здравоохранения лица, получившего медицинское образование за пределами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28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правил подтверждения результатов непрерывного профессионального развития работников здравоохранения</w:t>
            </w: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  <w:lang w:val="kk-KZ"/>
              </w:rPr>
              <w:t xml:space="preserve">  (зачетные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30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номенклатуры специальностей и специализаций в области здравоохранения, номенклатуры и квалификационных характеристик должностей работников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3.2021г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30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положений о клинической базе, клинике организации образования в области здравоохранения, университетской больнице, базе резидентуры, интегрированном академическом медицинском центре и требований, предъявляемы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Министра здравоохранения Республики Казахстан № ҚР ДСМ-30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Об утверждении правил дополнительного и неформального образования специалистов в области здравоохранения, квалификационных требований к организациям, реализующим образовательные программы дополнительного и неформального образования в области здравоохранения, а также правил признания результатов обучения, полученных специалистами в области здравоохранения через дополнительное и неформ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и.о. Министра здравоохранения Республики Казахстан № ҚР ДСМ-32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  <w:lang w:val="kk-KZ"/>
              </w:rPr>
              <w:t>О размещении государственного образовательного заказа на подготовку и повышение квалификации кадров в области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</w:rPr>
              <w:t>Приказ и.о. Министра здравоохранения Республики Казахстан № ҚР ДСМ-33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44444"/>
                <w:kern w:val="2"/>
                <w:sz w:val="24"/>
                <w:szCs w:val="24"/>
                <w:lang w:val="kk-KZ"/>
              </w:rPr>
              <w:t>Об утверждении требований к организациям здравоохранения, осуществляющим подготовку сертифицированных тренеров для обучения граждан Республики Казахстан навыкам оказания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8.2021</w:t>
            </w:r>
            <w:r>
              <w:rPr/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енние нормативные документы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ешением 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окол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нституте дополн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ешением 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окол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2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ейскурант цен на оказание платных образовательных услуг по программам дополнительного образования и неформ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ов С.А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3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тверждено Приказом И.о. провоста №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24" w:hanging="0"/>
              <w:jc w:val="left"/>
              <w:rPr>
                <w:color w:val="000000"/>
              </w:rPr>
            </w:pPr>
            <w:r>
              <w:rPr>
                <w:b w:val="false"/>
              </w:rPr>
              <w:t>Правила организации учебного процесса дополнительного и неформ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4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ов С.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>Образовательный процесс (Подготовка кадров в интернатуре и резидентуре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3119"/>
        <w:gridCol w:w="1840"/>
        <w:gridCol w:w="1559"/>
        <w:gridCol w:w="1701"/>
        <w:gridCol w:w="1843"/>
        <w:gridCol w:w="2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, нормативн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ндарта нормативного доку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рок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Дата сверки, акту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зменения на момент сверки, дата внес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6" w:before="0" w:after="16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он РК № 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еспублики Казахстан «Об образован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.0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.202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ра образования и науки РК № 59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правила деятельности </w:t>
            </w:r>
          </w:p>
          <w:p>
            <w:pPr>
              <w:pStyle w:val="Normal"/>
              <w:rPr/>
            </w:pPr>
            <w:r>
              <w:rPr/>
              <w:t xml:space="preserve">организаций образования, реализующих </w:t>
            </w:r>
          </w:p>
          <w:p>
            <w:pPr>
              <w:pStyle w:val="Normal"/>
              <w:rPr/>
            </w:pPr>
            <w:r>
              <w:rPr/>
              <w:t xml:space="preserve">образовательные программы высшего и (или) послевузовск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</w:t>
            </w:r>
            <w:r>
              <w:rPr>
                <w:lang w:val="kk-KZ"/>
              </w:rPr>
              <w:t xml:space="preserve"> 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01.2019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ра здравоохранения РК № </w:t>
            </w:r>
            <w:r>
              <w:rPr>
                <w:lang w:val="kk-KZ"/>
              </w:rPr>
              <w:t>Қ</w:t>
            </w:r>
            <w:r>
              <w:rPr/>
              <w:t>Р ДСМ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медицинских кадров в интернатуре и Правила подготовки медицинских кадров в резиденту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kk-KZ"/>
              </w:rPr>
              <w:t>.12.2020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№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учебного процесса по кредитной технологии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№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авила приема на обучение в организации образования, реализующие образовательные программы высшего и послевузовск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1</w:t>
            </w:r>
            <w:r>
              <w:rPr/>
              <w:t xml:space="preserve">.10.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.06.2020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№ 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направлений подготовки кадров с высшим и послевузовским образов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ра образования и науки РК № 1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авил назначения стипендий, учрежденных Президентом Р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еспублики Казахстан №1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азначения, выплаты и размеров государственных стипендий </w:t>
            </w:r>
          </w:p>
          <w:p>
            <w:pPr>
              <w:pStyle w:val="Normal"/>
              <w:rPr/>
            </w:pPr>
            <w:r>
              <w:rPr/>
              <w:t xml:space="preserve">обучающимся в организациях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2.2008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3.09.2021</w:t>
            </w:r>
            <w:r>
              <w:rPr/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и.о. Министра здравоохранения и социального развития РК № 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сударственных общеобязательных стандартов и типовых профессиональных учебных программ по медицинским и фармацевтическим специальност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</w:t>
            </w:r>
            <w:r>
              <w:rPr/>
              <w:t>.0</w:t>
            </w:r>
            <w:r>
              <w:rPr>
                <w:lang w:val="kk-KZ"/>
              </w:rPr>
              <w:t>2</w:t>
            </w:r>
            <w:r>
              <w:rPr/>
              <w:t>.20</w:t>
            </w:r>
            <w:r>
              <w:rPr>
                <w:lang w:val="kk-KZ"/>
              </w:rPr>
              <w:t>20</w:t>
            </w:r>
            <w:r>
              <w:rPr/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№ 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сударственных общеобязательных стандартов образования всех уровней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7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ра здравоохранения РК № 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еречней клинических специальностей подготовки в интернатуре и резидентур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1.2008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14</w:t>
            </w:r>
            <w:r>
              <w:rPr>
                <w:iCs/>
              </w:rPr>
              <w:t>.05.20</w:t>
            </w:r>
            <w:r>
              <w:rPr>
                <w:iCs/>
                <w:lang w:val="kk-KZ"/>
              </w:rPr>
              <w:t>21</w:t>
            </w:r>
            <w:r>
              <w:rPr>
                <w:iCs/>
              </w:rPr>
              <w:t>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 № 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рганизации учебного процесса по дистанционным образовательным технологиям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№ 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направления для обучения за рубежом, в том числе в рамках академической моби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25</w:t>
            </w:r>
            <w:r>
              <w:rPr>
                <w:iCs/>
              </w:rPr>
              <w:t>.0</w:t>
            </w:r>
            <w:r>
              <w:rPr>
                <w:iCs/>
                <w:lang w:val="kk-KZ"/>
              </w:rPr>
              <w:t>2</w:t>
            </w:r>
            <w:r>
              <w:rPr>
                <w:iCs/>
              </w:rPr>
              <w:t>.20</w:t>
            </w:r>
            <w:r>
              <w:rPr>
                <w:iCs/>
                <w:lang w:val="kk-KZ"/>
              </w:rPr>
              <w:t>21</w:t>
            </w:r>
            <w:r>
              <w:rPr>
                <w:iCs/>
              </w:rPr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изнания и нострификации документов об образовани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образования и науки РК №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овые правила приема на обучение в организации образования,</w:t>
            </w:r>
          </w:p>
          <w:p>
            <w:pPr>
              <w:pStyle w:val="Normal"/>
              <w:rPr>
                <w:bCs/>
              </w:rPr>
            </w:pPr>
            <w:r>
              <w:rPr/>
              <w:t>реализующие образовательные программы высшего и послевузовск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  <w:r>
              <w:rPr/>
              <w:t>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  <w:r>
              <w:rPr/>
              <w:t>.07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5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нормативные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lang w:val="kk-KZ"/>
              </w:rPr>
              <w:t>36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ий календарь образовательных программ резидентуры 2019-2020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4</w:t>
            </w:r>
            <w:r>
              <w:rPr/>
              <w:t>.0</w:t>
            </w:r>
            <w:r>
              <w:rPr>
                <w:lang w:val="kk-KZ"/>
              </w:rPr>
              <w:t>8</w:t>
            </w:r>
            <w:r>
              <w:rPr/>
              <w:t>.20</w:t>
            </w:r>
            <w:r>
              <w:rPr>
                <w:lang w:val="kk-KZ"/>
              </w:rPr>
              <w:t>20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ектора № </w:t>
            </w:r>
            <w:r>
              <w:rPr>
                <w:lang w:val="kk-KZ"/>
              </w:rPr>
              <w:t>46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Академическая политика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КазНМУ</w:t>
            </w:r>
            <w:r>
              <w:rPr>
                <w:bCs/>
              </w:rPr>
              <w:t xml:space="preserve"> имени С.Д. Асфендиярова на 2021-2022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</w:t>
            </w:r>
            <w:r>
              <w:rPr>
                <w:lang w:val="kk-KZ"/>
              </w:rPr>
              <w:t>21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</w:t>
            </w:r>
            <w:r>
              <w:rPr>
                <w:lang w:val="kk-KZ"/>
              </w:rPr>
              <w:t>24</w:t>
            </w:r>
            <w:r>
              <w:rPr/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2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ектора № </w:t>
            </w:r>
            <w:r>
              <w:rPr>
                <w:lang w:val="kk-KZ"/>
              </w:rPr>
              <w:t>46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академической честности обучающихся НАО «КазНМУ имени С.Д.Асфендияро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</w:t>
            </w:r>
            <w:r>
              <w:rPr>
                <w:lang w:val="kk-KZ"/>
              </w:rPr>
              <w:t>21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</w:t>
            </w:r>
            <w:r>
              <w:rPr>
                <w:lang w:val="kk-KZ"/>
              </w:rPr>
              <w:t>24</w:t>
            </w:r>
            <w:r>
              <w:rPr/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2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2</w:t>
            </w:r>
            <w:r>
              <w:rPr>
                <w:lang w:val="kk-KZ"/>
              </w:rPr>
              <w:t>1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502" w:hanging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ил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иема в резидентуру НАО «Казахский национальный медицинский университет имени С.Д.Асфендиярова» 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2021-2022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ов А</w:t>
            </w:r>
            <w:r>
              <w:rPr>
                <w:lang w:val="kk-KZ"/>
              </w:rPr>
              <w:t>.Н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 xml:space="preserve">Образовательный процесс (Подготовка кадров в магистратуре и </w:t>
      </w:r>
      <w:r>
        <w:rPr>
          <w:b/>
          <w:bCs/>
          <w:sz w:val="28"/>
          <w:szCs w:val="28"/>
          <w:u w:val="single"/>
          <w:lang w:val="en-US"/>
        </w:rPr>
        <w:t>phd</w:t>
      </w:r>
      <w:r>
        <w:rPr>
          <w:b/>
          <w:bCs/>
          <w:sz w:val="28"/>
          <w:szCs w:val="28"/>
          <w:u w:val="single"/>
        </w:rPr>
        <w:t xml:space="preserve">-докторантуре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560"/>
        <w:gridCol w:w="1559"/>
        <w:gridCol w:w="1700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, нормативного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ндарта нормативно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рок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Дата сверки, акту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зменения на момент сверки, дата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Закон РК № 319-</w:t>
            </w:r>
            <w:r>
              <w:rPr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both"/>
              <w:rPr/>
            </w:pPr>
            <w:r>
              <w:rPr/>
              <w:t>Закон Республики Казахстан «Об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07.2007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7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/>
            </w:pPr>
            <w:r>
              <w:rPr>
                <w:iCs/>
                <w:shd w:fill="FFFFFF" w:val="clear"/>
              </w:rPr>
              <w:t>07.09.2021 г</w:t>
            </w:r>
            <w:r>
              <w:rPr>
                <w:rStyle w:val="S3"/>
                <w:i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0A0A0A"/>
              </w:rPr>
            </w:pPr>
            <w:r>
              <w:rPr>
                <w:color w:val="0A0A0A"/>
              </w:rPr>
              <w:t>«Об утверждении квалификационных требований, предъявляемых к образовательной деятельности, и перечня документов, подтверждающих соответствие 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>
                <w:color w:val="0A0A0A"/>
              </w:rPr>
            </w:pPr>
            <w:r>
              <w:rPr>
                <w:color w:val="0A0A0A"/>
              </w:rPr>
              <w:t>17.06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/>
            </w:pPr>
            <w:r>
              <w:rPr/>
              <w:t>05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>6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/>
            </w:pPr>
            <w:r>
              <w:rPr/>
              <w:t>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>
                <w:color w:val="000000"/>
              </w:rPr>
            </w:pPr>
            <w:r>
              <w:rPr>
                <w:color w:val="000000"/>
              </w:rPr>
              <w:t>31.07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/>
            </w:pPr>
            <w:r>
              <w:rPr/>
              <w:t>21.0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6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/>
            </w:pPr>
            <w:r>
              <w:rPr/>
              <w:t>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>
                <w:color w:val="000000"/>
              </w:rPr>
            </w:pPr>
            <w:r>
              <w:rPr>
                <w:color w:val="000000"/>
              </w:rPr>
              <w:t>31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/>
            </w:pPr>
            <w:r>
              <w:rPr>
                <w:shd w:fill="F6F6F6" w:val="clear"/>
              </w:rPr>
              <w:t>28.08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spacing w:lineRule="atLeast" w:line="0"/>
              <w:ind w:left="1" w:hanging="0"/>
              <w:rPr/>
            </w:pPr>
            <w:r>
              <w:rPr/>
              <w:t xml:space="preserve">№ </w:t>
            </w:r>
            <w:r>
              <w:rPr/>
              <w:t>595</w:t>
              <w:tab/>
              <w:t>от 30 октября 2018 год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9" w:hanging="0"/>
              <w:rPr/>
            </w:pPr>
            <w:r>
              <w:rPr/>
              <w:t>Об утверждении Типовых правил деятельности организаций образования соответствующих тип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/>
            </w:pPr>
            <w:r>
              <w:rPr/>
              <w:t>30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/>
            </w:pPr>
            <w:r>
              <w:rPr/>
              <w:t>30.10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lang w:val="kk-KZ"/>
              </w:rPr>
              <w:t>122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б утверждение правил размешение государственного образовательного заказа на подготовку специалистов высшим и послевузовским образова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9.01.2016г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/>
            </w:pPr>
            <w:r>
              <w:rPr/>
              <w:t xml:space="preserve">До замены новы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rPr/>
            </w:pPr>
            <w:r>
              <w:rPr>
                <w:shd w:fill="FFFFFF" w:val="clear"/>
              </w:rPr>
              <w:t>05.07.2020</w:t>
            </w:r>
            <w:r>
              <w:rPr/>
              <w:t>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№</w:t>
            </w:r>
            <w:r>
              <w:rPr>
                <w:color w:val="000000"/>
              </w:rPr>
              <w:t>58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равил присуждения образовательного гранта для оплаты высшего или послевузовского образования с присуждением степени "бакалавр" или "магист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23.01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>
                <w:lang w:val="kk-KZ"/>
              </w:rPr>
            </w:pPr>
            <w:r>
              <w:rPr>
                <w:shd w:fill="FFFFFF" w:val="clear"/>
              </w:rPr>
              <w:t>08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00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иповые Правила приема на обучении в организации образования, реализующие образовательной программы послевузовского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31 октября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>
                <w:lang w:val="kk-KZ"/>
              </w:rPr>
            </w:pPr>
            <w:r>
              <w:rPr>
                <w:shd w:fill="FFFFFF" w:val="clear"/>
              </w:rPr>
              <w:t>06.09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ческ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1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Кодекс академической честности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01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Кодекс чести профессорско-преподавательского состава и работников КазН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1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«Положение о проведении текущего контроля успеваемости, промежуточной и итоговой аттестации обучающихся НАО «Казахский национальный медицинский университет имени С.Д. Асфендия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1.27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каз о внесении дополнений в «Положение о проведении текущего контроля успеваемости, промежуточной и итоговой аттестации обучающихся НАО «Казахский национальный медицинский университет имени С.Д. Асфендия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Правила внутреннего рас юрядка обучающихся НАО «Казахский национальный медицинский университет имени С.Д. Асфендия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е об академической мобильности обучающихся, преподава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.1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ие о комитете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4.08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е о комиссии по обеспечению качества Школ/факульт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4.08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а эксплуатации средств вычислительной техники и информацион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мены нов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ндарты операционной процед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ожение о 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чень регламентов по ОСПиПМ при возникновении коронавм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е об образовательных програм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.07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е о рабочей группе по внедрению инновационных и активных методов препода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28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lang w:val="kk-KZ"/>
              </w:rPr>
              <w:t>Правила оценки П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3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равила признания результатов и пенеачета кредитов формального и неформ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2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г.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оложение о метод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6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г.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оложение о Совете работодателей Школ\факульт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12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г.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оложение о порядке и подготовки экспертизы и издания учебно-методической литераь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08.09.2021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ческий календарь докторантуры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ческий календарь магистратуры на 2021 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Расписание занятий в докторантуре на 2021-2022 учебный год (1-3 кур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Расписание занятий в магистратуре на 2021-2022 учебный год (1-2 кур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График учебного процесса в докторантуре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График учебного процесса в магистратуре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Система оценки учебных достижений в магистратуре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Система оценки учебных достижений в докторантуре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РУПы магистратуры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РУПы докторантуры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 xml:space="preserve">Воспитательный процесс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46"/>
        <w:gridCol w:w="3278"/>
        <w:gridCol w:w="1911"/>
        <w:gridCol w:w="39"/>
        <w:gridCol w:w="1740"/>
        <w:gridCol w:w="1773"/>
        <w:gridCol w:w="1723"/>
        <w:gridCol w:w="1958"/>
      </w:tblGrid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, нормативного докумен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ндарта, нормативного докумен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>твер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верки, акту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дата внес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>
          <w:trHeight w:val="268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Внешние нормативные документы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9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6.08.2021 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3.03.2019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9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Казахстан</w:t>
            </w:r>
            <w:r>
              <w:rPr>
                <w:lang w:val="kk-KZ"/>
              </w:rPr>
              <w:t xml:space="preserve"> </w:t>
            </w:r>
            <w:r>
              <w:rPr/>
              <w:t>«Об образован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7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6.08.2021 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>.20</w:t>
            </w:r>
            <w:r>
              <w:rPr>
                <w:bCs/>
                <w:lang w:val="kk-KZ"/>
              </w:rPr>
              <w:t>21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73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Правительства Республики Казахстан «Об утверждении Типового комплексного плана по усилению воспитательного компонента процесса обучения во всех организациях образова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</w:t>
            </w:r>
            <w:r>
              <w:rPr>
                <w:b w:val="false"/>
                <w:sz w:val="24"/>
                <w:szCs w:val="24"/>
                <w:lang w:val="kk-KZ"/>
              </w:rPr>
              <w:t>6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012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6.08.2021 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02.07.2013 г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6F6F6" w:val="clear"/>
                <w:lang w:val="kk-KZ"/>
              </w:rPr>
            </w:pPr>
            <w:r>
              <w:rPr>
                <w:sz w:val="24"/>
                <w:szCs w:val="24"/>
                <w:shd w:fill="F6F6F6" w:val="clear"/>
                <w:lang w:val="kk-KZ"/>
              </w:rPr>
            </w:r>
          </w:p>
          <w:p>
            <w:pPr>
              <w:pStyle w:val="Normal"/>
              <w:jc w:val="center"/>
              <w:rPr>
                <w:shd w:fill="F6F6F6" w:val="clear"/>
                <w:lang w:val="kk-KZ"/>
              </w:rPr>
            </w:pPr>
            <w:r>
              <w:rPr>
                <w:shd w:fill="F6F6F6" w:val="clear"/>
                <w:lang w:val="kk-K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85-V ЗР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Закон Республики Казахс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 государственной молодежной политик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09.02.2015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0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Казахстан «</w:t>
            </w:r>
            <w:r>
              <w:rPr>
                <w:lang w:val="kk-KZ"/>
              </w:rPr>
              <w:t>О языках в Республике Казахстан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7 г.</w:t>
            </w:r>
          </w:p>
          <w:p>
            <w:pPr>
              <w:pStyle w:val="Heading2"/>
              <w:jc w:val="center"/>
              <w:rPr>
                <w:color w:val="666666"/>
                <w:spacing w:val="2"/>
                <w:sz w:val="24"/>
                <w:szCs w:val="24"/>
              </w:rPr>
            </w:pPr>
            <w:r>
              <w:rPr>
                <w:color w:val="666666"/>
                <w:spacing w:val="2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shd w:fill="EFEFEF" w:val="clear"/>
                <w:lang w:val="kk-KZ"/>
              </w:rPr>
            </w:pPr>
            <w:r>
              <w:rPr>
                <w:b w:val="false"/>
                <w:iCs/>
                <w:sz w:val="24"/>
                <w:szCs w:val="24"/>
                <w:lang w:val="kk-KZ"/>
              </w:rPr>
              <w:t>30.04.2021 г.</w:t>
            </w:r>
          </w:p>
          <w:p>
            <w:pPr>
              <w:pStyle w:val="Normal"/>
              <w:spacing w:lineRule="atLeast" w:line="284"/>
              <w:jc w:val="center"/>
              <w:rPr>
                <w:b/>
                <w:b/>
                <w:sz w:val="24"/>
                <w:szCs w:val="24"/>
                <w:shd w:fill="EFEFEF" w:val="clear"/>
                <w:lang w:val="kk-KZ"/>
              </w:rPr>
            </w:pPr>
            <w:r>
              <w:rPr>
                <w:b/>
                <w:sz w:val="24"/>
                <w:szCs w:val="24"/>
                <w:shd w:fill="EFEFEF" w:val="clear"/>
                <w:lang w:val="kk-K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-V ЗР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Казахстан «</w:t>
            </w:r>
            <w:r>
              <w:rPr>
                <w:lang w:val="kk-KZ"/>
              </w:rPr>
              <w:t>О противодействии коррупции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8.11.2015 </w:t>
            </w:r>
            <w:r>
              <w:rPr/>
              <w:t>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val="kk-KZ"/>
              </w:rPr>
              <w:t>08.06.2021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477-IV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играци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 г</w:t>
            </w:r>
            <w:r>
              <w:rPr>
                <w:lang w:val="kk-KZ"/>
              </w:rPr>
              <w:t>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  <w:lang w:val="kk-KZ"/>
              </w:rPr>
            </w:pPr>
            <w:r>
              <w:rPr>
                <w:b w:val="false"/>
                <w:iCs/>
                <w:sz w:val="24"/>
                <w:szCs w:val="24"/>
                <w:lang w:val="kk-KZ"/>
              </w:rPr>
              <w:t>29.06.2021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-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Казахстан</w:t>
            </w:r>
          </w:p>
          <w:p>
            <w:pPr>
              <w:pStyle w:val="Normal"/>
              <w:jc w:val="center"/>
              <w:rPr/>
            </w:pPr>
            <w:r>
              <w:rPr/>
              <w:t>«О религиозной деятельности и религиозных объединениях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до замены</w:t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  <w:lang w:val="kk-KZ"/>
              </w:rPr>
            </w:pPr>
            <w:r>
              <w:rPr>
                <w:b w:val="false"/>
                <w:iCs/>
                <w:sz w:val="24"/>
                <w:szCs w:val="24"/>
                <w:lang w:val="kk-KZ"/>
              </w:rPr>
              <w:t>01.07.2021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Государственной программы по противодействию религиозному экстремизму и терроризму в Республике Казахстан на 2018 - 2022 г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12</w:t>
            </w:r>
            <w:r>
              <w:rPr/>
              <w:t>.201</w:t>
            </w:r>
            <w:r>
              <w:rPr>
                <w:lang w:val="kk-KZ"/>
              </w:rPr>
              <w:t>9</w:t>
            </w:r>
            <w:r>
              <w:rPr/>
              <w:t xml:space="preserve">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-IV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он Республики Казахстан «</w:t>
            </w:r>
            <w:r>
              <w:rPr>
                <w:lang w:val="kk-KZ"/>
              </w:rPr>
              <w:t>Закон о профилактике правонарушений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.2010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.12.2020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6</w:t>
            </w:r>
          </w:p>
          <w:p>
            <w:pPr>
              <w:pStyle w:val="Heading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ублики Казахстан «</w:t>
            </w:r>
            <w:r>
              <w:rPr>
                <w:lang w:val="kk-KZ"/>
              </w:rPr>
              <w:t>О государственной адресной социальной помощи</w:t>
            </w:r>
            <w:r>
              <w:rPr/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7.2001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1.07.2021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</w:t>
            </w:r>
          </w:p>
        </w:tc>
      </w:tr>
      <w:tr>
        <w:trPr>
          <w:trHeight w:val="268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Внутренние нормативные документы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kk-KZ"/>
              </w:rPr>
              <w:t>П</w:t>
            </w:r>
            <w:r>
              <w:rPr>
                <w:lang w:val="en-US"/>
              </w:rPr>
              <w:t>оложение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о 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туденческом строительном отря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/>
              </w:rPr>
              <w:t>НАО «Казахский национальный медицинский университет имени С.Д.Асфендияр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26.05.2020 г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5.2023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val="kk-KZ"/>
              </w:rPr>
            </w:pPr>
            <w:r>
              <w:rPr>
                <w:lang w:val="kk-KZ"/>
              </w:rPr>
              <w:t xml:space="preserve">Положение о студенческих общежитиях НАО </w:t>
            </w:r>
            <w:r>
              <w:rPr>
                <w:rFonts w:eastAsia="Calibri"/>
                <w:lang w:val="kk-KZ"/>
              </w:rPr>
              <w:t>«Казахский национальный медицинский университет имени С.Д.Асфендияр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14.10.2019 г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йролданова Н.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val="kk-KZ"/>
              </w:rPr>
            </w:pPr>
            <w:r>
              <w:rPr>
                <w:lang w:val="kk-KZ"/>
              </w:rPr>
              <w:t xml:space="preserve">Положение о предоставлении социальной помощи обучающимс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09.12.2019 г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йролданова Н. 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</w:t>
            </w:r>
            <w:r>
              <w:rPr>
                <w:lang w:val="en-US"/>
              </w:rPr>
              <w:t>оложение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о </w:t>
            </w:r>
            <w:r>
              <w:rPr>
                <w:lang w:val="kk-KZ"/>
              </w:rPr>
              <w:t xml:space="preserve">кураторстве и наставничеств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9.12.2019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8.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ролданова 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>Научно-исследовательский проце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3955"/>
        <w:gridCol w:w="1529"/>
        <w:gridCol w:w="1389"/>
        <w:gridCol w:w="1658"/>
        <w:gridCol w:w="1588"/>
        <w:gridCol w:w="21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, нормативного докумен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ндарта, нормативного доку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верки, актуа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дата внес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>
          <w:trHeight w:val="319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нормативные документы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360</w:t>
            </w:r>
            <w:r>
              <w:rPr>
                <w:lang w:val="en-US"/>
              </w:rPr>
              <w:t>-V</w:t>
            </w:r>
            <w:r>
              <w:rPr>
                <w:lang w:val="en-US"/>
              </w:rPr>
              <w:t>I</w:t>
            </w:r>
            <w:r>
              <w:rPr/>
              <w:t xml:space="preserve"> 3Р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здоровье народа и системе здравоохра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>
                <w:lang w:val="kk-KZ"/>
              </w:rPr>
              <w:t>.0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20</w:t>
            </w:r>
            <w:r>
              <w:rPr>
                <w:lang w:val="en-US"/>
              </w:rPr>
              <w:t>20</w:t>
            </w:r>
            <w:r>
              <w:rPr>
                <w:lang w:val="kk-KZ"/>
              </w:rPr>
              <w:t>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.07.202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 xml:space="preserve">РК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07-</w:t>
            </w:r>
            <w:r>
              <w:rPr>
                <w:lang w:val="kk-KZ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наук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.03.202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№</w:t>
            </w: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 авторском праве и смежных прав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.01.202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257-</w:t>
            </w:r>
            <w:r>
              <w:rPr>
                <w:lang w:val="kk-KZ"/>
              </w:rPr>
              <w:t xml:space="preserve"> І</w:t>
            </w:r>
            <w:r>
              <w:rPr>
                <w:lang w:val="en-US"/>
              </w:rPr>
              <w:t>V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государственной статист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</w:t>
            </w:r>
            <w:r>
              <w:rPr/>
              <w:t>.</w:t>
            </w:r>
            <w:r>
              <w:rPr>
                <w:lang w:val="kk-KZ"/>
              </w:rPr>
              <w:t>07</w:t>
            </w:r>
            <w:r>
              <w:rPr/>
              <w:t>.20</w:t>
            </w:r>
            <w:r>
              <w:rPr>
                <w:lang w:val="kk-KZ"/>
              </w:rPr>
              <w:t>21</w:t>
            </w:r>
            <w:r>
              <w:rPr/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/>
              <w:t>РК № 4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здании Высшей научно-технической комиссии при правительстве Республики Казах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.10.202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/>
              <w:t>РК № 7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Об утверждении Плана мероприятий на 2007-2009 годы (І </w:t>
            </w:r>
            <w:r>
              <w:rPr>
                <w:lang w:val="en-US"/>
              </w:rPr>
              <w:t>этап</w:t>
            </w:r>
            <w:r>
              <w:rPr>
                <w:lang w:val="kk-KZ"/>
              </w:rPr>
              <w:t>) по реализации Государственной программы развития науки</w:t>
            </w:r>
            <w:r>
              <w:rPr>
                <w:lang w:val="en-US"/>
              </w:rPr>
              <w:t xml:space="preserve"> Республики Казахстан</w:t>
            </w:r>
            <w:r>
              <w:rPr>
                <w:lang w:val="kk-KZ"/>
              </w:rPr>
              <w:t xml:space="preserve">  на 2007-201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здравоохранения РК № 7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Об утверждении Правил взаимодействия организаций здравоохра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9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11.2009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537-</w:t>
            </w:r>
            <w:r>
              <w:rPr>
                <w:lang w:val="kk-KZ"/>
              </w:rPr>
              <w:t>І</w:t>
            </w:r>
            <w:r>
              <w:rPr/>
              <w:t>V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 внесении изменений и дополнений в некоторые законодательные акты </w:t>
            </w:r>
            <w:r>
              <w:rPr>
                <w:lang w:val="en-US"/>
              </w:rPr>
              <w:t>Республики Казахстан по вопросам интеллектуальной собственност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4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тентный закон Республики Казах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99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5.06.2020</w:t>
            </w:r>
            <w:r>
              <w:rPr/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6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430-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О ратификации Договора о патентном пра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217-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 прававой охране типологии интегральных микросхем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Закон </w:t>
            </w:r>
            <w:r>
              <w:rPr>
                <w:bCs/>
                <w:lang w:val="kk-KZ"/>
              </w:rPr>
              <w:t>РК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29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соединении РК К Бернской конвенции об охране литературных и художественных произве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каз Президента РК №23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ратификаций Евразийской патентной конвен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199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новление Правительства Республики Казахстан № 5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 утверждении Правил базового, грантового, программно-целевого финансирования научной и (или) научно-технической деятель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05.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08.2021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.10.202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новление Правительства Республики Казахстан № 89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 утверждении Правил организации и проведения государственной научно-технической экспертиз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.09.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08.2021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2.202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нормативные документы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Правления, протокол №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«О Локальной этической коми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Правления, протокол №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вузовском конкурсе грантов НАО «Казахский национальный медицинский университет им. С.Д. Асфендияро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12.2022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08.2021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Правления, протокол №1</w:t>
            </w:r>
            <w:r>
              <w:rPr>
                <w:lang w:val="kk-KZ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Научных коми</w:t>
            </w:r>
            <w:r>
              <w:rPr>
                <w:lang w:val="kk-KZ"/>
              </w:rPr>
              <w:t xml:space="preserve">ссиях </w:t>
            </w:r>
            <w:r>
              <w:rPr/>
              <w:t>НАО «Казахский национальный медицинский университет им. С.Д. Асфендияро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0</w:t>
            </w:r>
            <w:r>
              <w:rPr/>
              <w:t>.1</w:t>
            </w:r>
            <w:r>
              <w:rPr>
                <w:lang w:val="kk-KZ"/>
              </w:rPr>
              <w:t>0</w:t>
            </w:r>
            <w:r>
              <w:rPr/>
              <w:t>.20</w:t>
            </w:r>
            <w:r>
              <w:rPr>
                <w:lang w:val="kk-KZ"/>
              </w:rPr>
              <w:t>20</w:t>
            </w:r>
            <w:r>
              <w:rPr/>
              <w:t>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0.2023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08.2021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Правления, протокол №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и проведении научно-практических конференций в НАО «Казахский национальный медицинский университет им. С.Д. Асфендияро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12.2022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08.2021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  <w:r>
              <w:rPr>
                <w:lang w:val="kk-KZ"/>
              </w:rPr>
              <w:t xml:space="preserve">решением Правления  </w:t>
            </w:r>
            <w:r>
              <w:rPr/>
              <w:t>протокол</w:t>
            </w:r>
            <w:r>
              <w:rPr>
                <w:lang w:val="kk-KZ"/>
              </w:rPr>
              <w:t xml:space="preserve">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ложение </w:t>
            </w:r>
            <w:r>
              <w:rPr>
                <w:lang w:val="kk-KZ"/>
              </w:rPr>
              <w:t xml:space="preserve">о </w:t>
            </w:r>
            <w:r>
              <w:rPr>
                <w:lang w:val="en-US"/>
              </w:rPr>
              <w:t>Временн</w:t>
            </w:r>
            <w:r>
              <w:rPr/>
              <w:t>ом</w:t>
            </w:r>
            <w:r>
              <w:rPr>
                <w:lang w:val="en-US"/>
              </w:rPr>
              <w:t xml:space="preserve"> научн</w:t>
            </w:r>
            <w:r>
              <w:rPr/>
              <w:t>ом</w:t>
            </w:r>
            <w:r>
              <w:rPr>
                <w:lang w:val="en-US"/>
              </w:rPr>
              <w:t xml:space="preserve"> коллектив</w:t>
            </w:r>
            <w:r>
              <w:rPr/>
              <w:t>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10</w:t>
            </w:r>
            <w:r>
              <w:rPr/>
              <w:t>.201</w:t>
            </w:r>
            <w:r>
              <w:rPr>
                <w:lang w:val="kk-KZ"/>
              </w:rPr>
              <w:t>9</w:t>
            </w:r>
            <w:r>
              <w:rPr/>
              <w:t xml:space="preserve"> г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1.10.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08.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риказом ректора №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ожение «</w:t>
            </w:r>
            <w:r>
              <w:rPr/>
              <w:t xml:space="preserve">Отдела </w:t>
            </w:r>
            <w:r>
              <w:rPr>
                <w:lang w:val="en-US"/>
              </w:rPr>
              <w:t xml:space="preserve">науки и инноваци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08.202</w:t>
            </w:r>
            <w:r>
              <w:rPr>
                <w:lang w:val="kk-KZ"/>
              </w:rPr>
              <w:t>1</w:t>
            </w:r>
            <w:r>
              <w:rPr/>
              <w:t xml:space="preserve"> г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>Лечебно-консультативный процесс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827"/>
        <w:gridCol w:w="1701"/>
        <w:gridCol w:w="1276"/>
        <w:gridCol w:w="1843"/>
        <w:gridCol w:w="1843"/>
        <w:gridCol w:w="2126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верки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Внешние нормативные документы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60-VI З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РК «О ЗДОРОВЬЕ НАРОДА И СИСТЕМЕ ЗДРАВООХРА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7.07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пбаева Г.С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К «О некоммерчески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пбаева Г.С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К «О разрешениях и уведомл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пбаева Г.С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304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РК «Об утверждении положений о клинической базе, клинике организации образования в области здравоохранения, университетской больнице, базе резидентуры, интегрированном академическом медицинском центре и требований, предъявляемых к 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керова М.Т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274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равил проведения сертификации специалиста в области здравоохранения, подтверждения действия сертификата специалиста в области здравоохранения, включая иностранных специалистов, а также условия допуска к сертификации специалиста в области здравоохранения лица, получившего медицинское образование за пределами Республики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20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керова М.Т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 - 188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З РК </w:t>
            </w:r>
          </w:p>
          <w:p>
            <w:pPr>
              <w:pStyle w:val="Normal"/>
              <w:rPr/>
            </w:pPr>
            <w:r>
              <w:rPr/>
              <w:t>«Об утверждении правил разработки и пересмотра клинических проток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керова М.Т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305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З Р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номенклатуры специальностей и специализаций в области здравоохранения, номенклатуры и квалификационных характеристик должностей работников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керова М.Т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125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З РК </w:t>
            </w:r>
          </w:p>
          <w:p>
            <w:pPr>
              <w:pStyle w:val="Normal"/>
              <w:rPr/>
            </w:pPr>
            <w:r>
              <w:rPr/>
              <w:t>«Об утверждении требований к субъектам здравоохранения на оказание услуг по проведению независимой экспертизы качества медицинских услуг (помощ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ва Г.С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103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З РК </w:t>
            </w:r>
          </w:p>
          <w:p>
            <w:pPr>
              <w:pStyle w:val="Normal"/>
              <w:rPr/>
            </w:pPr>
            <w:r>
              <w:rPr/>
              <w:t xml:space="preserve">«Об утверждении правил привлечения независимых экспертов при проведении экспертизы качества медицинских услуг (помощи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ва Г.С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230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 утверждении правил организации и проведения внутренней и внешней экспертиз качества медицинских услуг (помощи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ва Г.С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126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З РК </w:t>
            </w:r>
          </w:p>
          <w:p>
            <w:pPr>
              <w:pStyle w:val="Normal"/>
              <w:rPr/>
            </w:pPr>
            <w:r>
              <w:rPr/>
              <w:t>«Об утверждении Правил оплаты независимой экспертизы качества медицинских услуг (помощи), проводимой аккредитованными субъектами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ва Г.С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ҚР ДСМ-145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З РК </w:t>
            </w:r>
          </w:p>
          <w:p>
            <w:pPr>
              <w:pStyle w:val="Normal"/>
              <w:rPr/>
            </w:pPr>
            <w:r>
              <w:rPr/>
              <w:t>«Об утверждении правил ведения реестра независимых экспертов, а также основания включения в единый реестр независимых экспертов и исключения из н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ва Г.С.</w:t>
            </w:r>
          </w:p>
        </w:tc>
      </w:tr>
      <w:tr>
        <w:trPr>
          <w:trHeight w:val="23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нормативны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в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7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пбаева Г.С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едоставлении экспертных медицин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пбаева Г.С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ожение о лечебной нагрузке профессорско-преподавательского состава кафедр клин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пбаева Г.С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 xml:space="preserve">Материально-технический процесс </w:t>
      </w:r>
      <w:r>
        <w:rPr>
          <w:b/>
          <w:sz w:val="28"/>
          <w:szCs w:val="28"/>
          <w:u w:val="single"/>
          <w:lang w:val="kk-KZ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701"/>
        <w:gridCol w:w="1418"/>
        <w:gridCol w:w="1701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ндарта, нормативно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 норматив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ок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ата сверки, акту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менения на момент сверки, дата вн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4 –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 «О государственных закупках» Республики Казах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0</w:t>
            </w:r>
            <w:r>
              <w:rPr>
                <w:bCs/>
              </w:rPr>
              <w:t>2.0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.202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авила осуществления государственных закуп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>.202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kk-KZ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 Правительства Республики Казахстан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04</w:t>
            </w:r>
            <w:r>
              <w:rPr>
                <w:bCs/>
              </w:rPr>
              <w:t>.0</w:t>
            </w:r>
            <w:r>
              <w:rPr>
                <w:bCs/>
                <w:lang w:val="kk-KZ"/>
              </w:rPr>
              <w:t>6</w:t>
            </w:r>
            <w:r>
              <w:rPr>
                <w:bCs/>
              </w:rPr>
              <w:t>.20</w:t>
            </w:r>
            <w:r>
              <w:rPr>
                <w:bCs/>
                <w:lang w:val="kk-KZ"/>
              </w:rPr>
              <w:t>21</w:t>
            </w:r>
            <w:r>
              <w:rPr>
                <w:bCs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04</w:t>
            </w:r>
            <w:r>
              <w:rPr>
                <w:bCs/>
              </w:rPr>
              <w:t>.0</w:t>
            </w:r>
            <w:r>
              <w:rPr>
                <w:bCs/>
                <w:lang w:val="kk-KZ"/>
              </w:rPr>
              <w:t>6</w:t>
            </w:r>
            <w:r>
              <w:rPr>
                <w:bCs/>
              </w:rPr>
              <w:t>.20</w:t>
            </w:r>
            <w:r>
              <w:rPr>
                <w:bCs/>
                <w:lang w:val="kk-KZ"/>
              </w:rPr>
              <w:t>21</w:t>
            </w:r>
            <w:r>
              <w:rPr>
                <w:bCs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ра финансов Республики Казах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равил использования веб-портала государственных закупок и Правил работы веб-портала государственных закупок в случае возникновения технических сбоев работы веб-портала государствен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Правительства Республики Казах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равил осуществления государственных закупок с применением особ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.12.2015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18</w:t>
            </w:r>
            <w:r>
              <w:rPr>
                <w:bCs/>
              </w:rPr>
              <w:t>.0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>.20</w:t>
            </w:r>
            <w:r>
              <w:rPr>
                <w:bCs/>
                <w:lang w:val="kk-KZ"/>
              </w:rPr>
              <w:t>2</w:t>
            </w:r>
            <w:r>
              <w:rPr>
                <w:bCs/>
              </w:rPr>
              <w:t>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Правительства Республики Казахстан «Об утверждении перечня отдельных видов товаров, работ, услуг, закупаемых у общественных объединений инвалидов Республики Казахстан и организаций, созданных общественными объединениями инвалидов Республики Казахстан, производящих и (или) поставляющих товары, выполняющих работы, оказывающих услуги, и признании утратившими силу некоторых решений Правительства Республики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.12.2015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ра финансов Республики Казах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пределении перечней товаров, работ, услуг, по которым государственные закупки осуществляются едиными организаторами государствен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5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Первого заместителя Премьер-Министра РК - Министра финансов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перечня товаров, работ, услуг, по которым способ осуществления государственных закупок определяется уполномоченным орга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>.202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ра финансов Республики Казах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равил формирования и ведения реестров в сфере государственных закуп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ра финансов Республики Казах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еречня товаров, работ, услуг ежедневной и (или) еженедельной потребности на период до подведения итогов государственных закупок способом конкурса либо аукциона и вступления в силу договора о государственных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Первого заместителя Премьер-Министра Республики Казахстан - Министра финансов Республики Казах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перечня товаров, работ, услуг, по которым государственные закупки осуществляются способом конкурса с предварительным квалификационным отб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8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7-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198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кон </w:t>
            </w:r>
            <w:r>
              <w:rPr>
                <w:bCs/>
                <w:sz w:val="24"/>
                <w:szCs w:val="24"/>
                <w:lang w:val="kk-KZ"/>
              </w:rPr>
              <w:t xml:space="preserve">РК </w:t>
            </w:r>
            <w:r>
              <w:rPr>
                <w:sz w:val="24"/>
                <w:szCs w:val="24"/>
                <w:lang w:val="kk-KZ"/>
              </w:rPr>
              <w:t>О наук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03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 xml:space="preserve">319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Закон РК </w:t>
            </w:r>
            <w:r>
              <w:rPr>
                <w:bCs/>
              </w:rPr>
              <w:t>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60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 О здоровье народа и систем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7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арова Н.А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b w:val="false"/>
                <w:sz w:val="24"/>
                <w:szCs w:val="24"/>
                <w:lang w:val="ru-RU"/>
              </w:rPr>
              <w:t>1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Устав НАО «КазНМУ имен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.Д.Асфендия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7.11.</w:t>
            </w:r>
            <w:r>
              <w:rPr>
                <w:b w:val="false"/>
                <w:sz w:val="24"/>
                <w:szCs w:val="24"/>
                <w:lang w:val="en-US"/>
              </w:rPr>
              <w:t>201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7.11.</w:t>
            </w:r>
            <w:r>
              <w:rPr>
                <w:b w:val="false"/>
                <w:sz w:val="24"/>
                <w:szCs w:val="24"/>
                <w:lang w:val="en-US"/>
              </w:rPr>
              <w:t>201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b w:val="false"/>
                <w:sz w:val="24"/>
                <w:szCs w:val="24"/>
                <w:lang w:val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каз Ректор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ожение об </w:t>
            </w:r>
            <w:r>
              <w:rPr>
                <w:b w:val="false"/>
                <w:sz w:val="24"/>
                <w:szCs w:val="24"/>
                <w:lang w:val="ru-RU"/>
              </w:rPr>
              <w:t>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1.02.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1.02.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Кума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b w:val="false"/>
                <w:sz w:val="24"/>
                <w:szCs w:val="24"/>
                <w:lang w:val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каз Ректор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 департамента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02.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1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02.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Кумарова Н.А.</w:t>
            </w:r>
          </w:p>
        </w:tc>
      </w:tr>
    </w:tbl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>Система менеджмента качеств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559"/>
        <w:gridCol w:w="1417"/>
        <w:gridCol w:w="1560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ндарта, норматив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 норматив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ок 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ата сверки, акту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менения на момент сверки, дата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 ИСО 9000:20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менеджмента ка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ложения и слов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МС ИСО 9001: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истемы менеджмента качества. Требо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 РК ИСО 9004 - 200</w:t>
            </w:r>
            <w:r>
              <w:rPr>
                <w:bCs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Менеджмент для достижения устойчивого успеха и организации. Подход с позиции менеджмента ка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09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РК ИСО 19011 -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Системы менеджмента качества. Руководящие указания по проведению аудитов систем менеджмен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20</w:t>
            </w:r>
            <w:r>
              <w:rPr>
                <w:bCs/>
                <w:lang w:val="kk-KZ"/>
              </w:rPr>
              <w:t>13</w:t>
            </w:r>
            <w:r>
              <w:rPr>
                <w:bCs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СТ РК 1157: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Образование высшее профессиональное. Системы менеджмента качества организаций образо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уководство по ка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ПК «Управление документац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ПК «Управление запис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ПК «Внутренний а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ПК «Управление несоответств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ПК «Управление корректирующими действ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ПК «Анализ со стороны рук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заимодействие процессов и видов деятельности СМК КазН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равила формирования должностных инструкций НАО КазН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решения Правления 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равила формирования положений о структурных полож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верждено заседанием Совета по кач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арты процессов по направлениям деятельности НА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.06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ЗаседаниеУнивеситетского Совета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ротокол №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тика и цели НАО КазН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.08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ротокол Правления №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Положение «</w:t>
            </w:r>
            <w:r>
              <w:rPr>
                <w:bCs/>
              </w:rPr>
              <w:t>Об использовании подходов Кайдзен в реализации стратегических направлений в НАО «КазНМУ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имени С.Д. Асфендиярова</w:t>
            </w:r>
            <w:r>
              <w:rPr>
                <w:bCs/>
                <w:lang w:val="kk-KZ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окол Правления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ированная процедура оценки удовлетворенности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.03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бина И.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 xml:space="preserve">Административно-управленческий процесс </w:t>
      </w:r>
      <w:r>
        <w:rPr>
          <w:b/>
          <w:bCs/>
          <w:sz w:val="28"/>
          <w:szCs w:val="28"/>
          <w:u w:val="single"/>
          <w:lang w:val="kk-KZ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tbl>
      <w:tblPr>
        <w:tblW w:w="1499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2983"/>
        <w:gridCol w:w="1559"/>
        <w:gridCol w:w="1559"/>
        <w:gridCol w:w="1559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ндарта, нормативного докумен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именование стандарта норматив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ок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ата сверки, акту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менения на момент сверки, дата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й за проведение сверки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 РК № 319- II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.07.200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0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>.20</w:t>
            </w:r>
            <w:r>
              <w:rPr>
                <w:bCs/>
                <w:lang w:val="kk-KZ"/>
              </w:rPr>
              <w:t>21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и.о. Министра образования и науки РК № 66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 утверждении Правил организации международного сотрудничества, осуществляемого организациями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.12.200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7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И.о. Министра здравоохранения и социального развития РК № 6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 утверждении государственных общеобязательных стандартов и типовых профессиональных учебных программ по медицински и фармацевтическим специальнос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kk-KZ"/>
              </w:rPr>
              <w:t>Внутренние 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 решением правления Протокол №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академической мобильности обучающихся, ППС и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11.202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ая политика  на 2021-2022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академической честности обучающегося 2021-2022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7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внутреннего распорядка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ожение о проведении текущей успеваемости и промежуточной аттест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.10.202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б образовательных програм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ожение по комиссии обеспечения качества школы/ факуль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ардемалиева Н.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ризнания результатов  перезачета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жардемалиева Н.Ж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процесса /структурного подразделения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kk-KZ"/>
        </w:rPr>
        <w:t xml:space="preserve">Отдел стратегического мониторинга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u w:val="single"/>
          <w:lang w:val="kk-KZ"/>
        </w:rPr>
        <w:t xml:space="preserve">                 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5"/>
        <w:gridCol w:w="1701"/>
        <w:gridCol w:w="1418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ндарта, норматив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 норматив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ок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ата сверки, акту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менения на момент сверки, дата вн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Президента РК - Лидера Нации Н.А.Назарбаева Народу Казахс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захстанский путь – 2050: Единая цель, единые интересы, единое будуще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 нации -  100 конкретных шагов по реализации пяти институциональных реформ» Главы государства Нурсултана Назар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Закон РК </w:t>
            </w:r>
            <w:r>
              <w:rPr>
                <w:color w:val="000000"/>
                <w:lang w:val="kk-KZ"/>
              </w:rPr>
              <w:t>№ 31</w:t>
            </w:r>
            <w:r>
              <w:rPr>
                <w:color w:val="000000"/>
              </w:rPr>
              <w:t>9 III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«Об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kk-KZ"/>
              </w:rPr>
              <w:t>27.07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iCs/>
                <w:shd w:fill="FFFFFF" w:val="clear"/>
              </w:rPr>
              <w:t>11.07.2021г</w:t>
            </w:r>
            <w:r>
              <w:rPr>
                <w:iCs/>
                <w:shd w:fill="FFFFFF" w:val="clear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К № 11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ые программы развития образования на 2011-2020г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20" w:leader="none"/>
              </w:tabs>
              <w:ind w:right="18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каз Президента Республики Казахстан №95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ы по форсированному индустриально- инновационному развитию</w:t>
            </w:r>
          </w:p>
          <w:p>
            <w:pPr>
              <w:pStyle w:val="Style26"/>
              <w:ind w:left="3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20" w:leader="none"/>
              </w:tabs>
              <w:ind w:right="18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5.12.2014 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kk-KZ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20" w:leader="none"/>
              </w:tabs>
              <w:ind w:right="18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риказ Министерства образования и нау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спублики Казахстан № 729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атегический план Министерства образования и науки Республики Казахстан на 2017-2021 годы.</w:t>
            </w:r>
          </w:p>
          <w:p>
            <w:pPr>
              <w:pStyle w:val="Style2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20" w:leader="none"/>
              </w:tabs>
              <w:ind w:right="18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kk-KZ"/>
              </w:rPr>
              <w:t>2017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До замены 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.01.2020г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здравоохранения и социального развития РК №1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ы по форсированному индустриально- инновацион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еспублики Казахста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становление Правительства РК</w:t>
            </w:r>
            <w:r>
              <w:rPr>
                <w:lang w:val="kk-KZ"/>
              </w:rPr>
              <w:t xml:space="preserve"> </w:t>
            </w:r>
            <w:r>
              <w:rPr/>
              <w:t>№ 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развития образования и науки РК на 2020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9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Казахстан №4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развития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огласовано МЗ Р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показатели НАО КазНМУ им. С.Д.Асфендиярова на 2019-2023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ябре 2020</w:t>
            </w:r>
            <w:r>
              <w:rPr>
                <w:lang w:val="kk-KZ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збенова И.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>Процесс кадрового обеспеч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8"/>
        <w:gridCol w:w="1559"/>
        <w:gridCol w:w="1701"/>
        <w:gridCol w:w="1701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ндарта, нормативного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 норматив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ок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ата сверки, акту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менения на момент сверки, дата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ко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К №414-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ой Кодекс Республики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7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Закон РК №407 –</w:t>
            </w:r>
            <w:r>
              <w:rPr>
                <w:bCs/>
                <w:lang w:val="en-US"/>
              </w:rPr>
              <w:t>IY</w:t>
            </w:r>
            <w:r>
              <w:rPr>
                <w:bCs/>
              </w:rPr>
              <w:t xml:space="preserve">ЗР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Закон РК №319 </w:t>
            </w:r>
            <w:r>
              <w:rPr>
                <w:bCs/>
                <w:lang w:val="en-US"/>
              </w:rPr>
              <w:t>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7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 №267-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аздниках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 №151-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языках в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91 Приказ и.о. МЗ СР Р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Квалификационных характеристик должностей работников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ра образования и науки РК №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типовых квалификационных характеристик должностей педагогических работников и приравненных к ним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7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 №193-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здоровье народа и систем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Правительства РК №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и.о. МЗ СР РК №6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равил исчисления стажа работы по специальности для гражданских, служебных работников организаций за счет средств государственного бюджета работников казенных предприятий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8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ра образоания и науки РК  №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ерждении Правил присвоения ученых званий (ассоциированный профессор (доцент), професс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Министра образоания и науки РК  №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екоторых мерах по реализации международной стипендии «Болаш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акова М.М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ие нормативные докумен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нутреннего трудового распорядка НАО «Казахский национальный медицинский университет имени С.Д. Асфендияро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8.08.2021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кова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ерсональных данных работников и обучающихся НАО «Казахский национальный медицинский университет имени С.Д. Асфендияро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08.2021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кова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по кадровому делопроизводству НАО «Казахский национальный медицинский университет имени С.Д. Асфендияро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8.08.2021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кова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ая форма Трудового договора с сотрудниками НАО «Казахский национальный медицинский университет имени С.Д. Асфендияро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8.08.2021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кова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Согласительной комисс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5.11.2019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18.08.2021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кова М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  </w:t>
      </w:r>
      <w:r>
        <w:rPr/>
        <w:t xml:space="preserve">    </w:t>
      </w:r>
      <w:r>
        <w:rPr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именование процесса /структурного подразделен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Управление развития человеческих ресурс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1417"/>
        <w:gridCol w:w="1559"/>
        <w:gridCol w:w="1560"/>
        <w:gridCol w:w="1876"/>
        <w:gridCol w:w="25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ндарта, нормативного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ок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ата сверки, актулиз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менения на момент сверки, дата внес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 РК №414-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ой Кодекс Республики Казахс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2019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Закон РК №407 –</w:t>
            </w:r>
            <w:r>
              <w:rPr>
                <w:bCs/>
                <w:lang w:val="en-US"/>
              </w:rPr>
              <w:t>IY</w:t>
            </w:r>
            <w:r>
              <w:rPr>
                <w:bCs/>
              </w:rPr>
              <w:t xml:space="preserve">ЗР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014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Закон РК №319 </w:t>
            </w:r>
            <w:r>
              <w:rPr>
                <w:bCs/>
                <w:lang w:val="en-US"/>
              </w:rPr>
              <w:t>–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08.2021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bidi="ru-RU"/>
              </w:rPr>
              <w:t xml:space="preserve">Кодекс РК от 18 сентября 2009 года № 193-IV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«О здоровье народа и системе здравоохра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15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ru-RU"/>
              </w:rPr>
              <w:t xml:space="preserve">Закон РК от 6 апреля 2016 года № </w:t>
            </w:r>
            <w:r>
              <w:rPr>
                <w:bCs/>
              </w:rPr>
              <w:t>482-</w:t>
            </w:r>
            <w:r>
              <w:rPr>
                <w:bCs/>
                <w:lang w:bidi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bidi="ru-RU"/>
              </w:rPr>
              <w:t xml:space="preserve">ЗР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«О занятости насе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4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каз Президента Республики Казахстан от 15 января 2016 года № 1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«Об утверждении Государственной программы развития здравоохранения Республики Казахстан "Денсаулык" на 2016 - 2019 годы.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Указ Президента РК от 29 июня 2011 года № 110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«О Государственной программе развития и функционирования языков в Республике Казахстан на 2011-2020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4.2019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каз Министра образования и науки Республики Казахстан от 17 июня 2015 года № 3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валификационные требования, предъявляемые к образовательной деятельности, и перечень документов, подтверждающих соответствие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7.06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6.2020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риказ Министра здравоохранения и социального развития РК от 28 августа 2015 года № 693 </w:t>
            </w:r>
          </w:p>
          <w:p>
            <w:pPr>
              <w:pStyle w:val="Normal"/>
              <w:rPr>
                <w:bCs/>
                <w:lang w:val="kk-KZ" w:bidi="ru-RU"/>
              </w:rPr>
            </w:pPr>
            <w:r>
              <w:rPr>
                <w:bCs/>
                <w:lang w:val="kk-KZ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bidi="ru-RU"/>
              </w:rPr>
            </w:pPr>
            <w:r>
              <w:rPr>
                <w:bCs/>
                <w:lang w:val="kk-KZ" w:bidi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«Об утверждении Правил проведения сертификации специалистов в области здравоохра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риказ министра труда и социальной защиты населения Республики Казахстан от 21 мая 2012 года №201-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«Об утверждении квалификационного справочника должностей руководителей, специалистов и други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.2020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каз Министра образования и науки Республики Казахстан от 10 января 2008 года № 8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«Об утверждении Правил признания и нострификации документов об образова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0.01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Внутренние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453 от 27.06.2019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рограмма развития НАО «КазНМУ им.С.Д. Асфендия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27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Утвержден Советом Директоров НАО 20 марта 2019 года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Стратегические направления деятельности Каз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27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ректора №78 от 11.02.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б управлении развития человеческих ресур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вления №7 от 14.10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ая политика НАО «Казахский национальный медицинский университет имени С.Д. Асфендияро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вления №9 от 11.11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бучения и профессионального развития персонала НАО «Казахский национальный медицинский университет имени С.Д. Асфендияро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вления №10 от 09.1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иска, подбора, отбора, приема и адаптации работников университ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9.12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285 от 23.10.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ценки научно-педагогических кадров Казахского национального медицинского университета имени С.Д.Асфендияр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10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281 от 05.06.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 требования к должностям профессорско-преподавательского состава НАО «Казахский национальный медицинский университет имени С.Д. Асфендиярова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.06.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асбекова Б.С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>Процесс документообеспе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32"/>
        <w:gridCol w:w="3888"/>
        <w:gridCol w:w="1946"/>
        <w:gridCol w:w="1383"/>
        <w:gridCol w:w="1667"/>
        <w:gridCol w:w="1670"/>
        <w:gridCol w:w="19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го докумен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ндар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. доку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утвер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ки акту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969"/>
        <w:gridCol w:w="1985"/>
        <w:gridCol w:w="1417"/>
        <w:gridCol w:w="1730"/>
        <w:gridCol w:w="1672"/>
        <w:gridCol w:w="2014"/>
      </w:tblGrid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нешние нормативные документы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еспублики Казахст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Правил приема, хранения, учета и использования документов Национального архивного фонда и других архивных документов ведомственными и частными архив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9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21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бекова К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спорта РК №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 xml:space="preserve">«Перечень типовых документов, </w:t>
            </w:r>
          </w:p>
          <w:p>
            <w:pPr>
              <w:pStyle w:val="Normal"/>
              <w:suppressAutoHyphens w:val="tru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образующихся в деятельности государственных и негосударственных организаций, с указанием срока хранения»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9.2017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21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бекова К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Республики Казахстан № 576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Об утверждении Правил комплектования, хранения,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»</w:t>
            </w:r>
          </w:p>
          <w:p>
            <w:pPr>
              <w:pStyle w:val="Normal"/>
              <w:suppressAutoHyphens w:val="tru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9. 2018г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21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бекова К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речень </w:t>
            </w:r>
            <w:r>
              <w:rPr>
                <w:b w:val="false"/>
                <w:sz w:val="24"/>
                <w:szCs w:val="24"/>
              </w:rPr>
              <w:t>типовых документов, образующихся в научно-технической и производственной деятель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сударственных и негосударственных организаций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казанием сроков хранения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0.03.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21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бекова К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 РК «О персональных данных и их защи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21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бекова К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еспублики Казахстан №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равил документирования, управления документацией и</w:t>
            </w:r>
          </w:p>
          <w:p>
            <w:pPr>
              <w:pStyle w:val="Normal"/>
              <w:rPr/>
            </w:pPr>
            <w:r>
              <w:rPr/>
              <w:t>использования систем электронного документооборота в государственных и</w:t>
            </w:r>
          </w:p>
          <w:p>
            <w:pPr>
              <w:pStyle w:val="Normal"/>
              <w:rPr/>
            </w:pPr>
            <w:r>
              <w:rPr/>
              <w:t>негосударственных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ты новы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0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абаева А.Е.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60325</wp:posOffset>
                      </wp:positionV>
                      <wp:extent cx="7682865" cy="175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286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9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20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нутренние нормативные докумен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95pt;height:13.8pt;mso-wrap-distance-left:9pt;mso-wrap-distance-right:9pt;mso-wrap-distance-top:0pt;mso-wrap-distance-bottom:0pt;margin-top:4.75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9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нутренние нормативные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экспертной комиссии (архи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21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бекова К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ешения Правления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кументирования и управления документацией в НАО «Казахский национальный медицинский университет имени С.Д. Асфендия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окт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22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абаева А.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kk-KZ"/>
        </w:rPr>
      </w:pPr>
      <w:r>
        <w:rPr>
          <w:vanish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именование процесса /структурного подразделен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цесс документообеспеч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ндарта, нормативно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 норматив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ок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ата сверки, акту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зменения на момент сверки, дата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Внешние норматив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К №414-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ой Кодекс Республики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Закон РК №407 –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Закон РК №319 </w:t>
            </w:r>
            <w:r>
              <w:rPr>
                <w:bCs/>
                <w:lang w:val="en-US"/>
              </w:rPr>
              <w:t>-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7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 №267-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аздниках в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.200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7.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 №151-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языках в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З РК № ҚР ДСМ-305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номенклатуры специальностей и специализаций в области здравоохранения, номенклатуры и квалификационных характеристик должностей работников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ра образования и науки РК №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типовых квалификационных характеристик должностей педагогических работников и приравненных к ним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 № 360-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здоровье народа и систем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7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Правительства РК №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  <w:lang w:val="en-US"/>
              </w:rPr>
              <w:t>409-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ражданский кодекс Республики Казахстан (Особенная часть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199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7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ра образоания и науки РК  №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равил присвоения ученых званий (ассоциированный профессор (доцент), професс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ражданский кодекс Республики Казахстан (Общ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2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7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ражданский процессуальный кодекс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5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декс Республики Казахстан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7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.07.2021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5-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 нотари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5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принимательский кодекс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1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головно-процессуальный кодекс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7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26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головный кодекс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7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42-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емельный кодекс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200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8-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 браке (супружестве) и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екс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-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 налогах и других обязательных платежах в бюджет (Налоговый код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3-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 государственном иму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5-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 акционерных об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0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приказу МОН Р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осударственный общеобязательный стандарт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0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2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 разрешениях и уведом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 государственной регистрации юридических лиц и учетной регистрации филиалов и представи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.199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ОН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 утверждении антикоррупционного стандарта по обеспечению открытости и прозрачности в организациях высшего и (или) послевузов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ОН Р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Антикоррупционного стандарта Министерства образования и науки Республики Казах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ие нормативные докумен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должностных обяза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7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атил силу согласно приказу № 299 «Об утверждении должностных обязанностей»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9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ю Аппарата ректора Аубакирову Б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7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атила силу согласно приказу № 442 от 08.10.2020г. О внесении изменений в приказ № 299 от 22.06.2020г. «Об утверждении должностных обязан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ому проректору Сенбекову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7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атила силу согласно приказу № 442 от 08.10.2020г. О внесении изменений в приказ № 299 от 22.06.2020г. «Об утверждении должностных обязан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риказ № 299 от 22.06.2020г. «Об утверждении должностных обяза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4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риказ № 299 от 22.06.2020г. «Об утверждении должностных обяза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8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в приказ № 442 от 08.10.2020г. О внесении изменений в приказ № 299 от 22.06.2020г. «Об утверждении должностных обязаннос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11.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типовых договоров оказания образовате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2020-2021 уч.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изнании утратившим силу доверенности № 41 от 29.07.2020г. Финансового директора Утегенова А.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назначении секретаря Совета ветеранов системы здравоохранения 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изнании утратившей силу доверен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 от 23.12.2020г. Финансового директора Утегенова А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замены н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типовых договоров оказания образовательных услуг для обучающихся, переведенных из АО «Казахский медицинский университет непрерыв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20-2021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му директору Утегенову А.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ю ИДПО Алтынбекову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сту Жансеитовой А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ту Ахмет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му директору Утегенову А.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Декана Школы Стоматология Дильбарханову Б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ю Университетской клиники Тажиеву Е.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ю Аппарата ректора Аубакирову Б.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Факультета постлипломного образования Баймаханову А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ШОМ-2 Шопаевой Г.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ШОМ-1 Измайловой С.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Международного факультета Джардемалиевой Н.Ж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Декана ОЗ имени Х.Досмухамедова Карибаеву 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ШОМ-1 Измайловой С.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Декана ОЗ имени Х.Досмухамедова Карибаеву 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Международного факультета Джардемалиевой Н.Ж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ШОМ-2 Шопаевой Г.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ну Школы фармации Сакиповой З.Б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Декана Школы Стоматология Дильбарханову Б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ну Школы Педиатрии Сыдыковой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ектору по академической деятельности Байльдиновой К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ектору по корпоративному развитию Датхаеву У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лномоченному лицу Сарыбековой Ж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ю центра ПМСП и диагностики Мустафиной М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ской клиники Тажиеву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Декана Школы Стоматология Дильбарханову Б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 №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ому специалисту Отдела науки и инновации Ердесбай Г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итова М.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цесса /структурного подразделен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роцесс информационного обеспечения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1842"/>
        <w:gridCol w:w="1382"/>
        <w:gridCol w:w="1737"/>
        <w:gridCol w:w="2887"/>
        <w:gridCol w:w="20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ндарта, норматив. Д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ндарта, норматив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утвер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верки актуал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дата внес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за проведение с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нормативны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-V З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Cs w:val="24"/>
              </w:rPr>
              <w:t>Трудовой кодекс Республики Казах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3 ноября 2015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-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Cs w:val="24"/>
              </w:rPr>
            </w:pPr>
            <w:r>
              <w:rPr/>
              <w:t>Закон РК «Об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/>
              <w:t xml:space="preserve">от 24 июля 2007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3"/>
              </w:rPr>
            </w:pPr>
            <w:r>
              <w:rPr/>
              <w:t>28.08.2021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-V-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Об информатизации»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 ноября 2015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3"/>
              </w:rPr>
              <w:t>08.06.2021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РК №8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сударственной программы «Цифровой Казах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 декабря 2017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3"/>
              </w:rPr>
              <w:t>01.10.2020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Р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требования в области информационно-коммуникационных технологий и обеспечения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От 20 декабря 2016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3"/>
              </w:rPr>
              <w:t>18.01.2021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и.о.ректора №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ограмма «Дорожная карта информатизации - 2021» КазНМУ имени С.Д.Асфендия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 07 февраля .2017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редседателя правления-ректора №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еспечения непрерывности ИТ-серви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17 апреля 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редседателя правления-ректора №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средств вычислительной техники и информацион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17 апреля 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Форма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роцесса /структурного подразделения: </w:t>
      </w:r>
      <w:r>
        <w:rPr>
          <w:b/>
          <w:bCs/>
          <w:sz w:val="28"/>
          <w:szCs w:val="28"/>
          <w:u w:val="single"/>
        </w:rPr>
        <w:t xml:space="preserve">Процесс информационного обеспе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3"/>
        <w:gridCol w:w="3312"/>
        <w:gridCol w:w="1701"/>
        <w:gridCol w:w="1559"/>
        <w:gridCol w:w="1711"/>
        <w:gridCol w:w="2018"/>
        <w:gridCol w:w="2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№ стандарта, нормативного докум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ндарта, норматив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верки, актуализ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на момент сверки, дата внес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проведение сверк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нормативные документы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9-III ЗР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Об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 200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8.2021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-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К «О нау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2019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К </w:t>
            </w:r>
          </w:p>
          <w:p>
            <w:pPr>
              <w:pStyle w:val="Normal"/>
              <w:rPr/>
            </w:pPr>
            <w:r>
              <w:rPr/>
              <w:t>«О языках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 199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5.20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0-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</w:t>
            </w:r>
            <w:r>
              <w:rPr>
                <w:bCs/>
              </w:rPr>
              <w:t>О противодействии корруп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18 ноября 2015 года</w:t>
            </w:r>
            <w:r>
              <w:rPr>
                <w:bCs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7.2020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-V ЗР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Об информат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6.2020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Об авторском праве и смежных правах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199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6.201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-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К «О культур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9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</w:t>
            </w:r>
            <w:r>
              <w:rPr>
                <w:bCs/>
              </w:rPr>
              <w:b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ра образования и науки РК </w:t>
            </w:r>
            <w:r>
              <w:rPr>
                <w:bCs/>
              </w:rPr>
              <w:br/>
            </w:r>
            <w:r>
              <w:rPr/>
              <w:t>Об утверждении квалификационных требований, предъявляемых к образовательной деятельности, и перечня документов, подтверждающих соответств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6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нормативные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стандартов по информации, библиотечному и издательскому делу (СИБИ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.100-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блиографическая запись. Библиографическое описание. Общие требования и правила состав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.76–9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документов. Библиографирование. Каталогизация. Термины и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.1–200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запись. Библиографическое описание документа. Общие требования и правила 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Т Р 7.0.12–2011.</w:t>
            </w:r>
            <w:r>
              <w:rPr/>
              <w:b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запись. Сокращение слов на русском языке. Общие требования и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.80–200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запись. Заголовок. Общие требования и правила со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Т Р 7.0.5–2008.</w:t>
            </w:r>
            <w:r>
              <w:rPr/>
              <w:b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ссылка. Общие требования и правила 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Т 7.0–99.</w:t>
            </w:r>
            <w:r>
              <w:rPr/>
              <w:b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библиотечная деятельность, библиография. Термины и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7.0.96-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библиотеки. Основные вида. Структура. Технология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.82–200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запись. Библиографическое описание электронных ресурсов. Общие требования и правила 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 проректором по корпоративному развит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льзования Научной библиотеки НАО КазН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Г.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  <w:lang w:val="kk-KZ"/>
        </w:rPr>
        <w:t xml:space="preserve">      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1134" w:right="67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095"/>
      <w:gridCol w:w="5387"/>
      <w:gridCol w:w="2268"/>
    </w:tblGrid>
    <w:tr>
      <w:trPr>
        <w:trHeight w:val="550" w:hRule="atLeast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00075" cy="6896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09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sz w:val="17"/>
              <w:szCs w:val="17"/>
              <w:lang w:val="kk-KZ"/>
            </w:rPr>
            <w:t xml:space="preserve">Отдел </w:t>
          </w:r>
          <w:r>
            <w:rPr>
              <w:sz w:val="17"/>
              <w:szCs w:val="17"/>
              <w:lang w:val="en-US"/>
            </w:rPr>
            <w:t>c</w:t>
          </w:r>
          <w:r>
            <w:rPr>
              <w:sz w:val="17"/>
              <w:szCs w:val="17"/>
              <w:lang w:val="kk-KZ"/>
            </w:rPr>
            <w:t>истемы менеджмента качеств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 xml:space="preserve">Контрольный переченень законодательных актов РК и внутренних нормативных документов (стандартов) </w:t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09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t>2</w:t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60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095"/>
      <w:gridCol w:w="5387"/>
      <w:gridCol w:w="2268"/>
    </w:tblGrid>
    <w:tr>
      <w:trPr>
        <w:trHeight w:val="550" w:hRule="atLeast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00075" cy="689610"/>
                <wp:effectExtent l="0" t="0" r="0" b="0"/>
                <wp:docPr id="4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09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/>
          </w:pPr>
          <w:r>
            <w:rPr>
              <w:sz w:val="17"/>
              <w:szCs w:val="17"/>
              <w:lang w:val="kk-KZ"/>
            </w:rPr>
            <w:t xml:space="preserve">Отдел </w:t>
          </w:r>
          <w:r>
            <w:rPr>
              <w:sz w:val="17"/>
              <w:szCs w:val="17"/>
              <w:lang w:val="en-US"/>
            </w:rPr>
            <w:t>c</w:t>
          </w:r>
          <w:r>
            <w:rPr>
              <w:sz w:val="17"/>
              <w:szCs w:val="17"/>
              <w:lang w:val="kk-KZ"/>
            </w:rPr>
            <w:t>истемы менеджмента качеств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 xml:space="preserve">Контрольный переченень законодательных актов РК и внутренних нормативных документов (стандартов) </w:t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09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t>2</w:t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60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1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11">
    <w:name w:val="Без интервала-1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MS Gothic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15">
    <w:name w:val="Без интервала-1"/>
    <w:basedOn w:val="Style28"/>
    <w:qFormat/>
    <w:pPr>
      <w:widowControl w:val="false"/>
      <w:shd w:fill="FFFFFF" w:val="clear"/>
      <w:ind w:right="-24" w:firstLine="5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3:00Z</dcterms:created>
  <dc:creator>Admin</dc:creator>
  <dc:description/>
  <cp:keywords/>
  <dc:language>en-US</dc:language>
  <cp:lastModifiedBy>User</cp:lastModifiedBy>
  <cp:lastPrinted>2019-09-05T10:45:00Z</cp:lastPrinted>
  <dcterms:modified xsi:type="dcterms:W3CDTF">2021-11-05T08:21:00Z</dcterms:modified>
  <cp:revision>30</cp:revision>
  <dc:subject/>
  <dc:title/>
</cp:coreProperties>
</file>