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РАБОТЕ </w:t>
      </w:r>
      <w:r>
        <w:rPr>
          <w:rFonts w:eastAsia="Calibri"/>
          <w:b/>
          <w:sz w:val="28"/>
          <w:szCs w:val="28"/>
          <w:lang w:val="kk-KZ" w:eastAsia="en-US"/>
        </w:rPr>
        <w:t>Д</w:t>
      </w:r>
      <w:r>
        <w:rPr>
          <w:rFonts w:eastAsia="Calibri"/>
          <w:b/>
          <w:sz w:val="28"/>
          <w:szCs w:val="28"/>
          <w:lang w:eastAsia="en-US"/>
        </w:rPr>
        <w:t xml:space="preserve">ИССЕРТАЦИОННОГО СОВЕТ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 w:eastAsia="en-US"/>
        </w:rPr>
        <w:t xml:space="preserve">ПО СПЕЦИАЛЬНОСТИ  </w:t>
      </w:r>
      <w:r>
        <w:rPr>
          <w:b/>
          <w:sz w:val="28"/>
          <w:szCs w:val="28"/>
          <w:lang w:val="kk-KZ"/>
        </w:rPr>
        <w:t xml:space="preserve"> 6D110100 – «Медицина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2019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eastAsia="en-US"/>
        </w:rPr>
        <w:t xml:space="preserve">Состав диссертационного совета по специальности </w:t>
      </w:r>
      <w:r>
        <w:rPr>
          <w:sz w:val="28"/>
          <w:szCs w:val="28"/>
          <w:lang w:val="kk-KZ"/>
        </w:rPr>
        <w:t>6D110100 – «Медицина»</w:t>
      </w:r>
      <w:r>
        <w:rPr>
          <w:rFonts w:eastAsia="Calibri"/>
          <w:sz w:val="28"/>
          <w:szCs w:val="28"/>
          <w:lang w:eastAsia="en-US"/>
        </w:rPr>
        <w:t xml:space="preserve"> был утвержден Приказом ректора университета  «Об утверждении составов диссертационных советов» №287 от 09 апреля 2019 года,  на основании решения Университетского совета (протокол №5 от 15 января 2019 года)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став диссертационного совета, в качестве постоянных членов, вошли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уминов Талгат Аширович – президент Академии клинической и фундаментальной медицины РК, академик НАН РК, д.м.н., профессор кафедры фтизиопульмонологии </w:t>
      </w:r>
      <w:bookmarkStart w:id="0" w:name="_Hlk37950294"/>
      <w:r>
        <w:rPr>
          <w:color w:val="000000"/>
          <w:sz w:val="28"/>
          <w:szCs w:val="28"/>
          <w:lang w:val="en-US"/>
        </w:rPr>
        <w:t>НАО «КазНМУ имени С.Д. Асфендиярова»</w:t>
      </w:r>
      <w:r>
        <w:rPr>
          <w:color w:val="000000"/>
          <w:sz w:val="28"/>
          <w:szCs w:val="28"/>
        </w:rPr>
        <w:t xml:space="preserve"> -  специальность 14.00.26 </w:t>
      </w:r>
      <w:bookmarkEnd w:id="0"/>
      <w:r>
        <w:rPr>
          <w:color w:val="000000"/>
          <w:sz w:val="28"/>
          <w:szCs w:val="28"/>
        </w:rPr>
        <w:t>– «Фтизиатрия» - председатель диссертационного совет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Локшин Вячеслав Натанович – д.м.н.</w:t>
      </w:r>
      <w:r>
        <w:rPr>
          <w:color w:val="000000"/>
          <w:sz w:val="28"/>
          <w:szCs w:val="28"/>
          <w:shd w:fill="FFFFFF" w:val="clear"/>
          <w:lang w:val="en-US"/>
        </w:rPr>
        <w:t>, профессор, член-корреспондент НАН РК, президент Казахстанской ассоциации репродуктивной медицины</w:t>
      </w:r>
      <w:r>
        <w:rPr>
          <w:color w:val="000000"/>
          <w:sz w:val="28"/>
          <w:szCs w:val="28"/>
          <w:shd w:fill="FFFFFF" w:val="clear"/>
        </w:rPr>
        <w:t xml:space="preserve">  - специальность 14.00.01 – «Акушерство и гинекология» – заместитель председателя диссертационного совет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eastAsia="Calibri"/>
          <w:color w:val="C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 xml:space="preserve">Нугманова Дамиля Сакеновна – д.м.н., профессор, </w:t>
      </w:r>
      <w:r>
        <w:rPr>
          <w:rFonts w:eastAsia="Calibri"/>
          <w:sz w:val="28"/>
          <w:szCs w:val="28"/>
        </w:rPr>
        <w:t>президент Ассоциации семейных врачей Республики Казахстан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шением Университетского совета (протокол №9 от 02 июля 2019 года) обязанности ученого секретаря диссертационного совета возложены на  Баскакову Ирину Валентиновну  - к.м.н., доцента кафедры терапевтической стоматологии  </w:t>
      </w:r>
      <w:r>
        <w:rPr>
          <w:color w:val="000000"/>
          <w:sz w:val="28"/>
          <w:szCs w:val="28"/>
          <w:lang w:val="en-US"/>
        </w:rPr>
        <w:t>НАО «КазНМУ имени С.Д. Асфендиярова»</w:t>
      </w:r>
      <w:r>
        <w:rPr>
          <w:color w:val="000000"/>
          <w:sz w:val="28"/>
          <w:szCs w:val="28"/>
        </w:rPr>
        <w:t xml:space="preserve"> -  специальность 14.00.21 – «Стомат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>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kk-KZ"/>
        </w:rPr>
        <w:t xml:space="preserve"> ректора НАО «Казахский национальный медицинский университет имени С.Д. Асфендиярова»  №74 от 18 июля 2019 года  по защите диссертационной работы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докторанта Маллен Айгерим Куатовны, </w:t>
      </w:r>
      <w:r>
        <w:rPr>
          <w:sz w:val="28"/>
          <w:szCs w:val="28"/>
          <w:lang w:val="kk-KZ"/>
        </w:rPr>
        <w:t>состав Диссертационного совета по специальности 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0100 – «Медицина» был дополнен следующими лицами в качестве временных членов диссертационного совета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</w:t>
      </w:r>
      <w:r>
        <w:rPr>
          <w:rFonts w:eastAsia="Calibri"/>
          <w:sz w:val="28"/>
          <w:szCs w:val="28"/>
          <w:lang w:val="en-US"/>
        </w:rPr>
        <w:t>саева Раушан Биномовна – д.м.н., профессор, директор Высшей школы медицины факультета медицины и здравоохранения КазНУ имени аль-Фараб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Ахпаров Нурлан Нуркенович – д.м.н., ассоци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>рованный профессор, заведующий отделением детской хирургии  АО «НЦП и ДХ»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Егембердиев </w:t>
      </w:r>
      <w:bookmarkStart w:id="1" w:name="_Hlk20029157"/>
      <w:r>
        <w:rPr>
          <w:rFonts w:eastAsia="Calibri"/>
          <w:sz w:val="28"/>
          <w:szCs w:val="28"/>
          <w:lang w:val="en-US"/>
        </w:rPr>
        <w:t xml:space="preserve">Толеген Жанылбекович </w:t>
      </w:r>
      <w:bookmarkEnd w:id="1"/>
      <w:r>
        <w:rPr>
          <w:rFonts w:eastAsia="Calibri"/>
          <w:sz w:val="28"/>
          <w:szCs w:val="28"/>
          <w:lang w:val="en-US"/>
        </w:rPr>
        <w:t>– д.м.н., профессор кафедры сердечно-сосудистой хирургии НАО «КазНМУ имени С.Д. Асфендиярова»</w:t>
      </w:r>
      <w:r>
        <w:rPr>
          <w:rFonts w:eastAsia="Calibri"/>
          <w:sz w:val="28"/>
          <w:szCs w:val="28"/>
        </w:rPr>
        <w:t xml:space="preserve">; </w:t>
      </w:r>
      <w:bookmarkStart w:id="2" w:name="_Hlk19975268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Ардашев Андрей Вячеславович – д.м.н., профессор, заведующий отделением аритмологии медицинского центра МГУ имени М. В. Ломоносова (г. Москва, Росс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  <w:bookmarkEnd w:id="2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анные о количестве проведенных заседани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отчетный период проведено 4 заседания диссертационного сове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2.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sz w:val="28"/>
          <w:szCs w:val="28"/>
          <w:lang w:val="kk-KZ" w:eastAsia="en-US"/>
        </w:rPr>
        <w:t>Фамилии членов совета, посетивших менее половины засед</w:t>
      </w:r>
      <w:r>
        <w:rPr>
          <w:rFonts w:eastAsia="Calibri"/>
          <w:b/>
          <w:sz w:val="28"/>
          <w:szCs w:val="28"/>
          <w:lang w:eastAsia="en-US"/>
        </w:rPr>
        <w:t>аний</w:t>
      </w:r>
      <w:r>
        <w:rPr>
          <w:rFonts w:eastAsia="Calibri"/>
          <w:sz w:val="28"/>
          <w:szCs w:val="28"/>
          <w:lang w:eastAsia="en-US"/>
        </w:rPr>
        <w:t xml:space="preserve">  - нет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писок докторантов с указанием  организации обучения: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both"/>
        <w:rPr>
          <w:rFonts w:eastAsia="Calibri"/>
          <w:sz w:val="28"/>
          <w:szCs w:val="28"/>
          <w:lang w:val="kk-KZ" w:eastAsia="ko-KR"/>
        </w:rPr>
      </w:pPr>
      <w:r>
        <w:rPr>
          <w:rFonts w:eastAsia="Calibri"/>
          <w:sz w:val="28"/>
          <w:szCs w:val="28"/>
          <w:lang w:val="kk-KZ" w:eastAsia="ko-KR"/>
        </w:rPr>
        <w:tab/>
        <w:tab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30"/>
        <w:gridCol w:w="55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докторан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ллен Айгерим Куат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азахский национальный медицинский университет имени С.Д.Асфендияр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ой Радмила Тимсон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азахский национальный медицинский университет имени С.Д.Асфендияр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енчишева Юлия Александров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азахский национальный медицинский университет имени С.Д.Асфендия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jc w:val="both"/>
        <w:rPr/>
      </w:pPr>
      <w:r>
        <w:rPr>
          <w:rFonts w:eastAsia="Calibri"/>
          <w:sz w:val="28"/>
          <w:szCs w:val="28"/>
          <w:lang w:eastAsia="ko-KR"/>
        </w:rPr>
        <w:tab/>
        <w:tab/>
        <w:t>В</w:t>
      </w:r>
      <w:r>
        <w:rPr>
          <w:rFonts w:eastAsia="Calibri"/>
          <w:sz w:val="28"/>
          <w:szCs w:val="28"/>
          <w:lang w:val="kk-KZ" w:eastAsia="ko-KR"/>
        </w:rPr>
        <w:t xml:space="preserve"> диссертационный совет</w:t>
      </w:r>
      <w:r>
        <w:rPr>
          <w:rFonts w:eastAsia="Calibri"/>
          <w:sz w:val="28"/>
          <w:szCs w:val="28"/>
          <w:lang w:eastAsia="ko-KR"/>
        </w:rPr>
        <w:t xml:space="preserve"> в 2019 году п</w:t>
      </w:r>
      <w:r>
        <w:rPr>
          <w:rFonts w:eastAsia="Calibri"/>
          <w:sz w:val="28"/>
          <w:szCs w:val="28"/>
          <w:lang w:val="kk-KZ" w:eastAsia="ko-KR"/>
        </w:rPr>
        <w:t xml:space="preserve">оступило </w:t>
      </w:r>
      <w:r>
        <w:rPr>
          <w:rFonts w:eastAsia="Calibri"/>
          <w:sz w:val="28"/>
          <w:szCs w:val="28"/>
          <w:lang w:eastAsia="ko-KR"/>
        </w:rPr>
        <w:t>3</w:t>
      </w:r>
      <w:r>
        <w:rPr>
          <w:rFonts w:eastAsia="Calibri"/>
          <w:sz w:val="28"/>
          <w:szCs w:val="28"/>
          <w:lang w:val="kk-KZ" w:eastAsia="ko-KR"/>
        </w:rPr>
        <w:t xml:space="preserve"> заявления от </w:t>
      </w:r>
      <w:r>
        <w:rPr>
          <w:rFonts w:eastAsia="Calibri"/>
          <w:sz w:val="28"/>
          <w:szCs w:val="28"/>
          <w:lang w:val="en-US" w:eastAsia="ko-KR"/>
        </w:rPr>
        <w:t>PhD</w:t>
      </w:r>
      <w:r>
        <w:rPr>
          <w:rFonts w:eastAsia="Calibri"/>
          <w:sz w:val="28"/>
          <w:szCs w:val="28"/>
          <w:lang w:eastAsia="ko-KR"/>
        </w:rPr>
        <w:t>-</w:t>
      </w:r>
      <w:r>
        <w:rPr>
          <w:rFonts w:eastAsia="Calibri"/>
          <w:sz w:val="28"/>
          <w:szCs w:val="28"/>
          <w:lang w:val="kk-KZ" w:eastAsia="ko-KR"/>
        </w:rPr>
        <w:t>докторанто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состоялась </w:t>
      </w:r>
      <w:r>
        <w:rPr>
          <w:rFonts w:eastAsia="Calibri"/>
          <w:sz w:val="28"/>
          <w:szCs w:val="28"/>
          <w:lang w:val="kk-KZ" w:eastAsia="en-US"/>
        </w:rPr>
        <w:t xml:space="preserve">1 защита  диссертации </w:t>
      </w:r>
      <w:bookmarkStart w:id="3" w:name="_Hlk37942890"/>
      <w:r>
        <w:rPr>
          <w:rFonts w:eastAsia="Calibri"/>
          <w:sz w:val="28"/>
          <w:szCs w:val="28"/>
          <w:lang w:val="kk-KZ" w:eastAsia="en-US"/>
        </w:rPr>
        <w:t xml:space="preserve">на соискание  степени доктора философ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hD</w:t>
      </w:r>
      <w:bookmarkEnd w:id="3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 xml:space="preserve">Маллен Айгерим Куатовны (протокол №3 от 18 сентября 2019 года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Диссертационные работы  на соискание  степени доктора философ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hD</w:t>
      </w:r>
      <w:r>
        <w:rPr>
          <w:rFonts w:eastAsia="Calibri"/>
          <w:sz w:val="28"/>
          <w:szCs w:val="28"/>
          <w:lang w:val="kk-KZ" w:eastAsia="en-US"/>
        </w:rPr>
        <w:t xml:space="preserve"> Цой Р.Т и Менчишевой Ю.А. рассмотрены на заседании диссертационного совета (протокол №4 от 30 декабря 2019 года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 w:eastAsia="en-US"/>
        </w:rPr>
        <w:t>Защита  диссертаций запланирована на 05 марта 2020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val="kk-KZ" w:eastAsia="ko-KR"/>
        </w:rPr>
      </w:pPr>
      <w:r>
        <w:rPr>
          <w:rFonts w:eastAsia="Calibri"/>
          <w:sz w:val="28"/>
          <w:szCs w:val="28"/>
          <w:lang w:val="kk-KZ"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ткий анализ диссертаций, рассмотренных советом в течение отчетного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тематики рассмотренных работ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сертационная работа </w:t>
      </w:r>
      <w:r>
        <w:rPr>
          <w:rFonts w:eastAsia="Calibri"/>
          <w:bCs/>
          <w:sz w:val="28"/>
          <w:szCs w:val="28"/>
          <w:lang w:val="en-US" w:eastAsia="ko-KR"/>
        </w:rPr>
        <w:t xml:space="preserve">на соискание степени доктора философии </w:t>
      </w:r>
      <w:r>
        <w:rPr>
          <w:rFonts w:eastAsia="Calibri"/>
          <w:sz w:val="28"/>
          <w:szCs w:val="28"/>
          <w:lang w:val="en-US" w:eastAsia="en-US"/>
        </w:rPr>
        <w:t xml:space="preserve">(PhD) </w:t>
      </w:r>
      <w:bookmarkStart w:id="4" w:name="_Hlk20028167"/>
      <w:r>
        <w:rPr>
          <w:rFonts w:eastAsia="Calibri"/>
          <w:sz w:val="28"/>
          <w:szCs w:val="28"/>
          <w:lang w:val="en-US" w:eastAsia="en-US"/>
        </w:rPr>
        <w:t>Маллен Айгерим Куатовны на тему: «Диагностика и комплексная терапия легочной артериальной гипертензии у детей с врожденным лево-правым шунтированием крови» по специальности 6D110100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«Медицина»</w:t>
      </w:r>
      <w:bookmarkEnd w:id="4"/>
      <w:r>
        <w:rPr>
          <w:rFonts w:eastAsia="Calibri"/>
          <w:sz w:val="28"/>
          <w:szCs w:val="28"/>
          <w:lang w:eastAsia="en-US"/>
        </w:rPr>
        <w:t xml:space="preserve"> посвящена проблеме легочной гипертензии – многофакторному заболеванию, характеризующемуся повышением среднего артериального давления в системе легочных сосудов. Легочная гипертензия развивается в любом возрасте, начиная с периода новорожденности. Врожденные пороки сердца (ВПС) представляют наиболее распространенную категорию (до 28%) среди всех врожденных пороков развития. Ежегодно в мире рождается около 1,35 миллионов детей с врожденными пороками сердца. Наиболее часто встречаются пороки с лево-правым шунтированием крови (57%), такие как дефект межжелудочковой, межпредсердной перегородок, открытый артериальный проток, тотальный аномальный дренаж легочных вен, атриовентрикулярная коммуникация. Данная врожденная анатомическая патология обуславливает нарушение гемодинамики с объемной перегрузкой малого круга кровообращ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врожденного лево-правого шунтирования крови стенки легочных сосудов изначально испытывают иную нагрузку, относительно анатомически интактного сердца. Из 1,35 миллионов детей с врожденным лево-правым шунтированием крови, ежегодно при условии терапевтического невмешательства, около 400 тысяч детей находятся в зоне риска развития легочно-артериальной гипертензии. Все большее количество детей после коррекции врожденного порока сердца доживают до взрослого возраста. Своевременная диагностика с применением современных методов исследования и адекватная тактика ведения детей с ВПС объясняет увеличение количества случаев благоприятного течения патологии при взрослении пациентов, у которых ремоделирована анатомическая структура сердца. Вопросы о целесообразности предоперационной подготовки посредством назначения СМТ, определения операбельности и сроков кардиохирургического вмешательства, объем и длительность СМТ в послеоперационном периоде, разработка информационных баз данных с регистрацией пациентов с АЛАГВПС с целью динамического наблюдения и оценки эффективности проводимой терапии остаются нерешенными для международного медицинского сообщества. Таким образом, АЛАГ-ВПС детского возраста является актуальной проблемой современной кардиохирургии и кардиопульмональной медиц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>4.2. Связь тематики диссертации с Национальными государственными программами, а также целевыми Республиканскими и региональными научными и научно-техническими программа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 xml:space="preserve">Диссертационная работа выполнена в рамках реализации государственных программ </w:t>
      </w:r>
      <w:r>
        <w:rPr>
          <w:sz w:val="28"/>
          <w:szCs w:val="28"/>
          <w:lang w:val="kk-KZ"/>
        </w:rPr>
        <w:t>«Стратегия «Казахстан - 2050», «Концепция по вхождению Казахстана в число 30-ти самых развитых государств мира», «Стратегический план развития Республики Казахстан до 2020 года», «Послание Президента Республики Казахстан «</w:t>
      </w:r>
      <w:r>
        <w:rPr>
          <w:sz w:val="28"/>
          <w:szCs w:val="28"/>
        </w:rPr>
        <w:t xml:space="preserve">Казахстанский путь - 2050: единая цель, единые интересы, единое будущее», </w:t>
      </w:r>
      <w:r>
        <w:rPr>
          <w:rFonts w:eastAsia="Calibri"/>
          <w:sz w:val="28"/>
          <w:szCs w:val="28"/>
          <w:lang w:eastAsia="en-US"/>
        </w:rPr>
        <w:t xml:space="preserve">в соответствии с «ДОРОЖНОЙ КАРТОЙ по внедрению новых стандартов диагностики и лечения редких болезней у детей в Республике Казахстан на 2017-2019 гг. Министерства здравоохранения Республики Казахстан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>4.3 Анализ уровня использования научных результатов рассмотренных работ, предложений по расширенному внедрению результатов конкретных рабо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Знание частоты выявляемости АЛАГ-ВПС среди детского населения будет способствовать организации разработки реестра детей с исследуемым заболеванием, что позволит оптимизировать алгоритмы оказания квалифицированной медицинской помощи детям с АЛАГ-ВПС, производить расчетную калькуляцию необходимого лекарственного обеспечения и прогнозировать уровень инвалидизации среди данной категории паци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Адаптированные критерии оценки операбельности АЛАГ-ВПС по результатам вазореактивного теста являются рациональными для применения в клинической практике и позволяют улучшить течение раннего послеоперационного пери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рименение протокола диагностики и лечения АЛАГ-ВПС с включение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ованных критериев оценки операбельности, алгоритма диагностики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ведения детей с данной патологией, улучшает ранние результаты оперативного или транскатетерного лечения врожденного лево-правого шунтирования кров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Адаптированный алгоритм диагностики и лечения АЛАГ-ВПС у детей (авторское свидетельство No2866 от 13 сентября 2018 года) является доступным к применению в практическом здравоохранении, позволяет проводить своевременную диагностику и определять тактику ведения детей с АЛАГ-ВПС как в до, так и в послеоперационном период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Разработанная классификация клинических стадий АЛАГ-ВПС у детей (авторское свидетельство No1163 от 23 апреля 2018) позволяет дифференцировать подход к тактике ведения детей на различных стадиях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линической практике детского кардиолога и кардиохирург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Разработанный алгоритм диагностики и ведения легочной артериально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пертензии при врожденном лево-правом шунтировании крови, а также классификация клинических стадий АЛАГ-ВПС основаны на результатах проведенного исследования и предназначены для внедрения в клиническую практику детских кардиологов и кардиохирургов, а также в учебные программы интернатуры и резидентуры АО «КазМУНО» и НАО «КазНМУ им.С.Д. Асфендиярова», АО «ННЦХ им. А.Н. Сызганова»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щита диссертации состоялась </w:t>
      </w:r>
      <w:r>
        <w:rPr>
          <w:b/>
          <w:i/>
          <w:sz w:val="28"/>
          <w:szCs w:val="28"/>
          <w:lang w:val="kk-KZ"/>
        </w:rPr>
        <w:t>18 сентября</w:t>
      </w:r>
      <w:r>
        <w:rPr>
          <w:b/>
          <w:i/>
          <w:sz w:val="28"/>
          <w:szCs w:val="28"/>
        </w:rPr>
        <w:t xml:space="preserve">  2019 г. в 14.00 ч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Научные консультанты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>Нургалиева Жанар Женисовна</w:t>
      </w:r>
      <w:r>
        <w:rPr>
          <w:kern w:val="2"/>
          <w:sz w:val="28"/>
          <w:szCs w:val="28"/>
        </w:rPr>
        <w:t xml:space="preserve"> - кандидат медицинских наук, ассоциированный профессор, кафедры детских болезней НАО «Казахский Национальный медицинский университет им. С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Асфендиярова</w:t>
      </w:r>
      <w:r>
        <w:rPr>
          <w:kern w:val="2"/>
          <w:sz w:val="28"/>
          <w:szCs w:val="28"/>
          <w:lang w:val="en-US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en-US"/>
        </w:rPr>
        <w:t xml:space="preserve">-  </w:t>
      </w:r>
      <w:r>
        <w:rPr>
          <w:b/>
          <w:kern w:val="2"/>
          <w:sz w:val="28"/>
          <w:szCs w:val="28"/>
          <w:lang w:val="en-GB"/>
        </w:rPr>
        <w:t>Professor Ghazwan Butrous,</w:t>
      </w:r>
      <w:r>
        <w:rPr>
          <w:kern w:val="2"/>
          <w:sz w:val="28"/>
          <w:szCs w:val="28"/>
          <w:lang w:val="en-GB"/>
        </w:rPr>
        <w:t xml:space="preserve"> </w:t>
      </w:r>
      <w:r>
        <w:rPr>
          <w:kern w:val="2"/>
          <w:sz w:val="28"/>
          <w:szCs w:val="28"/>
          <w:lang w:val="kk-KZ"/>
        </w:rPr>
        <w:t>MB ChB PhD FESC FRSA</w:t>
      </w:r>
      <w:r>
        <w:rPr>
          <w:kern w:val="2"/>
          <w:sz w:val="28"/>
          <w:szCs w:val="28"/>
          <w:lang w:val="en-GB"/>
        </w:rPr>
        <w:t xml:space="preserve">, </w:t>
      </w:r>
      <w:r>
        <w:rPr>
          <w:kern w:val="2"/>
          <w:sz w:val="28"/>
          <w:szCs w:val="28"/>
          <w:lang w:val="kk-KZ"/>
        </w:rPr>
        <w:t>Professor of Cardiopulmonary Sciences; University of Kent, Canterbury, UK</w:t>
      </w:r>
      <w:r>
        <w:rPr>
          <w:kern w:val="2"/>
          <w:sz w:val="28"/>
          <w:szCs w:val="28"/>
          <w:lang w:val="en-GB"/>
        </w:rPr>
        <w:t xml:space="preserve">. </w:t>
      </w:r>
      <w:r>
        <w:rPr>
          <w:kern w:val="2"/>
          <w:sz w:val="28"/>
          <w:szCs w:val="28"/>
          <w:lang w:val="kk-KZ"/>
        </w:rPr>
        <w:t>Hon. Professor of Medicine, Imperial College, London</w:t>
      </w:r>
      <w:r>
        <w:rPr>
          <w:kern w:val="2"/>
          <w:sz w:val="28"/>
          <w:szCs w:val="28"/>
          <w:lang w:val="en-GB"/>
        </w:rPr>
        <w:t xml:space="preserve">, UK. </w:t>
      </w:r>
      <w:r>
        <w:rPr>
          <w:kern w:val="2"/>
          <w:sz w:val="28"/>
          <w:szCs w:val="28"/>
          <w:lang w:val="kk-KZ"/>
        </w:rPr>
        <w:t>President Emeritus, Pulmonary Vascular Research Institute</w:t>
      </w:r>
      <w:r>
        <w:rPr>
          <w:kern w:val="2"/>
          <w:sz w:val="28"/>
          <w:szCs w:val="28"/>
          <w:lang w:val="en-GB"/>
        </w:rPr>
        <w:t>,</w:t>
      </w:r>
      <w:r>
        <w:rPr>
          <w:kern w:val="2"/>
          <w:sz w:val="28"/>
          <w:szCs w:val="28"/>
          <w:lang w:val="kk-KZ"/>
        </w:rPr>
        <w:t xml:space="preserve"> Senior Associate Editor</w:t>
      </w:r>
      <w:r>
        <w:rPr>
          <w:kern w:val="2"/>
          <w:sz w:val="28"/>
          <w:szCs w:val="28"/>
          <w:lang w:val="en-GB"/>
        </w:rPr>
        <w:t xml:space="preserve"> of</w:t>
      </w:r>
      <w:r>
        <w:rPr>
          <w:kern w:val="2"/>
          <w:sz w:val="28"/>
          <w:szCs w:val="28"/>
          <w:lang w:val="kk-KZ"/>
        </w:rPr>
        <w:t xml:space="preserve"> Pulmonary Circulation. </w:t>
      </w:r>
      <w:r>
        <w:rPr>
          <w:kern w:val="2"/>
          <w:sz w:val="28"/>
          <w:szCs w:val="28"/>
        </w:rPr>
        <w:t>Великобр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>Официальные рецензенты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- Э</w:t>
      </w:r>
      <w:r>
        <w:rPr>
          <w:b/>
          <w:sz w:val="28"/>
          <w:szCs w:val="28"/>
        </w:rPr>
        <w:t>ндрю</w:t>
      </w:r>
      <w:r>
        <w:rPr>
          <w:b/>
          <w:caps/>
          <w:sz w:val="28"/>
          <w:szCs w:val="28"/>
        </w:rPr>
        <w:t xml:space="preserve"> К</w:t>
      </w:r>
      <w:r>
        <w:rPr>
          <w:b/>
          <w:sz w:val="28"/>
          <w:szCs w:val="28"/>
        </w:rPr>
        <w:t>ук</w:t>
      </w:r>
      <w:r>
        <w:rPr>
          <w:b/>
          <w:caps/>
          <w:sz w:val="28"/>
          <w:szCs w:val="28"/>
        </w:rPr>
        <w:t>,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h</w:t>
      </w:r>
      <w:r>
        <w:rPr>
          <w:caps/>
          <w:sz w:val="28"/>
          <w:szCs w:val="28"/>
          <w:lang w:val="en-US"/>
        </w:rPr>
        <w:t>D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King’s College London, KCL</w:t>
      </w:r>
      <w:r>
        <w:rPr>
          <w:caps/>
          <w:sz w:val="28"/>
          <w:szCs w:val="28"/>
        </w:rPr>
        <w:t xml:space="preserve"> - </w:t>
      </w:r>
      <w:r>
        <w:rPr>
          <w:sz w:val="28"/>
          <w:szCs w:val="28"/>
        </w:rPr>
        <w:t>ассоциированный профессор, кафедральный руководитель выпускной программы; исследовательский департамент детских кардиоваскулярных заболеваний. Институт кардиоваскулярных наук. Университетский колледж Лондона (UCL) (Великобрита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Иванова-Разумова Татьяна Владимировна, </w:t>
      </w:r>
      <w:r>
        <w:rPr>
          <w:sz w:val="28"/>
          <w:szCs w:val="28"/>
        </w:rPr>
        <w:t>к.м.н., заведующая отделением детской кардиологии АО «Национальный научный кардиохирургический центр» по специальности 14.00.09 –Педиатрия (г. Нур-Султан, Казахстан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5. Анализ работы рецензентов (с примерами наиболее некачественных отзывов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Отзывы официальных рецензентов соответствуют всем требованиям, предъявляемым к оформлению и написанию диссертационных работ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представленных отзывах отражены актуальность исследования, степень обоснованности научных положений, выводов, рекомендаций, сформулированных в диссертациях и их практическая значимость, их научная новизна и заключение о возможности присуждения степени доктора философии (PhD). За время представления диссертационной работы докторанта в Диссертационный совет не поступило ни одного отрицательного отзы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6. Предложения по дальнейшему совершенствованию системы подготовки научных кадров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7" w:firstLine="46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дальнейшего совершенствования системы подготовки научных кадров (</w:t>
      </w:r>
      <w:r>
        <w:rPr>
          <w:rFonts w:eastAsia="Calibri" w:cs="Tunga"/>
          <w:sz w:val="28"/>
          <w:szCs w:val="28"/>
          <w:lang w:val="en-US" w:eastAsia="en-US" w:bidi="kn-IN"/>
        </w:rPr>
        <w:t>PhD</w:t>
      </w:r>
      <w:r>
        <w:rPr>
          <w:rFonts w:eastAsia="Calibri"/>
          <w:sz w:val="28"/>
          <w:szCs w:val="28"/>
          <w:lang w:eastAsia="en-US"/>
        </w:rPr>
        <w:t xml:space="preserve">) Диссертационный совет по специальности </w:t>
      </w:r>
      <w:r>
        <w:rPr>
          <w:sz w:val="28"/>
          <w:szCs w:val="28"/>
          <w:lang w:val="kk-KZ"/>
        </w:rPr>
        <w:t>6D110100 – «Медицина»</w:t>
      </w:r>
      <w:r>
        <w:rPr>
          <w:rFonts w:eastAsia="Calibri"/>
          <w:sz w:val="28"/>
          <w:szCs w:val="28"/>
          <w:lang w:eastAsia="en-US"/>
        </w:rPr>
        <w:t xml:space="preserve"> при НАО «Казахский Национальный медицинский университет им. С.Д. Асфендиярова» вносит следующие предлож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обеспечить контроль внедрения результатов научных исследований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 xml:space="preserve">-докторантов после получения соответствующей степени доктора философии </w:t>
      </w:r>
      <w:r>
        <w:rPr>
          <w:bCs/>
          <w:sz w:val="28"/>
          <w:szCs w:val="28"/>
          <w:lang w:val="en-US"/>
        </w:rPr>
        <w:t>PhD</w:t>
      </w:r>
      <w:r>
        <w:rPr>
          <w:bCs/>
          <w:sz w:val="28"/>
          <w:szCs w:val="28"/>
        </w:rPr>
        <w:t xml:space="preserve"> и доктора по профил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вести в действующие Типовые Положения о Диссертационных советах вопрос о  проведении несвоевременной защиты диссертационной работы на платной основ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7. К</w:t>
      </w:r>
      <w:r>
        <w:rPr>
          <w:b/>
          <w:sz w:val="28"/>
          <w:szCs w:val="28"/>
        </w:rPr>
        <w:t>оличество диссертаций на соискание степеней доктора философии (PhD), доктора по профилю в разрезе специальностей (направления подготовки кадров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сертации, принятые к защите (в т.ч. докторантов из других ВУЗов) –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сертации, снятые с рассмотрения (в т.ч. докторантов из других ВУЗов) – не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сертации, по которым получены отрицательные отзывы рецензентов (в т.ч. докторантов из других ВУЗов) – не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- диссертации с положительным решением по итогам защиты – 1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диссертации с отрицательным решением по итогам защиты (в т.ч. докторантов из других ВУЗов)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бщее количество защищенных диссертаций –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В том числе из других организаций обучения – 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63595</wp:posOffset>
            </wp:positionH>
            <wp:positionV relativeFrom="margin">
              <wp:posOffset>2590800</wp:posOffset>
            </wp:positionV>
            <wp:extent cx="61595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сертационного совета                                                            Т.А. Муминов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75915</wp:posOffset>
            </wp:positionH>
            <wp:positionV relativeFrom="margin">
              <wp:posOffset>3362960</wp:posOffset>
            </wp:positionV>
            <wp:extent cx="1103630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Ученый секретарь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ссертационного совета                                                          И.В. Баскакова</w:t>
      </w:r>
      <w:r>
        <w:rPr>
          <w:rFonts w:eastAsia="Calibri"/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851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3590"/>
      <w:gridCol w:w="3402"/>
      <w:gridCol w:w="1655"/>
    </w:tblGrid>
    <w:tr>
      <w:trPr/>
      <w:tc>
        <w:tcPr>
          <w:tcW w:w="113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eastAsia="SimSun;宋体" w:cs="Calibri"/>
              <w:sz w:val="6"/>
              <w:szCs w:val="22"/>
            </w:rPr>
          </w:pPr>
          <w:r>
            <w:rPr>
              <w:rFonts w:eastAsia="SimSun;宋体" w:cs="Calibri" w:ascii="Calibri" w:hAnsi="Calibri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SimSun;宋体" w:cs="Calibri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7369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eastAsia="SimSun;宋体" w:cs="Tahoma"/>
              <w:b/>
              <w:b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4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«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КАЗАХСКИЙ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НАЦИОНАЛЬНЫЙ МЕДИЦИНСКИЙ УНИВЕРСИТЕТ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>ИМЕНИ С.Д. АСФЕНДИЯРОВА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ahoma" w:hAnsi="Tahoma" w:eastAsia="SimSun;宋体" w:cs="Tahoma"/>
              <w:b/>
              <w:b/>
              <w:sz w:val="8"/>
              <w:szCs w:val="22"/>
            </w:rPr>
          </w:pPr>
          <w:r>
            <w:rPr>
              <w:rFonts w:eastAsia="SimSun;宋体"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1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sz w:val="22"/>
              <w:szCs w:val="22"/>
            </w:rPr>
          </w:pPr>
          <w:r>
            <w:rPr>
              <w:rFonts w:eastAsia="SimSun;宋体" w:cs="Calibri" w:ascii="Calibri" w:hAnsi="Calibri"/>
              <w:sz w:val="22"/>
              <w:szCs w:val="22"/>
            </w:rPr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eastAsia="SimSun;宋体" w:cs="Calibri"/>
              <w:sz w:val="8"/>
              <w:szCs w:val="17"/>
              <w:lang w:val="kk-KZ"/>
            </w:rPr>
          </w:pPr>
          <w:r>
            <w:rPr>
              <w:rFonts w:eastAsia="SimSun;宋体" w:cs="Calibri" w:ascii="Calibri" w:hAnsi="Calibri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sz w:val="17"/>
              <w:szCs w:val="17"/>
              <w:lang w:val="kk-KZ"/>
            </w:rPr>
            <w:t xml:space="preserve">Диссертационный совет по специальности  </w:t>
          </w:r>
          <w:bookmarkStart w:id="5" w:name="_Hlk37906557"/>
          <w:r>
            <w:rPr>
              <w:sz w:val="17"/>
              <w:szCs w:val="17"/>
              <w:lang w:val="kk-KZ"/>
            </w:rPr>
            <w:t>6D110100 – Медицина</w:t>
          </w:r>
          <w:bookmarkEnd w:id="5"/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SimSun;宋体" w:cs="Tahoma"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1593" w:leader="none"/>
              <w:tab w:val="right" w:pos="3186" w:leader="none"/>
            </w:tabs>
            <w:rPr>
              <w:rFonts w:eastAsia="SimSun;宋体"/>
              <w:sz w:val="17"/>
              <w:szCs w:val="17"/>
              <w:lang w:val="kk-KZ"/>
            </w:rPr>
          </w:pPr>
          <w:r>
            <w:rPr>
              <w:rFonts w:eastAsia="SimSun;宋体"/>
              <w:sz w:val="17"/>
              <w:szCs w:val="17"/>
              <w:lang w:val="kk-KZ"/>
            </w:rPr>
            <w:tab/>
            <w:t>Отчет</w:t>
            <w:tab/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22"/>
              <w:szCs w:val="22"/>
              <w:lang w:val="kk-KZ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Редакция: </w:t>
          </w:r>
          <w:r>
            <w:rPr>
              <w:rFonts w:eastAsia="SimSun;宋体"/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color w:val="7030A0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color w:val="7030A0"/>
              <w:sz w:val="22"/>
              <w:szCs w:val="22"/>
              <w:lang w:val="kk-KZ"/>
            </w:rPr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rFonts w:eastAsia="SimSun;宋体" w:cs="Tahoma" w:ascii="Tahoma" w:hAnsi="Tahoma"/>
              <w:sz w:val="22"/>
              <w:szCs w:val="22"/>
            </w:rPr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17"/>
              <w:szCs w:val="17"/>
              <w:lang w:val="kk-KZ"/>
            </w:rPr>
          </w:r>
        </w:p>
      </w:tc>
      <w:tc>
        <w:tcPr>
          <w:tcW w:w="16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17"/>
              <w:szCs w:val="17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Страница </w:t>
          </w:r>
          <w:r>
            <w:rPr>
              <w:rFonts w:eastAsia="SimSun;宋体"/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t>6</w: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end"/>
          </w:r>
          <w:r>
            <w:rPr>
              <w:rFonts w:eastAsia="SimSun;宋体"/>
              <w:color w:val="7030A0"/>
              <w:sz w:val="17"/>
              <w:szCs w:val="17"/>
            </w:rPr>
            <w:t xml:space="preserve"> из </w:t>
          </w:r>
          <w:r>
            <w:rPr>
              <w:rFonts w:eastAsia="SimSun;宋体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SimSun;宋体"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SimSun;宋体" w:cs="Calibri" w:ascii="Calibri" w:hAnsi="Calibri"/>
            </w:rPr>
            <w:t>6</w: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atn">
    <w:name w:val="hps at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9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Hl">
    <w:name w:val="hl"/>
    <w:qFormat/>
    <w:rPr/>
  </w:style>
  <w:style w:type="character" w:styleId="Hps">
    <w:name w:val="hps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2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4">
    <w:name w:val="Основной текст1"/>
    <w:basedOn w:val="Normal"/>
    <w:qFormat/>
    <w:pPr>
      <w:jc w:val="both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43:00Z</dcterms:created>
  <dc:creator>Admin</dc:creator>
  <dc:description/>
  <cp:keywords/>
  <dc:language>en-US</dc:language>
  <cp:lastModifiedBy>User</cp:lastModifiedBy>
  <cp:lastPrinted>2017-10-11T17:28:00Z</cp:lastPrinted>
  <dcterms:modified xsi:type="dcterms:W3CDTF">2020-04-1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