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245" w:leader="none"/>
        </w:tabs>
        <w:spacing w:lineRule="auto" w:line="252" w:before="120" w:after="0"/>
        <w:ind w:left="5245" w:right="-143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245" w:leader="none"/>
        </w:tabs>
        <w:spacing w:lineRule="auto" w:line="252" w:before="120" w:after="0"/>
        <w:ind w:left="5245" w:right="-143" w:hanging="0"/>
        <w:jc w:val="right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val="en-US" w:eastAsia="ru-RU"/>
        </w:rPr>
        <w:t>2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245" w:leader="none"/>
          <w:tab w:val="left" w:pos="7350" w:leader="none"/>
        </w:tabs>
        <w:spacing w:lineRule="auto" w:line="240" w:before="0" w:after="0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>к Коллективному договору на 201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– 20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val="en-US" w:eastAsia="ru-RU"/>
        </w:rPr>
        <w:t>21</w:t>
      </w: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  <w:t xml:space="preserve"> гг.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right="-143" w:hanging="0"/>
        <w:rPr>
          <w:rFonts w:ascii="Times New Roman" w:hAnsi="Times New Roman" w:eastAsia="Times New Roman" w:cs="Times New Roman"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Председатель Локального Профсоюз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С.А.Алтынбеков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«____»________________ 20__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12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Ректор НАО «КазНМУ им. С.Д. Асфендиярова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Т.С.Нургожин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 xml:space="preserve">«____»________________ 20__г. </w:t>
            </w:r>
          </w:p>
        </w:tc>
      </w:tr>
    </w:tbl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before="120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ПЛАН МЕРОПРИЯТИЙ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before="0" w:after="0"/>
        <w:ind w:left="-284" w:right="14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 xml:space="preserve">по охране труда, технике безопасности, производственной санитарии, созданию безопасных условий труда и быта работников 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before="0" w:after="0"/>
        <w:ind w:left="-284" w:right="14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eastAsia="ru-RU"/>
        </w:rPr>
        <w:t>НАО  «КазНМУ им. С.Д. Асфендиярова»</w:t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rPr>
          <w:rFonts w:ascii="Times New Roman" w:hAnsi="Times New Roman" w:cs="Times New Roman"/>
          <w:color w:val="002060"/>
          <w:sz w:val="19"/>
          <w:szCs w:val="19"/>
        </w:rPr>
      </w:pPr>
      <w:r>
        <w:rPr>
          <w:rFonts w:cs="Times New Roman" w:ascii="Times New Roman" w:hAnsi="Times New Roman"/>
          <w:color w:val="002060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rPr>
          <w:rFonts w:ascii="Times New Roman" w:hAnsi="Times New Roman" w:cs="Times New Roman"/>
          <w:color w:val="002060"/>
          <w:sz w:val="19"/>
          <w:szCs w:val="19"/>
        </w:rPr>
      </w:pPr>
      <w:r>
        <w:rPr>
          <w:rFonts w:cs="Times New Roman" w:ascii="Times New Roman" w:hAnsi="Times New Roman"/>
          <w:color w:val="002060"/>
          <w:sz w:val="19"/>
          <w:szCs w:val="19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rPr>
          <w:rFonts w:ascii="Times New Roman" w:hAnsi="Times New Roman" w:cs="Times New Roman"/>
          <w:color w:val="002060"/>
          <w:sz w:val="19"/>
          <w:szCs w:val="19"/>
        </w:rPr>
      </w:pPr>
      <w:r>
        <w:rPr>
          <w:rFonts w:cs="Times New Roman" w:ascii="Times New Roman" w:hAnsi="Times New Roman"/>
          <w:color w:val="002060"/>
          <w:sz w:val="19"/>
          <w:szCs w:val="19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rPr>
          <w:rFonts w:ascii="Times New Roman" w:hAnsi="Times New Roman" w:cs="Times New Roman"/>
          <w:color w:val="002060"/>
          <w:sz w:val="19"/>
          <w:szCs w:val="19"/>
        </w:rPr>
      </w:pPr>
      <w:r>
        <w:rPr>
          <w:rFonts w:cs="Times New Roman" w:ascii="Times New Roman" w:hAnsi="Times New Roman"/>
          <w:color w:val="002060"/>
          <w:sz w:val="19"/>
          <w:szCs w:val="19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47"/>
        <w:gridCol w:w="4110"/>
        <w:gridCol w:w="674"/>
        <w:gridCol w:w="2587"/>
      </w:tblGrid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работано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7"/>
                <w:szCs w:val="17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Начальник Юридического отдел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pacing w:before="120" w:after="0"/>
              <w:ind w:right="-103" w:hanging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огласовано: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роректор по экономическим и общим вопроса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>
          <w:trHeight w:val="262" w:hRule="atLeast"/>
        </w:trPr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роректор по научной работе и инновациям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роректор по учебно-методической и социальной работе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роректор по непрерывному образованию и клиническим вопросам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</w:rPr>
              <w:t>.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Директор департамента по административно кадровой работе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 xml:space="preserve">Директор департамента по учебно-методической работе 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и.о.директора Департамента эксплуатационной работ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Style18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7"/>
                <w:szCs w:val="17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7"/>
                <w:szCs w:val="17"/>
                <w:vertAlign w:val="superscript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Начальник управления по кадровой работе и документообороту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Style18"/>
              <w:widowControl w:val="false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pacing w:before="20" w:after="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rPr>
          <w:rFonts w:ascii="Times New Roman" w:hAnsi="Times New Roman" w:eastAsia="Times New Roman" w:cs="Times New Roman"/>
          <w:b/>
          <w:b/>
          <w:color w:val="002060"/>
          <w:sz w:val="19"/>
          <w:szCs w:val="19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19"/>
          <w:szCs w:val="19"/>
          <w:lang w:val="en-US" w:eastAsia="ru-RU"/>
        </w:rPr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b/>
          <w:b/>
          <w:color w:val="00007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г. Алматы, 2019</w:t>
      </w:r>
      <w:r>
        <w:br w:type="page"/>
      </w:r>
    </w:p>
    <w:p>
      <w:pPr>
        <w:pStyle w:val="Normal"/>
        <w:tabs>
          <w:tab w:val="clear" w:pos="708"/>
          <w:tab w:val="left" w:pos="-43" w:leader="none"/>
          <w:tab w:val="left" w:pos="3877" w:leader="none"/>
          <w:tab w:val="left" w:pos="5422" w:leader="none"/>
          <w:tab w:val="left" w:pos="7350" w:leader="none"/>
        </w:tabs>
        <w:spacing w:lineRule="auto" w:line="252" w:before="120" w:after="0"/>
        <w:ind w:left="-601" w:hanging="0"/>
        <w:jc w:val="center"/>
        <w:rPr>
          <w:rFonts w:ascii="Times New Roman" w:hAnsi="Times New Roman" w:eastAsia="Times New Roman" w:cs="Times New Roman"/>
          <w:color w:val="00007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70"/>
          <w:sz w:val="20"/>
          <w:szCs w:val="20"/>
          <w:lang w:eastAsia="ru-RU"/>
        </w:rPr>
        <w:tab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2126"/>
        <w:gridCol w:w="2268"/>
      </w:tblGrid>
      <w:tr>
        <w:trPr>
          <w:trHeight w:val="708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6EA" w:val="clear"/>
            <w:vAlign w:val="center"/>
          </w:tcPr>
          <w:p>
            <w:pPr>
              <w:pStyle w:val="Normal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7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imes New Roman" w:hAnsi="Times New Roman" w:cs="Times New Roman"/>
                <w:b/>
                <w:b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70"/>
                <w:sz w:val="18"/>
                <w:szCs w:val="18"/>
              </w:rPr>
              <w:t>п/п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6EA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7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6EA" w:val="clear"/>
            <w:vAlign w:val="center"/>
          </w:tcPr>
          <w:p>
            <w:pPr>
              <w:pStyle w:val="Normal"/>
              <w:spacing w:lineRule="auto" w:line="252" w:before="0" w:after="0"/>
              <w:ind w:right="-39" w:hanging="0"/>
              <w:rPr>
                <w:rFonts w:ascii="Times New Roman" w:hAnsi="Times New Roman" w:cs="Times New Roman"/>
                <w:b/>
                <w:b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70"/>
                <w:sz w:val="18"/>
                <w:szCs w:val="18"/>
              </w:rPr>
              <w:t>Сроки выполнени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6EA" w:val="clear"/>
            <w:vAlign w:val="center"/>
          </w:tcPr>
          <w:p>
            <w:pPr>
              <w:pStyle w:val="Normal"/>
              <w:spacing w:lineRule="auto" w:line="252" w:before="0" w:after="0"/>
              <w:ind w:right="-97" w:hanging="0"/>
              <w:rPr>
                <w:rFonts w:ascii="Times New Roman" w:hAnsi="Times New Roman" w:cs="Times New Roman"/>
                <w:b/>
                <w:b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70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6EA" w:val="clear"/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70"/>
                <w:sz w:val="18"/>
                <w:szCs w:val="18"/>
                <w:lang w:eastAsia="ru-RU"/>
              </w:rPr>
              <w:t>Ссылка на нормативные правовые акты</w:t>
            </w:r>
          </w:p>
        </w:tc>
      </w:tr>
      <w:tr>
        <w:trPr>
          <w:trHeight w:val="1832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b/>
                <w:b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Организация службы безопасности и охраны труд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до 15.03.2016г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 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Глава 22 Трудового Кодекса РК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Приказ Министра здравоохранения и социального развития Республики Казахстан от 25 декабря 2015 года № 1020 «Об утверждении Типового положения о службе безопасности и охраны труда в организации»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Разработка и осуществление комплекса правовых, социально-экономических, организационно-технических, лечебно-профилактических и других мероприятий по созданию и обеспечению безопасных и здоровых условий труда на производстве и предупреждению производственного травматизма и профессиональных заболеваний.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 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ересмотр, разработка и утверждение инструкций по безопасности и охране труда в порядке, утвержденном уполномоченным государственным органом по труду.</w:t>
            </w:r>
          </w:p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знакомление структурных подразделений Предприятия с утверждёнными инструкциями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Статья 182 Трудового Кодекса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Приказ Министра здравоохранения и социального развития Республики Казахстан от 30 ноября 2015 года № 927 «Об утверждении Правил разработки, утверждения и пересмотра инструкции по безопасности и охране труда работодателем»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Организация и координирование работы по безопасности и охране труда в структурных подразделениях Предприятия  и осуществление внутреннего контроля по безопасности и охране труда, контроля за соблюдением работниками требований нормативных правовых актов по безопасности и охране труд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 xml:space="preserve">Проведение обучения, инструктирования (вводный; первичный на рабочем месте; повторный; внеплановый; целевой инструктажи), проверки знаний работников по вопросам безопасности и охраны труда в порядке, установленном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уполномоченным государственным органом по труду.</w:t>
            </w:r>
          </w:p>
          <w:p>
            <w:pPr>
              <w:pStyle w:val="Normal"/>
              <w:spacing w:lineRule="auto" w:line="252" w:before="0" w:after="40"/>
              <w:rPr/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оведение обучения и проверки знаний по вопросам безопасности и охраны труда на курсах повышения квалификации в соответствующих организациях образования руководящих работников Предприятия и лиц, ответственных за обеспечение безопасности и охраны труда</w:t>
            </w: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Регулярно в соответствии с установленными уполномоченным государственным органом срокам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Статья 182 Трудового Кодекса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 xml:space="preserve">Приказ Министра здравоохранения и социального развития Республики Казахстан от 25 декабря 2015 года № 1019 «Об утверждении Правил и сроков проведения обучения, инструктирования и проверок знаний по вопросам безопасности и охраны труда работников» 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беспечение наличия и соответствия установленным требованиям планов эвакуации людей из технических помещений и помещений общего пользования Предприятия.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Своевременная корректировка планов эвакуации в случае конструктивных изменений помещений Предприятия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значение ответственных лиц по технике безопасности, охране труда и противопожарной безопасности в структурных подразделениях Предприятия.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беспечение ответственных лиц журналом регистрации инструктажей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до 30.01.2010г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онтроль за соблюдением требований по безопасности и охране труда при заключении с работниками Трудовых договор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онтроль за заключением трудовых договоров с работниками, занятыми на тяжелых работах, работах с вредными (особо вредными) и (или) опасными условиями труда, только после прохождения предварительного медицинского осмотра и определения отсутствия у работника противопоказаний по состоянию здоровья;</w:t>
            </w:r>
          </w:p>
          <w:p>
            <w:pPr>
              <w:pStyle w:val="Normal"/>
              <w:spacing w:lineRule="auto" w:line="252" w:before="0" w:after="0"/>
              <w:ind w:left="187" w:hanging="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&lt;</w:t>
            </w:r>
            <w:r>
              <w:rPr>
                <w:rFonts w:eastAsia="Times New Roman" w:cs="Times New Roman" w:ascii="Times New Roman" w:hAnsi="Times New Roman"/>
                <w:i/>
                <w:color w:val="000070"/>
                <w:sz w:val="18"/>
                <w:szCs w:val="18"/>
                <w:lang w:eastAsia="ru-RU"/>
              </w:rPr>
              <w:t>ст. 310 ТК РК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&g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онтроль за не допущением заключения трудовых договоров о работе по совместительству с работниками, не достигшими восемнадцатилетнего возраста, и с работниками, занятыми на тяжелых работах, работах с вредными (особо вредными) и (или) опасными условиями труда.  &lt;</w:t>
            </w:r>
            <w:r>
              <w:rPr>
                <w:rFonts w:eastAsia="Times New Roman" w:cs="Times New Roman" w:ascii="Times New Roman" w:hAnsi="Times New Roman"/>
                <w:i/>
                <w:color w:val="000070"/>
                <w:sz w:val="18"/>
                <w:szCs w:val="18"/>
                <w:lang w:eastAsia="ru-RU"/>
              </w:rPr>
              <w:t>ст. 200 ТК РК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&gt;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Трудовой Кодекс Республики Казахстан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рганизация и проведение за счёт средств Предприятия периодических медицинских осмотров и обследований работников, занятых на тяжелых работах, работах с вредными (особо вредными) и (или) опасными условиями труда, в том числе при переводе работника на другую работу с изменениями условий труда либо при появлении признаков профессионального заболевания, в порядке, установленном законодательством Республики Казахстан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Ежегодно,</w:t>
            </w:r>
          </w:p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в соответствии с установленными уполномоченным государственным органом срокам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 xml:space="preserve">Статья </w:t>
            </w: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val="kk-KZ" w:eastAsia="ru-RU"/>
              </w:rPr>
              <w:t xml:space="preserve">182 </w:t>
            </w: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Трудового Кодекса РК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Постановление Правительства Республики Казахстан от 8 сентября 2006 года N 856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«Об утверждении Правил обеспечения своевременного прохождения профилактических, предварительных и обязательных медицинских осмотров лицами, подлежащими данным осмотрам»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Создание работникам необходимых санитарно-гигиенических условий, обеспечение выдачи и ремонта специальной одежды и обуви, снабжения работников средствами профилактической обработки, моющими и дезинфицирующими средствами, молоком, лечебно-профилактическим питанием в соответствии с нормами, установленными уполномоченным государственным органом по труду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/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Директор ДЭФ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/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Статья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182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Трудового Кодекса РК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иказ Министра здравоохранения и социального развития Республики Казахстан от 28 декабря 2015 года № 1054 «Об утверждении Правил выдачи работникам молока или равноценных пищевых продуктов, лечебно-профилактического питания, специальной одежды и других средств индивидуальной защиты, обеспечения их средствами коллективной защиты, санитарно-бытовыми помещениями и устройствами за счет средств работодателя»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Аттестация производственных объектов по условиям труд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дин раз в пять лет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иказ Министра здравоохранения и социального развития Республики Казахстан от 28 декабря 2015 года № 1057 «Об утверждении Правил обязательной периодической аттестации производственных объектов по условиям труда»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eastAsia="Times New Roman" w:cs="Times New Roman"/>
                <w:color w:val="00007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70"/>
                <w:sz w:val="18"/>
                <w:szCs w:val="18"/>
                <w:lang w:eastAsia="ru-RU"/>
              </w:rPr>
              <w:t>Выполнение комплекса мероприятий по результатам аттестации производственных объектов по условиям труд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оведение комплекса организационно-технических мероприятий по улучшению условий и безопасности труда для приведения рабочих мест в соответствие с требованиями действующих нормативных правовых акт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инятие решения о прекращении (приостановлении) эксплуатации производственных объектов или оборудования, не соответствующих установленным требованиям, а также об изменении технологии в необходимых случа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ересмотр условий оплаты труда и предоставления льгот и компенсаций работникам, занятым на работах с вредными и опасными условиями труда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В соответствии с результатами проверк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Директор ДЭФ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У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авления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 xml:space="preserve"> по кадровой работе и документообороту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существление мероприятий по пожарной безопасности Предпри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беспечение помещений Предприятия соответствующим противопожарным инвентарем, инструкциями и правилами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оведение обучения работников пожарно-техническому минимум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роведение проверки наличия в помещениях Предприятия огнетушителей, пожарных щитов, пожарных гидрантов, их технического состояния, сроков годности и соответствия установленным нормативам, доукомплектация при необходимости в соответствии с действующими стандартами и нормативами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Регулярно, не реже 1-го раза в квартал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существление контроля за хранением ядовитых, едких, взрывоопасных веществ и материалов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беспечение медицинскими аптечками структурных подразделений Предприятия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/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Директор ДЭФ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онтроль над состоянием внутренней электросети, включая трансформаторные подстанции (ТП), выключателей, ламп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1 раз в месяц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онтроль над работой сантехнического оборудования в местах общего пользования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Регулярное проведения дезинфекции в учебных корпусах, общежитиях Предприятия, местах общего пользования, в соответствии с действующими стандартами и нормативами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Подготовка зданий и помещений Предприятия к зимнему период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завершение ремонта  отопительной системы и вентиляционных установок, ремонт перекрытий, утепление дверей, застекление ра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0"/>
              <w:ind w:left="187" w:hanging="187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ежегодное заслушивание на  Ректорате отчёта хозяйственной службы о готовности Предприятия к работе в зимних условиях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к 1 октября</w:t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до 15 октябр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Обеспечение безопасности передвижения на территории Предприятия в зимнее время: очистка от снега, засыпание пешеходных дорожек песком или реагентами, очистка крыш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39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>На постоянной основе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 w:before="60" w:after="40"/>
              <w:ind w:right="-97" w:hanging="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70"/>
                <w:sz w:val="18"/>
                <w:szCs w:val="18"/>
                <w:lang w:val="kk-KZ"/>
              </w:rPr>
              <w:t>ДЭР и КС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52" w:before="60" w:after="40"/>
              <w:rPr>
                <w:rFonts w:ascii="Times New Roman" w:hAnsi="Times New Roman" w:cs="Times New Roman"/>
                <w:color w:val="00007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7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70"/>
          <w:sz w:val="18"/>
          <w:szCs w:val="18"/>
        </w:rPr>
      </w:pPr>
      <w:r>
        <w:rPr>
          <w:rFonts w:cs="Times New Roman" w:ascii="Times New Roman" w:hAnsi="Times New Roman"/>
          <w:b/>
          <w:color w:val="000070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70"/>
          <w:sz w:val="18"/>
          <w:szCs w:val="18"/>
        </w:rPr>
      </w:pPr>
      <w:r>
        <w:rPr>
          <w:rFonts w:cs="Times New Roman" w:ascii="Times New Roman" w:hAnsi="Times New Roman"/>
          <w:b/>
          <w:color w:val="00007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6:00Z</dcterms:created>
  <dc:creator>Владелец</dc:creator>
  <dc:description/>
  <cp:keywords/>
  <dc:language>en-US</dc:language>
  <cp:lastModifiedBy>user</cp:lastModifiedBy>
  <cp:lastPrinted>2016-03-02T15:45:00Z</cp:lastPrinted>
  <dcterms:modified xsi:type="dcterms:W3CDTF">2019-10-03T04:44:00Z</dcterms:modified>
  <cp:revision>28</cp:revision>
  <dc:subject/>
  <dc:title/>
</cp:coreProperties>
</file>